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Российская Федерация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pBdr>
          <w:bottom w:val="single" w:sz="12" w:space="1" w:color="000000"/>
        </w:pBd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министрация Екатериновского  сельского поселения</w:t>
      </w:r>
    </w:p>
    <w:p>
      <w:pPr>
        <w:pStyle w:val="Normal"/>
        <w:pBdr>
          <w:bottom w:val="single" w:sz="12" w:space="1" w:color="000000"/>
        </w:pBd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АНОВ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0. 2013г.                                                                                      № 2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с. Екатерин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 утверждени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целевой программы 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Доступная среда на 2014-2020гг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целях реализации государственной политики в отношении людей с ограниченными возможностями здоровья и других маломобильных групп населения, создания условий для их реабилитации и социальной интеграции в обществе, повышения уровня жизни инвалидов и других маломобильных групп населения, в соответствии с постановлением Правительства Ростовской области  №  206 от 09.12.2011г. « О формировании доступной  для инвалидов   среды жизнедеятельности,  администрация Екатериновского  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рилагаемую  муниципальную  целевую программу «Доступная среда на 2014-2020 годы» (приложение 1)</w:t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</w:rPr>
        <w:t>2. Обнародовать настоящее постановление  на  официальном сайте Администрации  Екатериновского  сельского поселения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</w:rPr>
        <w:t>3.Контроль  исполнения данного постановления оставляю за собо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 Екатериновского  сельского поселения:                              Е.Г. Нейжмак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пециалист Лукьяшко М.С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АЯ  ЦЕЛЕВАЯ ПРОГРАММ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"ДОСТУПНАЯ СРЕДА НА 2014 - 2020 ГОДЫ"</w:t>
      </w:r>
    </w:p>
    <w:p>
      <w:pPr>
        <w:pStyle w:val="Normal"/>
        <w:widowControl/>
        <w:jc w:val="center"/>
        <w:rPr>
          <w:rFonts w:ascii="Times New Roman" w:hAnsi="Times New Roman" w:eastAsia="Calibri;Century Gothic" w:cs="Times New Roman"/>
          <w:b/>
          <w:b/>
          <w:bCs/>
          <w:lang w:eastAsia="en-US"/>
        </w:rPr>
      </w:pPr>
      <w:r>
        <w:rPr>
          <w:rFonts w:eastAsia="Calibri;Century Gothic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b/>
          <w:b/>
          <w:lang w:eastAsia="en-US"/>
        </w:rPr>
      </w:pPr>
      <w:r>
        <w:rPr>
          <w:rFonts w:eastAsia="Calibri;Century Gothic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b/>
          <w:b/>
          <w:lang w:eastAsia="en-US"/>
        </w:rPr>
      </w:pPr>
      <w:r>
        <w:rPr>
          <w:rFonts w:eastAsia="Calibri;Century Gothic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b/>
          <w:b/>
          <w:lang w:eastAsia="en-US"/>
        </w:rPr>
      </w:pPr>
      <w:r>
        <w:rPr>
          <w:rFonts w:eastAsia="Calibri;Century Gothic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b/>
          <w:b/>
          <w:lang w:eastAsia="en-US"/>
        </w:rPr>
      </w:pPr>
      <w:r>
        <w:rPr>
          <w:rFonts w:eastAsia="Calibri;Century Gothic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b/>
          <w:b/>
          <w:lang w:eastAsia="en-US"/>
        </w:rPr>
      </w:pPr>
      <w:r>
        <w:rPr>
          <w:rFonts w:eastAsia="Calibri;Century Gothic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b/>
          <w:b/>
          <w:lang w:eastAsia="en-US"/>
        </w:rPr>
      </w:pPr>
      <w:r>
        <w:rPr>
          <w:rFonts w:eastAsia="Calibri;Century Gothic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b/>
          <w:b/>
          <w:lang w:eastAsia="en-US"/>
        </w:rPr>
      </w:pPr>
      <w:r>
        <w:rPr>
          <w:rFonts w:eastAsia="Calibri;Century Gothic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b/>
          <w:b/>
          <w:lang w:eastAsia="en-US"/>
        </w:rPr>
      </w:pPr>
      <w:r>
        <w:rPr>
          <w:rFonts w:eastAsia="Calibri;Century Gothic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b/>
          <w:b/>
          <w:lang w:eastAsia="en-US"/>
        </w:rPr>
      </w:pPr>
      <w:r>
        <w:rPr>
          <w:rFonts w:eastAsia="Calibri;Century Gothic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b/>
          <w:b/>
          <w:lang w:eastAsia="en-US"/>
        </w:rPr>
      </w:pPr>
      <w:r>
        <w:rPr>
          <w:rFonts w:eastAsia="Calibri;Century Gothic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b/>
          <w:b/>
          <w:lang w:eastAsia="en-US"/>
        </w:rPr>
      </w:pPr>
      <w:r>
        <w:rPr>
          <w:rFonts w:eastAsia="Calibri;Century Gothic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;Century Gothic" w:cs="Times New Roman"/>
          <w:b/>
          <w:b/>
          <w:lang w:eastAsia="en-US"/>
        </w:rPr>
      </w:pPr>
      <w:r>
        <w:rPr>
          <w:rFonts w:eastAsia="Calibri;Century Gothic" w:cs="Times New Roman" w:ascii="Times New Roman" w:hAnsi="Times New Roman"/>
          <w:b/>
          <w:lang w:eastAsia="en-US"/>
        </w:rPr>
        <w:t>ПАСПОРТ</w:t>
      </w:r>
    </w:p>
    <w:p>
      <w:pPr>
        <w:pStyle w:val="Normal"/>
        <w:widowControl/>
        <w:jc w:val="center"/>
        <w:rPr/>
      </w:pPr>
      <w:r>
        <w:rPr>
          <w:rFonts w:eastAsia="Calibri;Century Gothic" w:cs="Times New Roman" w:ascii="Times New Roman" w:hAnsi="Times New Roman"/>
          <w:b/>
          <w:lang w:eastAsia="en-US"/>
        </w:rPr>
        <w:t>Муниципальной  целевой программы</w:t>
      </w:r>
    </w:p>
    <w:p>
      <w:pPr>
        <w:pStyle w:val="Normal"/>
        <w:widowControl/>
        <w:jc w:val="center"/>
        <w:rPr>
          <w:rFonts w:ascii="Times New Roman" w:hAnsi="Times New Roman" w:eastAsia="Calibri;Century Gothic" w:cs="Times New Roman"/>
          <w:b/>
          <w:b/>
          <w:lang w:eastAsia="en-US"/>
        </w:rPr>
      </w:pPr>
      <w:r>
        <w:rPr>
          <w:rFonts w:eastAsia="Calibri;Century Gothic" w:cs="Times New Roman" w:ascii="Times New Roman" w:hAnsi="Times New Roman"/>
          <w:b/>
          <w:lang w:eastAsia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рограммы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ниципальная    целевая   программа</w:t>
              <w:br/>
              <w:t xml:space="preserve">"Доступная среда на 2014 - 2020  годы"  (далее - Программа)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снование  для  </w:t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и  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1. Федеральный закон РФ № 181-ФЗ от 24.11.1995 г. «О социальной защите инвалидов в Российской Федерации»;</w:t>
              <w:br/>
              <w:t>2.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 17 ноября 2008 года № 1662-р.;</w:t>
              <w:br/>
              <w:t>3. Постановления Правительства Ростовской области  № 56 от 07.02.2014г. « Об организации работ по паспортизации и классификации  объектов и услуг  в приоритетных сферах жизнедеятельности  инвалидов» , постановление Администрации Сальского района  № 332 от 22.02.2014г. «« Об организации работ по паспортизации и классификации  объектов и услуг  в приоритетных сферах жизнедеятельности  инвалидов на территории Сальского района»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ые разработчики Программы   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 Екатериновского  сельского поселения 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ые исполнители Программы   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Екатериновского  сельского поселения </w:t>
            </w:r>
          </w:p>
        </w:tc>
      </w:tr>
      <w:tr>
        <w:trPr>
          <w:trHeight w:val="162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и Программы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Создание условий инвалидам и другим маломобильным группам населения для беспрепятственного доступа к объектам и услугам социальной инфраструктуры, транспорта, средствам  связи и информации, повышение доступности и качества реабилитационных услуг, возможности равного участия в жизни общества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Формирование позитивного общественного мнения в отношении проблем инвалидов и других маломобильных групп населения.</w:t>
            </w:r>
          </w:p>
        </w:tc>
      </w:tr>
      <w:tr>
        <w:trPr>
          <w:trHeight w:val="340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.</w:t>
              <w:br/>
              <w:t>2.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        <w:br/>
              <w:t>3.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и и этапы реализации  </w:t>
              <w:br/>
              <w:t xml:space="preserve">Программы   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Программа рассчитана на период реализации  с 2014 по 2020 годы в 2 этапа: 2014 -2015 годы -1 этап, 2016-2020г  - 2 этап</w:t>
            </w:r>
          </w:p>
        </w:tc>
      </w:tr>
      <w:tr>
        <w:trPr>
          <w:trHeight w:val="254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емы и источники финансирования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ом финансирования Программы являются средства местного бюджета и внебюджетные средства.</w:t>
              <w:br/>
              <w:t>Объем средств, необходимых для финансирования Программы, составляет 36,0  тыс. рублей  тыс. рублей, в том числе:</w:t>
              <w:br/>
              <w:br/>
            </w:r>
            <w:r>
              <w:rPr>
                <w:rFonts w:cs="Times New Roman" w:ascii="Times New Roman" w:hAnsi="Times New Roman"/>
                <w:b/>
                <w:lang w:eastAsia="en-US"/>
              </w:rPr>
              <w:t>2014 год –    34,0тыс. рублей;</w:t>
              <w:br/>
              <w:t>2015 год –  0,0 тыс. рублей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 год - 2,0 тыс. руб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 год- 0,0 тыс. руб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 год - 0,0 тыс. руб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 год - 0,0 тыс. руб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 год - 0,0  тыс.руб.</w:t>
              <w:br/>
            </w:r>
            <w:r>
              <w:rPr>
                <w:rFonts w:cs="Times New Roman" w:ascii="Times New Roman" w:hAnsi="Times New Roman"/>
                <w:lang w:eastAsia="en-US"/>
              </w:rPr>
              <w:t>из них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местный бюджет – 32,0  тыс. руб.;</w:t>
            </w:r>
          </w:p>
          <w:p>
            <w:pPr>
              <w:pStyle w:val="Normal"/>
              <w:widowControl/>
              <w:spacing w:lineRule="auto" w:line="276"/>
              <w:ind w:firstLine="72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lang w:eastAsia="en-US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317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ероприятий Программы позволит:</w:t>
              <w:br/>
      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повысить уровень социальной адаптации и интеграции инвалидов и других маломобильных групп населения в обществе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доступной для инвалидов среды жизнедеятельности, повышение уровня их жизни, проблема реабилитации инвалидов и интеграции их в социальную среду является составной частью государственной социальной политики. </w:t>
      </w:r>
    </w:p>
    <w:p>
      <w:pPr>
        <w:pStyle w:val="Normal"/>
        <w:ind w:firstLine="540"/>
        <w:jc w:val="both"/>
        <w:rPr/>
      </w:pPr>
      <w:r>
        <w:rPr>
          <w:rFonts w:eastAsia="Calibri;Century Gothic" w:cs="Times New Roman" w:ascii="Times New Roman" w:hAnsi="Times New Roman"/>
          <w:lang w:eastAsia="en-US"/>
        </w:rPr>
        <w:t>Основными целями  муниципальной целевой программы "Доступная среда на 2014-2020 годы" является формирование к 202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всего периода выполнения Программы будут реализовываться меры по обеспечению жизнедеятельности инвалидов, беспрепятственного доступа инвалидов к информации и объектам социальной инфраструктуры, созданию условий для реализации интеллектуальных и культурных потребностей инвалидов. Конечной целью реабилитационных мероприятий должна стать социальная адаптация инвалидов, позволяющая им успешно приспосабливаться к социальной среде, заниматься общественно полезным трудом и чувствовать себя полноправными членами обществ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Цели и задачи Программы, сроки и этапы ее реализации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Calibri;Century Gothic" w:cs="Times New Roman" w:ascii="Times New Roman" w:hAnsi="Times New Roman"/>
          <w:lang w:eastAsia="en-US"/>
        </w:rPr>
        <w:t>Основными целями муниципальной   целевой программы "Доступная среда на 2014-2020 годы " является формирование к 202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</w:t>
      </w:r>
      <w:r>
        <w:rPr>
          <w:rFonts w:cs="Times New Roman" w:ascii="Times New Roman" w:hAnsi="Times New Roman"/>
        </w:rPr>
        <w:t>, возможности равного участия в жизни общества, а также формирование позитивного общественного мнения в отношении проблем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  <w:t>Для достижения этих целей необходимо решение основных задач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;</w:t>
        <w:br/>
        <w:t>2)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;</w:t>
        <w:br/>
        <w:t>3)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Calibri;Century Gothic" w:cs="Times New Roman"/>
          <w:lang w:eastAsia="en-US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Программа рассчитана на период реализации с 2014 по 2020 годы. Реализация Программы будет осуществляться в два этапа: 1-ый этап с 2014-2015годы, 2-ой этап с 2016г по 2020 годы. .</w:t>
        <w:b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истема мероприятий Программы</w:t>
        <w:br/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Перечень мероприятий Программы предусматривает решение конкретных задач, направленных на формирование условий устойчивого развития доступной среды для инвалидов, включая снижение уровня утяжеления инвалидности в регионе; обеспечение условий, направленных на создание инвалидам равных с другими гражданами возможностей участия в жизни общества; обеспечение благоприятных условий для улучшения жизнедеятельности и повышения качества жизни инвалидов.</w:t>
        <w:br/>
        <w:t xml:space="preserve">          Система мероприятий Программы представлена в приложении 1.</w:t>
      </w:r>
    </w:p>
    <w:p>
      <w:pPr>
        <w:pStyle w:val="Normal"/>
        <w:widowControl/>
        <w:jc w:val="both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Обоснование ресурсного обеспечения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Финансирование Программы осуществляется за счет средств местного бюджета и внебюджетных средств. Объем средств, необходимых для финансирования Программы, составляет 36,0 тыс. рублей, в том числе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4 -2015 гг –-     34,0  тыс. рублей;</w:t>
        <w:br/>
        <w:t>2016-2020 год –      2,0тыс. рублей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</w:rPr>
        <w:t>Итого по 1 этапу     34,0 тыс руб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</w:rPr>
        <w:t>с2016г по 2020г      2,0 тыс.руб.</w:t>
        <w:br/>
      </w:r>
      <w:r>
        <w:rPr>
          <w:rFonts w:cs="Times New Roman" w:ascii="Times New Roman" w:hAnsi="Times New Roman"/>
        </w:rPr>
        <w:t>из них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местный бюджет – 32,0тыс. руб.;.</w:t>
      </w:r>
    </w:p>
    <w:p>
      <w:pPr>
        <w:pStyle w:val="Normal"/>
        <w:widowControl/>
        <w:jc w:val="both"/>
        <w:rPr/>
      </w:pPr>
      <w:r>
        <w:rPr>
          <w:rFonts w:eastAsia="Calibri;Century Gothic" w:cs="Times New Roman" w:ascii="Times New Roman" w:hAnsi="Times New Roman"/>
          <w:lang w:eastAsia="en-US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.</w:t>
      </w:r>
      <w:r>
        <w:rPr>
          <w:rFonts w:cs="Times New Roman" w:ascii="Times New Roman" w:hAnsi="Times New Roman"/>
        </w:rPr>
        <w:t> Финансирование мероприятий Программы осуществляется в соответствии с бюджетным законодательством.    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Механизм реализации Программы и контроль</w:t>
        <w:br/>
        <w:t>за ходом ее реализации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  <w:t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</w:t>
      </w:r>
    </w:p>
    <w:p>
      <w:pPr>
        <w:pStyle w:val="Normal"/>
        <w:widowControl/>
        <w:autoSpaceDE w:val="true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Координацию выполнения мероприятий Программы,  контроль за реализацией Программы осуществляет глава администрации Екатериновского  сельского поселения.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Оценка эффективности реализации Программы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br/>
        <w:t xml:space="preserve">         Реализация мероприятий Программы позволит:</w:t>
        <w:br/>
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высить уровень социальной адаптации и интеграции инвалидов и других маломобильных групп населения в обществе;</w:t>
      </w:r>
    </w:p>
    <w:p>
      <w:pPr>
        <w:sectPr>
          <w:type w:val="nextPage"/>
          <w:pgSz w:w="11906" w:h="16838"/>
          <w:pgMar w:left="1701" w:right="850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1</w:t>
      </w:r>
    </w:p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муниципальной  целевой  </w:t>
      </w:r>
    </w:p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грамме                 </w:t>
      </w:r>
    </w:p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Доступная среда" на 2014 - 2020 годы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РОПРИЯТИЯ ПРОГРАММЫ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/>
        <w:t> </w:t>
      </w:r>
    </w:p>
    <w:tbl>
      <w:tblPr>
        <w:tblW w:w="12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006"/>
        <w:gridCol w:w="1891"/>
        <w:gridCol w:w="1203"/>
        <w:gridCol w:w="1870"/>
        <w:gridCol w:w="992"/>
        <w:gridCol w:w="1008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5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ь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точник </w:t>
              <w:br/>
              <w:t>финанси-</w:t>
              <w:br/>
              <w:t>рова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г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0 гг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.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проведения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0  гг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зработка системы информационного пространства для инвалидов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4 - </w:t>
              <w:br/>
              <w:t>2020 г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en-US"/>
              </w:rPr>
              <w:t xml:space="preserve">3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мониторинга формирования доступной среды для инвалидов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4 -  </w:t>
              <w:br/>
              <w:t>2020 г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4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уществление государственного строительного надзора при строительстве, реконструкции, капитальном ремонте объектов капитального строительства здравоохранения, образования, культуры, отдыха, спорта и иных объектов социально-культурного и коммунально-бытового назначения, объектов транспорта, торговли,          </w:t>
              <w:br/>
              <w:t xml:space="preserve">общественного питания, объектов делового, административного, финансового, религиозного назначения, объектов жилого    </w:t>
              <w:br/>
              <w:t xml:space="preserve">фонда (при наличии соответствующей проектной документации, прошедшей        </w:t>
              <w:br/>
              <w:t xml:space="preserve">государственную экспертизу в соответствии с               </w:t>
              <w:br/>
              <w:t>законодательством) в части выполнения мероприятий по обеспечению доступа инвалидов к объектам социальной</w:t>
              <w:br/>
              <w:t xml:space="preserve">инфраструктуры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4 </w:t>
              <w:br/>
              <w:t xml:space="preserve">2014  </w:t>
              <w:br/>
              <w:t>2015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82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способление входных групп зданий к нуждам инвалидов (установка поручней, пандуса здания СД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 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стный бюджет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82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ка сигнальной кнопки , для вызова библиотекаря на здании СДК с. Екатериновк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 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стный бюджет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азание адресной социальной   помощи к Международному дню инвалидов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4  </w:t>
              <w:br/>
              <w:t>2015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  г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стный бюджет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Огонька  к международному дню инвалидов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ДК с. Екатериновка, СДК с. Бараник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014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небюджетные источник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346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 беседы   для людей с ограниченными возможностями здоровья  « Не разучитесь быть людьми»      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К «Сельский дом культуры с. Екатериновка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Библиотека  с. Екатериновк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4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48:00Z</dcterms:created>
  <dc:creator>1</dc:creator>
  <dc:description/>
  <cp:keywords/>
  <dc:language>en-US</dc:language>
  <cp:lastModifiedBy>User</cp:lastModifiedBy>
  <cp:lastPrinted>2013-10-17T13:32:00Z</cp:lastPrinted>
  <dcterms:modified xsi:type="dcterms:W3CDTF">2013-10-17T09:46:00Z</dcterms:modified>
  <cp:revision>7</cp:revision>
  <dc:subject/>
  <dc:title>Российская Федерация</dc:title>
</cp:coreProperties>
</file>