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17 октября 2013 года                                                                                    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Об      утверждении     муниципальной </w:t>
      </w:r>
    </w:p>
    <w:p>
      <w:pPr>
        <w:pStyle w:val="Style15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5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Екатериновского сельского поселения от 20.09.2013 г.  № 233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Утвердить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5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5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5"/>
        <w:ind w:hanging="0"/>
        <w:jc w:val="center"/>
        <w:rPr/>
      </w:pPr>
      <w:r>
        <w:rPr>
          <w:szCs w:val="28"/>
        </w:rPr>
        <w:t>«</w:t>
      </w:r>
      <w:r>
        <w:rPr>
          <w:spacing w:val="6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8"/>
              </w:rPr>
              <w:t>Развитие физической культуры и спорт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роли физической культуры и спорта в жизни поселения; </w:t>
              <w:br/>
              <w:t>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ой работы по месту жительства; </w:t>
              <w:br/>
              <w:t xml:space="preserve">организация и проведение физкультурно-оздоровительных мероприятий совместно с учебными заведениями сельского поселения; </w:t>
              <w:br/>
              <w:t xml:space="preserve">создание материально-технической базы для развития спорта в поселении; </w:t>
              <w:br/>
              <w:t>формирование устойчивой мотивации к физической акти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 xml:space="preserve">12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- 4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- 4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 год - 4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-Увеличение числа жителей, принимающих участие в оздоровительно-спортивных мероприятиях, соревнованиях различных уровней; </w:t>
              <w:br/>
              <w:t xml:space="preserve">развитие тенденции к снижению уровня асоциальных явлений в сельской среде; </w:t>
              <w:br/>
              <w:t xml:space="preserve">улучшение материально-технической  базы для занятий физкультурой и спортом. </w:t>
              <w:br/>
              <w:t>Создание, поддержание и стимулирование команд по различным видам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75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В последние годы в Екатериновском сельском поселении отмечено повышение интереса населения к занятиям физической культурой и спортом.     Ведомственная целевая программа «Развитие физической культуры и спорта на территории сельского поселения Екатериновское» (далее - программа) предусматривает  дальнейшее развитие массового спорта на территории Екатериновского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  физической культуры и спорта на территории Екатериновского сельского поселения. </w:t>
        <w:br/>
        <w:t>Программа направлена на решение наиболее важных проблем по физическому развитию жителей Екатериновского сельского поселения, прежде всего детей и подростковой молодёжи, путём обеспечения условиями развития физической культуры и массового спорта, организация и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/>
        <w:t>проведение официальных физкультурно-оздоровительных и спортивно-массовых мероприятий, за счёт средств бюджета Екатериновского сельского поселения Сальского района.</w:t>
      </w:r>
    </w:p>
    <w:p>
      <w:pPr>
        <w:pStyle w:val="Normal"/>
        <w:spacing w:lineRule="auto" w:line="360" w:before="0" w:after="75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</w:t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/>
        <w:t>Программа позволит комплексно подойти к решению задач, в полной мере эффективно решать проблемы по развитию физкультуры и спорта по месту жительства граждан, организации пропаганды физической культуры и массовых видов спорта. Даст возможность адаптации спортивно-массовых мероприятий к потребностям жителей сельской местности и при необходимости, их (мероприятий) корректировки. Также, программа поможет решить часть задач по созданию условий для роста самосознания населения и обеспечения социальной стабильности, создать основу для сохранения и улучшения физического и духовного здоровья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75"/>
        <w:rPr/>
      </w:pPr>
      <w:r>
        <w:rPr>
          <w:sz w:val="20"/>
          <w:szCs w:val="20"/>
        </w:rPr>
        <w:tab/>
      </w:r>
      <w:r>
        <w:rPr/>
        <w:t>3</w:t>
      </w:r>
      <w:r>
        <w:rPr>
          <w:b/>
          <w:bCs/>
        </w:rPr>
        <w:t xml:space="preserve">. Планируемые показатели эффективности реализации программы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ланируемые показатели эффективности реализации программы 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1"/>
        <w:gridCol w:w="1540"/>
        <w:gridCol w:w="1664"/>
        <w:gridCol w:w="1843"/>
      </w:tblGrid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эффективности реализации программ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Численность жителей систематически занимающихся физкультурой и </w:t>
              <w:br/>
              <w:t xml:space="preserve">спортом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Количество участников спортивных мероприятий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чел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>Количество   жителей поселения, принявших участие в  районных, областных спортивных мероприятиях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чел.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/>
            </w:pPr>
            <w:r>
              <w:rPr/>
              <w:t xml:space="preserve">Улучшение материально-технической  базы для развития спорта.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Екатериновского сельского поселения «</w:t>
      </w:r>
      <w:r>
        <w:rPr>
          <w:spacing w:val="6"/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0"/>
        <w:gridCol w:w="1476"/>
        <w:gridCol w:w="1969"/>
        <w:gridCol w:w="27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мероприятий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нители                        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, первенства и турн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Екатериновского сельского посел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5:00Z</dcterms:created>
  <dc:creator>01</dc:creator>
  <dc:description/>
  <cp:keywords/>
  <dc:language>en-US</dc:language>
  <cp:lastModifiedBy>Екатериновкое сп</cp:lastModifiedBy>
  <cp:lastPrinted>2013-01-30T14:03:00Z</cp:lastPrinted>
  <dcterms:modified xsi:type="dcterms:W3CDTF">2013-10-17T09:53:00Z</dcterms:modified>
  <cp:revision>7</cp:revision>
  <dc:subject/>
  <dc:title/>
</cp:coreProperties>
</file>