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7 октября 2013 года                                                                                     № 27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овского сельского  поселения </w:t>
      </w:r>
    </w:p>
    <w:p>
      <w:pPr>
        <w:pStyle w:val="TextBody"/>
        <w:rPr>
          <w:kern w:val="2"/>
          <w:szCs w:val="28"/>
        </w:rPr>
      </w:pPr>
      <w:r>
        <w:rPr/>
        <w:t xml:space="preserve">«Развитие культуры»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Областного закона от 03.08.2007 № 743-ЗС «О бюджетном процессе в Ростовской области», в</w:t>
      </w:r>
      <w:r>
        <w:rPr>
          <w:kern w:val="2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 с бюджетным законодательством  Российской  Федерации, </w:t>
      </w:r>
      <w:r>
        <w:rPr>
          <w:kern w:val="2"/>
          <w:sz w:val="28"/>
          <w:szCs w:val="28"/>
        </w:rPr>
        <w:t>постановлением Правительства Ростовской области  от 31.07.2013 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24.09.2013 № 1642 «Об утверждении порядка разработки, реализации  и оценки эффективности муниципальных программ Сальского район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 поселения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  <w:r>
        <w:rPr>
          <w:kern w:val="2"/>
          <w:sz w:val="28"/>
          <w:szCs w:val="28"/>
        </w:rPr>
        <w:t xml:space="preserve"> «Развитие культуры» согласно приложению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с 1 января 2014 года правовые акты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№ 2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муниципальной программы 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ind w:firstLine="708"/>
        <w:rPr/>
      </w:pPr>
      <w:r>
        <w:rPr>
          <w:szCs w:val="28"/>
        </w:rPr>
        <w:t xml:space="preserve">4.   Обнародовать настоящее постановление на территории </w:t>
      </w:r>
      <w:r>
        <w:rPr>
          <w:szCs w:val="28"/>
          <w:lang w:val="ru-RU"/>
        </w:rPr>
        <w:t>Е</w:t>
      </w:r>
      <w:r>
        <w:rPr>
          <w:szCs w:val="28"/>
        </w:rPr>
        <w:t>катери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, но не ранее 1 января 2014 год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Контроль за выполнением постановления возложить на директора МБУК СР «СДК Екатериновского сельского поселения» В.И. Яков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</w:rPr>
        <w:t>Глава</w:t>
      </w:r>
      <w:r>
        <w:rPr>
          <w:sz w:val="28"/>
          <w:szCs w:val="28"/>
        </w:rPr>
        <w:t xml:space="preserve"> Екатер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>Е.Г. Нейжмак</w:t>
      </w:r>
      <w:bookmarkStart w:id="0" w:name="Par23"/>
      <w:bookmarkEnd w:id="0"/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3 № 271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Екатерин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 Екатериновского сельского поселения «Развитие культуры»</w:t>
      </w:r>
      <w:r>
        <w:rPr/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457"/>
        <w:gridCol w:w="6576"/>
      </w:tblGrid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культуры» 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е  бюджетные учреждения культуры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рана и сохранение объектов культурного наследия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Екатериновского сельского поселения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830,5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68,9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443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8243,2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81,6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443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1587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8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0,0 тыс. рублей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Сальского город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Екатериновском сельском поселен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сегодняшний день имеется значительный культурный потенциал: сеть учреждений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ой инфраструктуры культуры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, имеющий 3 структурных подразделения и муниципальное бюджетное учреждение культуры Сальского района «</w:t>
      </w:r>
      <w:r>
        <w:rPr>
          <w:sz w:val="28"/>
          <w:szCs w:val="28"/>
        </w:rPr>
        <w:t>Екатериновская</w:t>
      </w:r>
      <w:r>
        <w:rPr>
          <w:kern w:val="2"/>
          <w:sz w:val="28"/>
          <w:szCs w:val="28"/>
        </w:rPr>
        <w:t xml:space="preserve"> поселенческая библиотека», имеющая 2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</w:t>
      </w:r>
      <w:r>
        <w:rPr>
          <w:sz w:val="28"/>
          <w:szCs w:val="28"/>
        </w:rPr>
        <w:t>Екатериновском сельском поселен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ю единого культурного пространства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способствовало создание возможностей получения жителями  района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тели поселения имеют возможность пользоваться книжным фондам не только своей библиотеки 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 </w:t>
      </w:r>
      <w:r>
        <w:rPr>
          <w:sz w:val="28"/>
          <w:szCs w:val="28"/>
        </w:rPr>
        <w:t>Екатериновском сельском поселении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8"/>
          <w:szCs w:val="28"/>
        </w:rPr>
        <w:t>Екатериновском сельском</w:t>
      </w:r>
      <w:r>
        <w:rPr>
          <w:kern w:val="2"/>
          <w:sz w:val="28"/>
          <w:szCs w:val="28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 поселения «Развитие культуры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тратегия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Цели муниципальной программы 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соответствуют приоритетным направлениям политики муниципального образования «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культурного и исторического наследия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охрана и сохранение объектов культурного наследия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оздание условий для доступа населения Екатерин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С целью создания условий для реализации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 «Развитие культуры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9830,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587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8243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униципальной программы 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 «Развитие культуры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образование «Сальский район» в реализации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b/>
          <w:color w:val="FF0000"/>
          <w:kern w:val="2"/>
          <w:sz w:val="28"/>
          <w:szCs w:val="28"/>
        </w:rPr>
        <w:t>не участвует (участвует – нужное прописать)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 xml:space="preserve">муниципальные  бюджетные учреждения культур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Сальского района проект постановления Администрации Сальского района об утверждении отчета в соответствии с Регламентом Администрации Екатерин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FF0000"/>
          <w:kern w:val="2"/>
          <w:sz w:val="28"/>
          <w:szCs w:val="28"/>
        </w:rPr>
        <w:t xml:space="preserve"> (УТОЧНИТЬ),</w:t>
      </w:r>
      <w:r>
        <w:rPr>
          <w:kern w:val="2"/>
          <w:sz w:val="28"/>
          <w:szCs w:val="28"/>
        </w:rPr>
        <w:t xml:space="preserve">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на рассмотрение Администрации Екатерин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и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5 февраля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Екатериновского сельского поселения «Развитие культуры» подготавливает, согласовывает и вносит на рассмотрение Администрации Екатериновского сельского поселения проект постановления Администрации Екатерин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bookmarkStart w:id="14" w:name="sub_10495"/>
      <w:bookmarkEnd w:id="14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 муниципальной программы Екатериновского сельского поселения «Развитие культуры» и  их  </w:t>
      </w:r>
      <w:r>
        <w:rPr/>
        <w:t>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-зем-пля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</w:t>
              <w:softHyphen/>
              <w:t>ней заработной платы работников учрежде-ний куль</w:t>
              <w:softHyphen/>
              <w:t>туры к сре-дней за</w:t>
              <w:softHyphen/>
              <w:t>работной пла-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 xml:space="preserve">ния муниципальных услуг в муниципальных учреждениях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</w:t>
              <w:softHyphen/>
              <w:t>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 программе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>
          <w:trHeight w:val="2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Екатери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kern w:val="2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 Сальского района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 количества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культурно- досуговых мероприятий  культурно- досуговых учреждений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культурно- досуговых мероприятий  культурно- досуговых учреждений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льзователей библио</w:t>
              <w:softHyphen/>
              <w:t>тек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емп-ляр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</w:t>
              <w:softHyphen/>
              <w:t>тов из фонда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 xml:space="preserve">ния муниципальных услуг в муниципальных учреждениях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 качеством предоставления муниципальных  услуг в муниципальных учреждениях культуры Саль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 услуг муниципальными учреждениями культуры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подведомствен</w:t>
              <w:softHyphen/>
              <w:t xml:space="preserve">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111"/>
        <w:gridCol w:w="2279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548"/>
        <w:gridCol w:w="563"/>
        <w:gridCol w:w="2279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-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>ние культуры Саль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селенческая библиоте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3.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муниципальной программе 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 (количество единиц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6,6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________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8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>
          <w:trHeight w:val="27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памятника воинам, погибшим в годы ВОВ в п.Новый Маны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866"/>
      <w:bookmarkEnd w:id="15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3 № 271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 xml:space="preserve">правовых актов Администраци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4 года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1. Постановление Администрации Екатериновского сельского поселения от 21.11.2010 № 117 «Об утверждении Муниципальной долгосрочной целевой программы «</w:t>
      </w:r>
      <w:r>
        <w:rPr>
          <w:sz w:val="28"/>
          <w:szCs w:val="28"/>
        </w:rPr>
        <w:t>Культура Екатериновского сельского поселения Сальского района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(2012 – 2014 годы)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2. Постановление Администрации Сальского района от 25.12.2012 № 2167 «О внесении изменений в постановление Администрации Сальского района от 29.12.2012 №270 «Об утверждении Муниципальной долгосрочной целевой программы «Культура </w:t>
      </w:r>
      <w:r>
        <w:rPr>
          <w:sz w:val="28"/>
          <w:szCs w:val="28"/>
        </w:rPr>
        <w:t>Екатериновского сельского поселения Сальского района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(2012 – 2014 годы)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bookmarkStart w:id="16" w:name="_GoBack"/>
      <w:bookmarkEnd w:id="16"/>
      <w:r>
        <w:rPr>
          <w:sz w:val="28"/>
        </w:rPr>
        <w:t>Начальник сектора экономики и финансов                                Л.В. Дикая</w:t>
      </w:r>
      <w:bookmarkStart w:id="17" w:name="_PictureBullets"/>
      <w:bookmarkEnd w:id="1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Пресс-служба  Губернатора РО</dc:creator>
  <dc:description/>
  <cp:keywords/>
  <dc:language>en-US</dc:language>
  <cp:lastModifiedBy>Екатериновкое сп</cp:lastModifiedBy>
  <cp:lastPrinted>2014-05-16T16:39:00Z</cp:lastPrinted>
  <dcterms:modified xsi:type="dcterms:W3CDTF">2014-11-10T06:02:00Z</dcterms:modified>
  <cp:revision>27</cp:revision>
  <dc:subject/>
  <dc:title/>
</cp:coreProperties>
</file>