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2.07.2013г                                                           № 184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отче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исполнении бюджет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Сальского район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 I полугодие 2013 год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о статьей 264.2 Бюджетного кодекса Российской Федерации, статьей 32,33 решения Собрания депутатов Екатериновского сельского поселения от 30.11.2011 № 93 «Об утверждении Положения о бюджетном процессе в Екатериновском сельском поселении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Утвердить отчет об исполнении бюджета Екатериновского сельского поселения Сальского района за I полугодие 2013 года по доходам в сумме 3324,0 тыс. рублей, по расходам в сумме 4373,9 тыс. рублей с превышением расходов над доходами (дефицит местного бюджета) в сумме 1049,9 тыс. руб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В целях информирования населения Екатериновского сельского поселения обнародовать сведения о ходе исполнения местного бюджета за I полугодие 2013 года согласно приложению к настоящему постановлен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Направить настоящее постановление и отчет об исполнении местного бюджета за I полугодие 2013 года в Собрание депутатов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 Постановление вступает в силу со дня е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 Контроль за выполнением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                                                                   Е.Г. 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 вноси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ктор экономики и финанс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 Администрац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2.07.2013 № 184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СВЕДЕНИЯ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о ходе исполнения местного бюджета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за I полугодие 2013 год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Исполнение местного бюджета за I полугодие 2013 года составило по доходам в сумме 3324,0 тыс. рублей или 27,0 процента к годовому плану и по расходам в сумме 4373,9 тыс. рублей или 35,1 процента. Дефицит по итогам I полугодие 2013 года составил 1049,9 тыс. рублей. В соответствии с аналогичным периодом прошлого года наблюдается увеличение доходов на 1277,8 тыс. рублей или на 62,4 процентов и увеличение расходов на 892,9 тыс.рублей или 25,7 процента в сопоставимых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казатели местного бюджета за I полугодие 2013 года прилагаютс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логовые и неналоговые доходы местного бюджета исполнены в сумме 1597,7 тыс. рублей или 18,6 процента к годовым плановым назначениям. Данный показатель ниже уровня аналогичного периода прошлого года на 272,4 тыс. рублей или на 14,6 процента. Наибольший удельный вес в их структуре занимают: налог на доходы физических лиц – 474,1 тыс. рублей или 29,7 процента и земельный налог 648,4 тыс. рублей или 40,6 проц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жбюджетные трансферты от других уровней бюджетной системы РФ за I полугодие 2013 года составили 149,3 тыс. руб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новные направления расходов местного бюджета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еспечение деятельности администрации – 1619,0 тыс.рубле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ходы на осуществление первичного воинского учета на территориях, где отсутствуют военные комиссариаты – 83,5 тыс.рубле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рожное хозяйство-11,7 тыс. рубле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лагоустройство территории, обеспечение деятельности жилищно-коммунального хозяйства -486,1 тыс.рубле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еспечение деятельности учреждений культуры – 2045,0 тыс.рубле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ежбюджетные трансферты бюджетам муниципальных районов из бюджетов поселений – 113,8 тыс.руб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9,3 тыс. рубл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чальник сектора экономики и финансов                                  Л.В. Дикая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5:00Z</dcterms:created>
  <dc:creator>USER</dc:creator>
  <dc:description/>
  <cp:keywords/>
  <dc:language>en-US</dc:language>
  <cp:lastModifiedBy>USER</cp:lastModifiedBy>
  <dcterms:modified xsi:type="dcterms:W3CDTF">2014-09-11T07:15:00Z</dcterms:modified>
  <cp:revision>3</cp:revision>
  <dc:subject/>
  <dc:title/>
</cp:coreProperties>
</file>