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                      № 168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0"/>
        <w:gridCol w:w="144"/>
        <w:gridCol w:w="4950"/>
        <w:gridCol w:w="144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94" w:type="dxa"/>
            <w:gridSpan w:val="2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постанов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2.07.2013 г. № 168</w:t>
            </w:r>
          </w:p>
        </w:tc>
      </w:tr>
      <w:tr>
        <w:trPr/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9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предоставления муниципальной услуги (далее - Регламент)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уг заявител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Сведения о местонахождении и почтовом адресе МАУ МФЦ специалистом МФЦ</w:t>
      </w: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-mail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 на официальном сайте Администрации (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-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органа местного самоуправления, предоставляющего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Результатом предоставления муниципальной услуги является постановление Администрации Екатерин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Муниципальная услуга предоставляется в срок не позднее 30 календарны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нормативных правовых актов, регулирую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емельным кодексом Российской Федерации (статьи 30, 34, 48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лектронной форме, порядок их представ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оустанавливающие документы на земельный участок (уведомление об отсутствии сведений в ГКН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черпывающий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епредставление определённых пунктом 2.7. настоящего Регламента документов, обязанность по предоставлению которых возложена на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государственной услуги Администраци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 Проект постановления администрации в течение 2 дней направляется на подпись Глав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анное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 передается в МАУ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3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14"/>
        <w:gridCol w:w="5023"/>
      </w:tblGrid>
      <w:tr>
        <w:trPr/>
        <w:tc>
          <w:tcPr>
            <w:tcW w:w="31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лож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административному регламенту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287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5"/>
                              <w:gridCol w:w="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5"/>
                        <w:gridCol w:w="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8565" cy="157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035"/>
                              <w:gridCol w:w="1725"/>
                              <w:gridCol w:w="600"/>
                              <w:gridCol w:w="1770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верка представленных документ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035"/>
                        <w:gridCol w:w="1725"/>
                        <w:gridCol w:w="600"/>
                        <w:gridCol w:w="1770"/>
                        <w:gridCol w:w="645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представле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9"/>
        <w:gridCol w:w="179"/>
        <w:gridCol w:w="1959"/>
        <w:gridCol w:w="1003"/>
        <w:gridCol w:w="405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7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7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ринятие решения о возможности утверждения схемы расположения земельного участка на кадастровом плане или кадастровой карте соответствующей территории, не занятого строени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3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1875" w:hRule="atLeast"/>
        </w:trPr>
        <w:tc>
          <w:tcPr>
            <w:tcW w:w="42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6:00Z</dcterms:created>
  <dc:creator>USER</dc:creator>
  <dc:description/>
  <cp:keywords/>
  <dc:language>en-US</dc:language>
  <cp:lastModifiedBy>USER</cp:lastModifiedBy>
  <dcterms:modified xsi:type="dcterms:W3CDTF">2014-09-15T10:46:00Z</dcterms:modified>
  <cp:revision>3</cp:revision>
  <dc:subject/>
  <dc:title/>
</cp:coreProperties>
</file>