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                      № 167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 сооружениями» (приложение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Утверждение схемы расположения земельного участка на кадастровом плане или кадастровой карте соответствующей территории под зданиями, строениями сооружениями »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              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2.07.2013 г. № 167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Административный регламент предоставления муниципальной услуги (далее - Регламент)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уг заявител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: 8 (863) 4-41-50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 - специалисто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Информация о местонахождении, графике работы и справочных телефонах Отдела архитектуры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 -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Результатом предоставления муниципальной услуги является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Муниципальная услуга предоставляется в срок не позднее 30 календарны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нормативных правовых актов, регулирующи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Земельного кодекса Российской Федерации от 25.10.2001 № 136-ФЗ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Федеральный закон от 24.06.2007 № 221 «О государственном кадастре недвижимости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Приказом Минэкономразвития от 13.09.2011 № 475 "Об утверждении перечня документов, необходимых для приобретения прав на земельный участок"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Настоящим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(оригина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хема расположения земельного участка на кадастровом плане или кадастровой карте соответствующей территории (оригин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) технический паспорт (в случае если на земельном участке имеются объекты недвижимости) (копия при предъявлении оригинал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Для выполнения муниципальной услуги и формирования полного пакета документов Администрация и МАУ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авоустанавливающие документы на земельный участок (уведомление об отсутствии сведений в ГКН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представление определённых пунктом 2.7. настоящего Регламента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государственной услуги Администраци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Рассмотрение представленных документов и принятие решения по результатам их проверки осуществляется в течение 2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9. При наличии полного пакета документов ответственный исполнитель Администрации готовит и в течение 23 календарных дней согласовывае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. Проект постановления администрации в течение 2 дней направляется на подпись Глав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писанное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 передается в МАУ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3. 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административному регламенту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Регистрация заявления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287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5"/>
                              <w:gridCol w:w="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5"/>
                        <w:gridCol w:w="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58565" cy="157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035"/>
                              <w:gridCol w:w="1725"/>
                              <w:gridCol w:w="600"/>
                              <w:gridCol w:w="1770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рка представленных документ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23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035"/>
                        <w:gridCol w:w="1725"/>
                        <w:gridCol w:w="600"/>
                        <w:gridCol w:w="1770"/>
                        <w:gridCol w:w="645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представленны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ринятие решения о возможности утверждения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023"/>
        <w:gridCol w:w="1194"/>
        <w:gridCol w:w="3997"/>
      </w:tblGrid>
      <w:tr>
        <w:trPr/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2010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7"/>
            </w:tblGrid>
            <w:tr>
              <w:trPr/>
              <w:tc>
                <w:tcPr>
                  <w:tcW w:w="3997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40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1875" w:hRule="atLeast"/>
        </w:trPr>
        <w:tc>
          <w:tcPr>
            <w:tcW w:w="42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7:00Z</dcterms:created>
  <dc:creator>USER</dc:creator>
  <dc:description/>
  <cp:keywords/>
  <dc:language>en-US</dc:language>
  <cp:lastModifiedBy>USER</cp:lastModifiedBy>
  <dcterms:modified xsi:type="dcterms:W3CDTF">2014-09-15T10:47:00Z</dcterms:modified>
  <cp:revision>3</cp:revision>
  <dc:subject/>
  <dc:title/>
</cp:coreProperties>
</file>