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                      № 166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Утверждение схемы расположения земельного участка на кадастровой плане или кадастровой карте соответствующей территории пользователю недр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 (приложение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Утверждение схемы расположения земельного участка на кадастровом плане или кадастровой карте соответствующей территории пользователю недр 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2.07.2013 г. № 166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Утверждение схемы расположения земельного участка на кадастровом плане или кадастровой карте соответствующей территории пользователю недр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 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Сведения о местонахождении и почтовом адресе МАУ МФЦ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ом МФЦ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Утверждение схемы расположения земельного участка на кадастровом плане или кадастровой карте соответствующей территории пользователю недр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постановление Администрации Екатерино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емельным кодексом Российской Федерации от 25.10.2001 № 136-ФЗ, статьи 30, 34, 48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заявление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документ, удостоверяющий личность получателя (представителя получателя) (копия при предъявлении оригинал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хему расположения земельного участка на кадастровом плане, кадастровой карте земельного участка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авоустанавливающие документы на земельный участок (уведомление об отсутствии сведений в ГКН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лицензия о недропользовании (копии при предъявлении оригинал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 (далее - здание)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утверждение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у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. Проект постановления администрации в течение 2 дней направляется на подпись Глав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 № 1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87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8565" cy="157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35"/>
                              <w:gridCol w:w="1725"/>
                              <w:gridCol w:w="600"/>
                              <w:gridCol w:w="1770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035"/>
                        <w:gridCol w:w="1725"/>
                        <w:gridCol w:w="600"/>
                        <w:gridCol w:w="1770"/>
                        <w:gridCol w:w="64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992"/>
        <w:gridCol w:w="1243"/>
        <w:gridCol w:w="398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2010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0"/>
            </w:tblGrid>
            <w:tr>
              <w:trPr/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39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1875" w:hRule="atLeast"/>
        </w:trPr>
        <w:tc>
          <w:tcPr>
            <w:tcW w:w="42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7:00Z</dcterms:created>
  <dc:creator>USER</dc:creator>
  <dc:description/>
  <cp:keywords/>
  <dc:language>en-US</dc:language>
  <cp:lastModifiedBy>USER</cp:lastModifiedBy>
  <dcterms:modified xsi:type="dcterms:W3CDTF">2014-09-15T10:47:00Z</dcterms:modified>
  <cp:revision>3</cp:revision>
  <dc:subject/>
  <dc:title/>
</cp:coreProperties>
</file>