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2.07.2013 г.                                                                                № 165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 муниципальной услуги «Предоставление сведений из адресного реестра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дить административный регламент предоставления муниципальной услуги «Предоставление сведений из адресного реестра» (приложение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у по земельным и имущественным отношениям Администрации Екатериновского   сельского поселения обеспечить исполнение муниципальной услуги « Предоставление сведений из адресного реестра »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22.07.2013 г. № 165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тивный регламент предоставления муниципальной услуги «Предоставление сведений из адресного реестра»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Административный регламент предоставления муниципальной услуги (далее - Регламент) «Предоставление сведений из адресного реестра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руг заявител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рядку информирова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едоставлении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 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посетителе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ефон: 8 (863) 4-41-50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. - специалисто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7-42-49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info@salskmfc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ekaterinovka@salskmfc.r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 на официальном сайте Администрации (</w:t>
      </w:r>
      <w:hyperlink r:id="rId7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</w:t>
        </w:r>
      </w:hyperlink>
      <w:r>
        <w:rPr>
          <w:rFonts w:cs="Arial" w:ascii="Arial" w:hAnsi="Arial"/>
          <w:color w:val="333333"/>
          <w:sz w:val="18"/>
          <w:szCs w:val="18"/>
        </w:rPr>
        <w:t>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Наименование муниципальной услуги - «Предоставление сведений из адресного реестра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органа местного самоуправления,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яющего муниципальную услугу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 Результатом предоставления муниципальной услуги является оформление и выдача сведений из адресного реестр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 Муниципальная услуга предоставляется в срок не позднее 14 рабочи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 нормативных правовых актов, регулирующих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Градостроительным кодексом Российской Федер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Постановлением Правительства Ростовской области от 12.07.2012 № 622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Приказом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и единого адресного реестра городских и сельских населенных пунктов Ростовской области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Настоящим административны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ие (оригина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авоустанавливающие (правоподтверждающие) документы, в которых имеются сведения о разночтении адресной информации (на объект недвижимости и (или) земельный участок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равка из БТИ о правовой принадлежности объекта недвижимости с указанием бывшего адреса (ранее учтенных адресов) либо выписка из реестровой книги (копия при предъявлении оригинала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. Для выполнения муниципальной услуги и формирования полного пакета документов Администрация и МАУ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писка из ЕГРИП (для индивидуальных предприятий) (оригин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писка из ЕГРЮЛ (для юридических лиц) (оригинал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9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епредставление определённых пунктом 2.7. настоящего Регламента  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регистрации запроса заявителя о предоставлен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2. Обращение заявителя подлежит обязательной регистрации в течение 1 день с момента поступления в Администрац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мещениям, в которых предоставляется муниципальная услуг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3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4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государственной услуги Администрац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оформление и выдача сведений из адресного реестр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7. Рассмотрение представленных документов и принятие решения по результатам их проверки осуществляется в течение 1 рабочего дн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ормление и выдача сведений из адресного реестр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8. При наличии полного пакета документов ответственный исполнитель Администрации готовит и в течение 10 рабочих дней готовит сведения из адресного реестр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9. Сведения в течение 2 рабочих дней направляются на подпись Главе Администрации. Сведения выдаются заявителю лично под роспис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3. Жалоба должна содержа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казывает в удовлетворении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6. Не позднее дня, следующего за днем принятия решения, указанного в пункте 5.2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14"/>
        <w:gridCol w:w="5023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ложение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административному регламенту муниципальной услуги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лок-схем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Предоставление сведений из адресного реестра»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Личное обращение заявителя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2877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5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5"/>
                        <w:gridCol w:w="60"/>
                      </w:tblGrid>
                      <w:tr>
                        <w:trPr/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38"/>
        <w:gridCol w:w="1227"/>
        <w:gridCol w:w="505"/>
        <w:gridCol w:w="171"/>
        <w:gridCol w:w="296"/>
        <w:gridCol w:w="1515"/>
        <w:gridCol w:w="140"/>
        <w:gridCol w:w="139"/>
        <w:gridCol w:w="567"/>
        <w:gridCol w:w="637"/>
        <w:gridCol w:w="1054"/>
        <w:gridCol w:w="610"/>
        <w:gridCol w:w="2219"/>
      </w:tblGrid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2" w:type="dxa"/>
            <w:gridSpan w:val="6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2"/>
            </w:tblGrid>
            <w:tr>
              <w:trPr/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роверка представленных докумен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3992" w:type="dxa"/>
            <w:gridSpan w:val="7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2"/>
            </w:tblGrid>
            <w:tr>
              <w:trPr/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ринятие решения о возможности предоставления сведений из адресного реестра</w:t>
                  </w:r>
                </w:p>
              </w:tc>
            </w:tr>
          </w:tbl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3" w:type="dxa"/>
            <w:gridSpan w:val="3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3"/>
            </w:tblGrid>
            <w:tr>
              <w:trPr/>
              <w:tc>
                <w:tcPr>
                  <w:tcW w:w="3883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4" w:type="dxa"/>
            <w:gridSpan w:val="5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4"/>
            </w:tblGrid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свед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9685" cy="31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51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5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51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9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5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4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</w:tblGrid>
      <w:tr>
        <w:trPr>
          <w:trHeight w:val="645" w:hRule="atLeast"/>
        </w:trPr>
        <w:tc>
          <w:tcPr>
            <w:tcW w:w="400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5"/>
            </w:tblGrid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Выдача сведений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8:00Z</dcterms:created>
  <dc:creator>USER</dc:creator>
  <dc:description/>
  <cp:keywords/>
  <dc:language>en-US</dc:language>
  <cp:lastModifiedBy>USER</cp:lastModifiedBy>
  <dcterms:modified xsi:type="dcterms:W3CDTF">2014-09-15T10:48:00Z</dcterms:modified>
  <cp:revision>3</cp:revision>
  <dc:subject/>
  <dc:title/>
</cp:coreProperties>
</file>