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                      № 164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 (приложение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164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Выдача разрешения на строительство в целях строительства, реконструкции объекта индивидуального жилищного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</w:t>
        </w:r>
      </w:hyperlink>
      <w:r>
        <w:rPr>
          <w:rFonts w:cs="Arial" w:ascii="Arial" w:hAnsi="Arial"/>
          <w:color w:val="333333"/>
          <w:sz w:val="18"/>
          <w:szCs w:val="18"/>
        </w:rPr>
        <w:t>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разрешение на строительство индивидуального жилого дом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1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Градостроительным кодексом Российской Федерации (статья 51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иказом Минрегиона РФ от 10.05.2011 № 207 «Об утверждении формы градостроительного плана земельного участка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бластным законом «О градостроительной деятельности в Ростовской области» от 14.01.2008 года № 853-ЗС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о выдаче разрешения на строительство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П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каз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ыдач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сутств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документов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усмотренных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ункто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7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стояще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егламен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л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есоответств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ставленныхдокументо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радостроитель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ла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емель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частка, ил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луча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ыдач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линей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ъек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оектапланировк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рритор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оект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межева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ерритории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акж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ребованиям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становленным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и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клонени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т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едельных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араметров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азрешенногостроительства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еконструкции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дготовка и выдача разрешения на строитель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и выдача разрешения на строительств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в течение 5 календарных дней согласовывает проект постановления Администрации о выдаче разрешения на индивидуальное жилищное строительство. Проект постановления Администрации в течение 1 дня направляется на подпись Главе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ле подписанного постановления администрации 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 постановления и разрешения на строительство либо отказ в предоставлении такого разрешения направляется в адрес заявителя ил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 заявител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9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4095"/>
                      </w:tblGrid>
                      <w:tr>
                        <w:trPr/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 заяв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5305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2760"/>
                              <w:gridCol w:w="3030"/>
                              <w:gridCol w:w="21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4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2760"/>
                        <w:gridCol w:w="3030"/>
                        <w:gridCol w:w="21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40"/>
        <w:gridCol w:w="1855"/>
        <w:gridCol w:w="174"/>
        <w:gridCol w:w="1827"/>
        <w:gridCol w:w="137"/>
        <w:gridCol w:w="1167"/>
        <w:gridCol w:w="3918"/>
      </w:tblGrid>
      <w:tr>
        <w:trPr>
          <w:trHeight w:val="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5300" w:type="dxa"/>
            <w:gridSpan w:val="6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3918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8"/>
            </w:tblGrid>
            <w:tr>
              <w:trPr/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6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6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редоставления муниципальной услуг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азрешения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9210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5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5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9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3190" cy="1165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40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1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40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0:00Z</dcterms:created>
  <dc:creator>USER</dc:creator>
  <dc:description/>
  <cp:keywords/>
  <dc:language>en-US</dc:language>
  <cp:lastModifiedBy>USER</cp:lastModifiedBy>
  <dcterms:modified xsi:type="dcterms:W3CDTF">2014-09-15T10:50:00Z</dcterms:modified>
  <cp:revision>3</cp:revision>
  <dc:subject/>
  <dc:title/>
</cp:coreProperties>
</file>