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Российская Федерация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Ростовская область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Сальский район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Администрация Екатериновского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сельского посел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ПОСТАНОВЛЕНИЕ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22.07.2013 г.                                                                              № 163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с. Екатериновка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б утверждении административного регламента муниципальной услуги «Выдача разрешения на строительство в целях строительства, реконструкции объекта капитального строительства»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соответствии с Федеральным законом от 06 октября 2003 года № 131-ФЗ «Об общих принципах организации местного самоуправления в Российской Федерации», Федеральным законом от 27 июля 2010 года № 210-ФЗ «Об организации предоставления государственных и муниципальных услуг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и постановления администрации Екатериновского сельского поселения от 04.07.2011г. № 96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Екатериновского сельского поселения», Уставом муниципального образования «Екатериновское сельское поселение», Администрация Екатериновского сельского посел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Утвердить административный регламент предоставления муниципальной услуги «Выдача разрешения на строительство в целях строительства, реконструкции объекта капитального строительства» (приложение)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пециалисту по жилищно-коммунальному хозяйству Администрации Екатериновского   сельского поселения обеспечить исполнение муниципальной услуги « Выдача разрешения на строительство в целях строительства, реконструкции объекта капитального строительства»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становление вступает в силу со дня его официального обнародования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азместить настоящее постановление на официальном Интернет-сайте Администрации Екатериновского сельского поселения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Глава Екатериновского сельского поселения                               Е.Г.Нейжмак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ложение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 постановлению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дминистрации Екатериновского сельского поселения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т 22.07.2013 г. № 163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дминистративный регламент предоставления муниципальной услуги «Выдача разрешения на строительство в целях строительства, реконструкции объекта капитального строительства»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 Общие полож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едмет регулирования Административного регламента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1. Административный регламент предоставления муниципальной услуги (далее - Регламент) «Выдача разрешения на строительство в целях строительства, реконструкции объекта капитального строительства» определяет сроки и последовательность административных процедур (действий) Администрации Екатериновского сельского поселения (далее - Администрация), порядок взаимодействия Администрации с заявителями, указанными в пункте 1.2 Административного регламента, а также порядок взаимодействия с другими органами исполнительной власти при предоставлении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ем заявлений осуществляется в рамках соглашения о взаимодействии в сфере организации предоставления муниципальной услуги по принципу «одно окно» Муниципальным автономным учреждением «Многофункциональный центр по предоставлению государственных и муниципальных услуг» Сальского района (далее - МАУ МФЦ)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руг заявителей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2. Муниципальная услуга предоставляется юридическим лицам, физическим лицам, а также их уполномоченным представителям (далее - Заявитель)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Требования к порядку информирования о предоставлении государствен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ведения о местонахождении Администрации Екатериновского сельского поселения: 347606, Ростовская область, Сальский   район, с. Екатериновка, ул. Молодежная 13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График работы Администрации Екатериновского сельского поселения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недельник - пятница: с 8.00 до 17.00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ем посетителей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недельник - четверг: с 8.00 до 16.00, перерыв с 12.00 до 13.48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ыходные дни: суббота, воскресенье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Телефон: 8 (863) 4-41-50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дрес электронной почты: sp 34362@ donland/ru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Официальный сайт в сети Интернет –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2">
        <w:r>
          <w:rPr>
            <w:rStyle w:val="InternetLink"/>
            <w:rFonts w:cs="Arial" w:ascii="Arial" w:hAnsi="Arial"/>
            <w:color w:val="333333"/>
            <w:sz w:val="18"/>
            <w:szCs w:val="18"/>
          </w:rPr>
          <w:t>http://www.ekaterinovskoesp.ru./</w:t>
        </w:r>
      </w:hyperlink>
      <w:r>
        <w:rPr>
          <w:rFonts w:cs="Arial" w:ascii="Arial" w:hAnsi="Arial"/>
          <w:color w:val="333333"/>
          <w:sz w:val="18"/>
          <w:szCs w:val="18"/>
        </w:rPr>
        <w:t>.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4. Сведения о местонахождении и почтовом адресе МАУ МФЦ специалистом МФЦ</w:t>
      </w:r>
      <w:r>
        <w:rPr>
          <w:rFonts w:cs="Arial" w:ascii="Arial" w:hAnsi="Arial"/>
          <w:b/>
          <w:bCs/>
          <w:i/>
          <w:iCs/>
          <w:color w:val="333333"/>
          <w:sz w:val="18"/>
          <w:szCs w:val="18"/>
        </w:rPr>
        <w:t>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естонахождение МФЦ: 347631, Ростовская область, г. Сальск, ул. Ленина, 100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онтактный телефон: (86372) 7-42-49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E-mail: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3">
        <w:r>
          <w:rPr>
            <w:rStyle w:val="InternetLink"/>
            <w:rFonts w:cs="Arial" w:ascii="Arial" w:hAnsi="Arial"/>
            <w:color w:val="333333"/>
            <w:sz w:val="18"/>
            <w:szCs w:val="18"/>
          </w:rPr>
          <w:t>info@salskmfc</w:t>
        </w:r>
      </w:hyperlink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фициальный сайт МФЦ в сети Интернет: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4">
        <w:r>
          <w:rPr>
            <w:rStyle w:val="InternetLink"/>
            <w:rFonts w:cs="Arial" w:ascii="Arial" w:hAnsi="Arial"/>
            <w:color w:val="333333"/>
            <w:sz w:val="18"/>
            <w:szCs w:val="18"/>
          </w:rPr>
          <w:t>www.salskmfc.ru</w:t>
        </w:r>
      </w:hyperlink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ежим работы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недельник – пятница: 08.00 – 14.00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ерерыв: нет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уббота, воскресенье – выходной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специалистом центра доступа к услугам МФЦ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естонахождение центра доступа к услугам МФЦ:: 347606, Ростовская область, с. Екатериновка, ул. Молодежная, 13, телефон (86372) 4-47-14;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E-mail: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5">
        <w:r>
          <w:rPr>
            <w:rStyle w:val="InternetLink"/>
            <w:rFonts w:cs="Arial" w:ascii="Arial" w:hAnsi="Arial"/>
            <w:color w:val="333333"/>
            <w:sz w:val="18"/>
            <w:szCs w:val="18"/>
          </w:rPr>
          <w:t>ekaterinovka@salskmfc.ru</w:t>
        </w:r>
      </w:hyperlink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фициальный сайт МФЦ в сети Интернет: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6">
        <w:r>
          <w:rPr>
            <w:rStyle w:val="InternetLink"/>
            <w:rFonts w:cs="Arial" w:ascii="Arial" w:hAnsi="Arial"/>
            <w:color w:val="333333"/>
            <w:sz w:val="18"/>
            <w:szCs w:val="18"/>
          </w:rPr>
          <w:t>www.salskmfc.ru</w:t>
        </w:r>
      </w:hyperlink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ежим работы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недельник – пятница: 08.00 – 14.00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ерерыв: нет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уббота, воскресенье – выходно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5. Информация о местонахождении, графике работы и справочных телефонах Администрации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- на официальном сайте Администрации (</w:t>
      </w:r>
      <w:hyperlink r:id="rId7">
        <w:r>
          <w:rPr>
            <w:rStyle w:val="InternetLink"/>
            <w:rFonts w:cs="Arial" w:ascii="Arial" w:hAnsi="Arial"/>
            <w:color w:val="333333"/>
            <w:sz w:val="18"/>
            <w:szCs w:val="18"/>
          </w:rPr>
          <w:t>http://www.ekaterinovskoesp.ru./</w:t>
        </w:r>
      </w:hyperlink>
      <w:r>
        <w:rPr>
          <w:rFonts w:cs="Arial" w:ascii="Arial" w:hAnsi="Arial"/>
          <w:color w:val="333333"/>
          <w:sz w:val="18"/>
          <w:szCs w:val="18"/>
        </w:rPr>
        <w:t>)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в федеральной государственной информационной системе "Единый портал государственных и муниципальных услуг (функций)" (далее - Портал)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на информационных стендах в местах предоставления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6. Блок-схема предоставления муниципальной услуги приводится в приложении к настоящему Регламенту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 Стандарт предоставления государствен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. Наименование муниципальной услуги - «Выдача разрешения на строительство в целях строительства, реконструкции объекта капитального строительства»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аименование органа местного самоуправления, предоставляющего муниципальную услугу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2. Муниципальную услугу предоставляет Администрация, при поступлении заявления о предоставлении муниципальной услуги с приложенным к нему полным комплектом документов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3. При предоставлении муниципальной услуги осуществляется взаимодействие с федеральными органами исполнительной власт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писание результата предоставления муниципаль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4. Результатом предоставления муниципальной услуги является разрешение на строительство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рок предоставления муниципаль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5. Муниципальная услуга предоставляется в срок не позднее 10 календарных дне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6. Предоставление муниципальной услуги осуществляется в соответствии с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) Градостроительным кодексом Российской Федерации (статьи 51)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) Постановлением Правительства РФ от 24.11.2005 № 698 «О форме разрешения на строительство и форме разрешения на ввод объекта в эксплуатацию»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) Приказом Минрегиона РФ от 19.10.2006 № 120 «Об утверждении инструкции о порядке заполнения формы разрешения на строительство»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) Приказом Минрегиона РФ от 10.05.2011 № 207 «Об утверждении формы градостроительного плана земельного участка»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) Областным законом «О градостроительной деятельности в Ростовской области» от 14.01.2008 года № 853-ЗС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6) Настоящим административным регламентом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подлежащих представлению заявителем, способы их получения, в том числе в электронной форме, порядок их представл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7. Для получения муниципальной услуги заявитель представляет следующие документы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 заявление о выдаче разрешения на строительство (оригинал)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 правоустанавливающие документы на земельный участок (копия при предъявлении оригинала) (в случае если право на земельный участок не зарегистрировано в ЕГРП)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 градостроительный план земельного участка или в случае строительства реконструкции линейного объекта проект планировки территории и проект межевании территории (копия при предъявлении оригинала)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 материалы, содержащиеся в проектной документации (пояснительная записка;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 схемы, отображающие архитектурные решения;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 проект организации строительства объекта капитального строительства; проект организации работ по сносу или демонтажу объектов капитального строительства, их частей) (оригиналы или копии при предъявлении оригиналов)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 согласие всех правообладателей объекта капитального строительства в случае реконструкции такого объекта (оригинал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ложительное заключение государственной экологической экспертизы проектной документации (может прилагаться к заявлению) (оригинал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видетельство об аккредитации юридического лица, выдавшего положительное заключение негосударственной экспертизы проектной документации, (в случае, если представлено заключение негосударственной экспертизы проектной документации) (копия при предъявлении оригинала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окумент, удостоверяющий личность получателя (представителя получателя) (копия при предъявлении оригинала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окумент, подтверждающий полномочия представителя получателя (для физических лиц) (копия при предъявлении оригинала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окумент, подтверждающий полномочия руководителя юридического лица: - протокол (выписка из протокола) общего собрания учредителей (участников, акционеров, членов) об избрании органа юридического лица; 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 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 - приказ (распоряжение) о назначении руководителя – в случае, если получателем услуг является учреждение, казенное или унитарное предприятие (оригинал или копия, заверенная организацией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окумент, подтверждающий полномочия представителя юридического лица (для юридических лиц) (оригинал или копия, заверенная организацией)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, а также способы их получения заявителями, в том числе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электронной форме, порядок их представл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8. Для выполнения муниципальной услуги и формирования полного пакета документов Администрация и МАУ МФЦ, от государственных и местных органов власти для предоставления муниципальной услуги могут запросить следующие документы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выписка из ЕГРП (оригинал)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положительное заключение экспертизы проектной документации объекта капитального строительства (применительно к отдельным этапам строительства в случае, предусмотренном частью 12.1 статьи 48 Градостроительного Кодекса РФ), если такая проектная документация подлежит экспертизе в соответствии со статьей 49 Градостроительного Кодекса РФ, положительное заключение государственной экспертизы проектной документации в случаях, предусмотренных частью 3.4 статьи 49 Градостроительного Кодекса РФ,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Ф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ым кодексом РФ)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 (копия)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окументы, перечисленные в настоящем пункте, могут быть представлены заявителем самостоятельно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счерпывающий перечень оснований для отказа в предоставлении муниципаль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9. Основания для отказа в предоставлении муниципальной услуги: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отказ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в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выдаче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разрешения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на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строительство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при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отсутствии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документов,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предусмотренных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пунктом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2.7.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настоящего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Регламента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или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несоответствии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представленныхдокументов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требованиям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градостроительного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плана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земельного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участка, или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в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случае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выдачи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разрешения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на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строительство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линейного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объекта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требованиям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проектапланировки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территории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и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проекта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межевания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территории,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а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также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требованиям,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установленным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в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разрешении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на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отклонение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от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предельных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параметров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разрешенногостроительства,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реконструкции;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обращение неправомочного лица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;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-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непредставление определённых пунктом 2.7. настоящего Регламента   документов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несоответствие предоставленных документов по форме и содержанию нормам действующего законодательства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0. Предоставление муниципальной услуги осуществляется без взимания платы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1. Время ожидания в очереди для подачи документов и при получении результата предоставления государственной услуги не может превышать 15 минут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рок регистрации запроса заявителя о предоставлении муниципальной услуги, в том числе в электронной форме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2. Обращение заявителя подлежит обязательной регистрации в течение 1 дня с момента поступления в Администрацию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Требования к помещениям, в которых предоставляется муниципальная услуга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3. Здание, в котором размещается Администрация, должно располагаться в пешеходной доступности от остановок общественного транспорта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здани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мещения оборудуются противопожарной системой и средствами пожаротушения; системой оповещения о возникновении чрезвычайной ситуации; системой охраны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мещение для непосредственного взаимодействия должностного лица с заявителем должно быть организовано в виде отдельного кабинета. Рабочее место должностного лица должно быть оборудовано персональным компьютером с возможностью доступа к необходимым информационным базам данных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4. Показателями оценки доступности муниципальной услуги являются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) транспортная доступность к местам предоставления муниципальной услуг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) размещение информации о порядке предоставления муниципальной услуги на официальном сайте Администрац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казатели доступности и качества государствен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5. Показателями оценки качества предоставления муниципальной услуги являются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) соблюдение срока предоставления муниципальной услуг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) соблюдение сроков ожидания в очереди при предоставлении муниципальной услуг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)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) удобство и доступность получения гражданином информации о порядке предоставления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едоставление государственной услуги Администрацией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) прием заявления и представленных документов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) рассмотрение заявления и представленных документов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) подготовка и выдача разрешения на строительство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ем заявления и представленных документов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2. Основанием для начала осуществления муниципальной услуги является поступление заявления с комплектом документов на предоставление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3. Ответственный исполнитель проверяет наличие всех необходимых документов. Общее время осуществления процедуры - не более 15 минут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ассмотрение заявления и представленных документов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4. Ответственный исполнитель осуществляет проверку представленных документов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на наличие необходимых документов согласно пункта 2.7. настоящего Регламента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на соответствие приложенных к заявлению документов действующему законодательству Российской Федерац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5. В случае если представлен неполный пакет документов, указанный в пункте 2.7. настоящего Регламента, ответственный исполнитель готовит письменное уведомление об отказе в предоставлении муниципальной услуги с информированием о возможности повторного предоставления заявления с приложением необходимого комплекта документов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6. В случае отказа в предоставлении муниципальной услуги ответственные исполнитель готовит письменное уведомление об отказе в предоставлении муниципальной услуги, которое подписывается Главой Администрации, содержащее основания отказа с указанием возможностей их устранения, или с информированием о возможности повторного предоставления заявления с приложением необходимого комплекта документов. К письменному уведомлению об отказе в предоставлении муниципальной услуги, в случае представления неполного пакета документов, прилагаются (возвращаются) предоставленные заявителем документы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тказ в предоставлении муниципальной услуги может быть обжалован заявителем в судебном порядке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7. Рассмотрение представленных документов и принятие решения по результатам их проверки осуществляется в течение 1 рабочий день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дготовка и выдача разрешения на строительство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8. Основанием для начала осуществления административной процедуры является наличие полного пакета документов, необходимого для предоставления муниципальной услуги Администрац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9. При наличии полного пакета документов ответственный исполнитель Администрации готовит и в течение 5 календарных дней согласовывает проект постановления администрации о выдаче разрешения на строительство объекта. Проект постановления администрации в течение 1 дня направляется на подпись Главе Администрац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сле подписанного постановления администрации о выдаче разрешения строительство ответственным исполнителем в течение 2 дней готовится и подписывается разрешение на ввод в эксплуатацию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ыдача постановления и разрешения строительство либо отказ в предоставлении такого разрешения направляется в адрес заявителя или передается в МАУ МФЦ и осуществляется лично под роспись заявителя на бумажном носителе. Для получения данных документов заявитель обязан представить документ, удостоверяющий личность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 Формы контроля за предоставлением муниципаль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1. Текущий контроль за соблюдением последовательности действий по предоставлению муниципальной услуги, осуществляется непосредственным руководителем органа предоставления услуги. Контроль за исполнение предоставления муниципальной услуги органом предоставления услуги осуществляется главой администрац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2. Сотрудник, осуществляющий прием документов, несет персональную ответственность за соблюдение порядка приема и регистрации документов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3. Сотрудник, уполномоченный на оформление документов по предоставлению муниципальной услуги, несет персональную ответственность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за достоверность вносимых в эти документы сведений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за соблюдение процедуры оформления и передачи документов в соответствии настоящим Регламентом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4. Текущий контроль осуществляется путем проведения проверок соблюдения сотрудниками положений настоящего административного регламента и нормативных правовых актов Российской Федерац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5. Периодичность осуществления текущего контроля устанавливается руководителем органа предоставления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6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7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 Досудебное (внесудебное) обжалование заявителем решений и действий (бездействий) органа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заявитель может обратиться с жалобой в том числе в следующих случаях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×                     нарушение срока регистрации запроса заявителя о предоставлении муниципальной услуг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×                     нарушение срока предоставления муниципальной услуг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×                    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×                    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×                    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×                    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×                    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2. Общие требования к порядку подачи и рассмотрения жалобы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2.3. Жалоба должна содержать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×                    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×                    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×                    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×                    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2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2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×                    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×                     отказывает в удовлетворении жалобы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2.6. Не позднее дня, следующего за днем принятия решения, указанного в пункте 5.2.5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.1 настоящего Регламента, незамедлительно направляет имеющиеся материалы в органы прокуратуры»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1214"/>
        <w:gridCol w:w="5023"/>
      </w:tblGrid>
      <w:tr>
        <w:trPr/>
        <w:tc>
          <w:tcPr>
            <w:tcW w:w="3118" w:type="dxa"/>
            <w:tcBorders/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/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023" w:type="dxa"/>
            <w:tcBorders/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иложение</w:t>
            </w:r>
          </w:p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 административному регламенту муниципальной услуги</w:t>
            </w:r>
          </w:p>
        </w:tc>
      </w:tr>
    </w:tbl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блок-схема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едоставления МУНИЦИПАЛЬНОЙ услуги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«Выдача разрешения на строительство в целях строительства, реконструкции объекта капитального строительства»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286250" cy="1005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5"/>
                              <w:gridCol w:w="4095"/>
                            </w:tblGrid>
                            <w:tr>
                              <w:trPr/>
                              <w:tc>
                                <w:tcPr>
                                  <w:tcW w:w="2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40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0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40" w:after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роверка представленных документов заявител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79.2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55"/>
                        <w:gridCol w:w="4095"/>
                      </w:tblGrid>
                      <w:tr>
                        <w:trPr/>
                        <w:tc>
                          <w:tcPr>
                            <w:tcW w:w="2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0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2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095" w:type="dxa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40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95"/>
                            </w:tblGrid>
                            <w:tr>
                              <w:trPr/>
                              <w:tc>
                                <w:tcPr>
                                  <w:tcW w:w="4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рка представленных документов заявител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53050" cy="565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5"/>
                              <w:gridCol w:w="2760"/>
                              <w:gridCol w:w="3030"/>
                              <w:gridCol w:w="214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pt;height:44.5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5"/>
                        <w:gridCol w:w="2760"/>
                        <w:gridCol w:w="3030"/>
                        <w:gridCol w:w="214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1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1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"/>
        <w:gridCol w:w="1798"/>
        <w:gridCol w:w="171"/>
        <w:gridCol w:w="1839"/>
        <w:gridCol w:w="1584"/>
        <w:gridCol w:w="3828"/>
      </w:tblGrid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  <w:tr>
        <w:trPr>
          <w:trHeight w:val="75" w:hRule="atLeast"/>
        </w:trPr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/>
              <w:t> </w:t>
            </w:r>
          </w:p>
        </w:tc>
        <w:tc>
          <w:tcPr>
            <w:tcW w:w="5392" w:type="dxa"/>
            <w:gridSpan w:val="4"/>
            <w:tcBorders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/>
              <w:t> </w:t>
            </w:r>
          </w:p>
        </w:tc>
        <w:tc>
          <w:tcPr>
            <w:tcW w:w="3828" w:type="dxa"/>
            <w:vMerge w:val="restart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28"/>
            </w:tblGrid>
            <w:tr>
              <w:trPr/>
              <w:tc>
                <w:tcPr>
                  <w:tcW w:w="3828" w:type="dxa"/>
                  <w:tcBorders/>
                  <w:vAlign w:val="center"/>
                </w:tcPr>
                <w:p>
                  <w:pPr>
                    <w:pStyle w:val="Style15"/>
                    <w:spacing w:before="240" w:after="240"/>
                    <w:jc w:val="center"/>
                    <w:rPr/>
                  </w:pPr>
                  <w:r>
                    <w:rPr/>
                    <w:t>Подготовка мотивированного ответа в письменном виде (в устной форме при обращении заявителя) в случае отказа или необходимости получения дополнительной информации от заявителя</w:t>
                  </w:r>
                </w:p>
              </w:tc>
            </w:tr>
          </w:tbl>
          <w:p>
            <w:pPr>
              <w:pStyle w:val="Normal"/>
              <w:spacing w:lineRule="atLeast" w:line="75"/>
              <w:rPr/>
            </w:pPr>
            <w:r>
              <w:rPr/>
              <w:t> </w:t>
            </w:r>
          </w:p>
        </w:tc>
      </w:tr>
      <w:tr>
        <w:trPr>
          <w:trHeight w:val="1110" w:hRule="atLeast"/>
        </w:trPr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8" w:type="dxa"/>
            <w:gridSpan w:val="3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08"/>
            </w:tblGrid>
            <w:tr>
              <w:trPr/>
              <w:tc>
                <w:tcPr>
                  <w:tcW w:w="3808" w:type="dxa"/>
                  <w:tcBorders/>
                  <w:vAlign w:val="center"/>
                </w:tcPr>
                <w:p>
                  <w:pPr>
                    <w:pStyle w:val="Style15"/>
                    <w:spacing w:before="240" w:after="240"/>
                    <w:jc w:val="center"/>
                    <w:rPr/>
                  </w:pPr>
                  <w:r>
                    <w:rPr/>
                    <w:t>Принятие решения о возможности предоставления муниципальной услуг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/>
              <w:t> 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 </w:t>
            </w:r>
          </w:p>
        </w:tc>
        <w:tc>
          <w:tcPr>
            <w:tcW w:w="3808" w:type="dxa"/>
            <w:gridSpan w:val="3"/>
            <w:vMerge w:val="restart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08"/>
            </w:tblGrid>
            <w:tr>
              <w:trPr/>
              <w:tc>
                <w:tcPr>
                  <w:tcW w:w="3808" w:type="dxa"/>
                  <w:tcBorders/>
                  <w:vAlign w:val="center"/>
                </w:tcPr>
                <w:p>
                  <w:pPr>
                    <w:pStyle w:val="Style15"/>
                    <w:spacing w:before="240" w:after="240"/>
                    <w:jc w:val="center"/>
                    <w:rPr/>
                  </w:pPr>
                  <w:r>
                    <w:rPr/>
                    <w:t>Подготовка разрешения</w:t>
                  </w:r>
                </w:p>
              </w:tc>
            </w:tr>
          </w:tbl>
          <w:p>
            <w:pPr>
              <w:pStyle w:val="Normal"/>
              <w:spacing w:lineRule="atLeast" w:line="15"/>
              <w:rPr/>
            </w:pPr>
            <w:r>
              <w:rPr/>
              <w:t> 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8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99160" cy="317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5"/>
                              <w:gridCol w:w="51"/>
                            </w:tblGrid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36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5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5"/>
                        <w:gridCol w:w="51"/>
                      </w:tblGrid>
                      <w:tr>
                        <w:trPr>
                          <w:trHeight w:val="45" w:hRule="atLeast"/>
                        </w:trPr>
                        <w:tc>
                          <w:tcPr>
                            <w:tcW w:w="136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5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/>
      </w:pPr>
      <w:r>
        <w:rPr/>
        <w:t> </w:t>
      </w:r>
    </w:p>
    <w:tbl>
      <w:tblPr>
        <w:tblW w:w="4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</w:tblGrid>
      <w:tr>
        <w:trPr>
          <w:trHeight w:val="855" w:hRule="atLeast"/>
        </w:trPr>
        <w:tc>
          <w:tcPr>
            <w:tcW w:w="405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0"/>
            </w:tblGrid>
            <w:tr>
              <w:trPr/>
              <w:tc>
                <w:tcPr>
                  <w:tcW w:w="4050" w:type="dxa"/>
                  <w:tcBorders/>
                  <w:vAlign w:val="center"/>
                </w:tcPr>
                <w:p>
                  <w:pPr>
                    <w:pStyle w:val="Style15"/>
                    <w:spacing w:before="240" w:after="240"/>
                    <w:jc w:val="center"/>
                    <w:rPr/>
                  </w:pPr>
                  <w:r>
                    <w:rPr/>
                    <w:t>Выдача разрешения на строительство</w:t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skoesp.ru./" TargetMode="External"/><Relationship Id="rId3" Type="http://schemas.openxmlformats.org/officeDocument/2006/relationships/hyperlink" Target="mailto:info@salskmfc" TargetMode="External"/><Relationship Id="rId4" Type="http://schemas.openxmlformats.org/officeDocument/2006/relationships/hyperlink" Target="http://www.salskmfc.ru/" TargetMode="External"/><Relationship Id="rId5" Type="http://schemas.openxmlformats.org/officeDocument/2006/relationships/hyperlink" Target="mailto:ekaterinovka@salskmfc.ru" TargetMode="External"/><Relationship Id="rId6" Type="http://schemas.openxmlformats.org/officeDocument/2006/relationships/hyperlink" Target="http://www.salskmfc.ru/" TargetMode="External"/><Relationship Id="rId7" Type="http://schemas.openxmlformats.org/officeDocument/2006/relationships/hyperlink" Target="http://www.ekaterinovskoesp.ru.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49:00Z</dcterms:created>
  <dc:creator>USER</dc:creator>
  <dc:description/>
  <cp:keywords/>
  <dc:language>en-US</dc:language>
  <cp:lastModifiedBy>USER</cp:lastModifiedBy>
  <dcterms:modified xsi:type="dcterms:W3CDTF">2014-09-15T10:49:00Z</dcterms:modified>
  <cp:revision>3</cp:revision>
  <dc:subject/>
  <dc:title/>
</cp:coreProperties>
</file>