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сийская Федерац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товская область</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альский район</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дминистрация Екатериновского</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ельского поселения</w:t>
      </w:r>
    </w:p>
    <w:p>
      <w:pPr>
        <w:pStyle w:val="Normal"/>
        <w:rPr>
          <w:rFonts w:ascii="Arial" w:hAnsi="Arial" w:cs="Arial"/>
          <w:color w:val="333333"/>
          <w:sz w:val="18"/>
          <w:szCs w:val="18"/>
        </w:rPr>
      </w:pPr>
      <w:r>
        <w:rPr>
          <w:rFonts w:cs="Arial" w:ascii="Arial" w:hAnsi="Arial"/>
          <w:color w:val="333333"/>
          <w:sz w:val="18"/>
          <w:szCs w:val="18"/>
        </w:rPr>
        <w:br w:type="textWrapping" w:clear="all"/>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ОСТАНОВЛЕНИЕ</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22.07.2013 год                                                                              № 161</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 Екатеринов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 утверждении административного регламента предоставления муниципальной услуги «Предоставление муниципального имущества в аренду без проведения торг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становления администрации Екатериновского сельского поселения от 04.07.2011г.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Уставом муниципального образования «Екатериновское сельское поселение», Администрация Екатериновского сельского поселен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 о с т а н о в л я е 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Утвердить административный регламент «Предоставление муниципального имущества в аренду без проведения торгов» (согласно приложений к настоящему регламент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Специалисту по земельным и имущественным отношениям Администрации Екатериновского   сельского поселения обеспечить исполнение муниципальной услуги «Предоставление муниципального имущества в аренду без проведения торгов»</w:t>
      </w:r>
    </w:p>
    <w:p>
      <w:pPr>
        <w:pStyle w:val="Normal"/>
        <w:numPr>
          <w:ilvl w:val="0"/>
          <w:numId w:val="2"/>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Постановление вступает в силу со дня его официального обнарод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Разместить настоящее постановление на официальном Интернет-сайте Администрации Екатериновского сельского поселения.</w:t>
      </w:r>
    </w:p>
    <w:p>
      <w:pPr>
        <w:pStyle w:val="Normal"/>
        <w:numPr>
          <w:ilvl w:val="0"/>
          <w:numId w:val="1"/>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Контроль за исполнением настоящего постановления оставляю за собой.</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Глава Екатериновского сельского поселения                               Е.Г.Нейжма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color w:val="333333"/>
          <w:sz w:val="18"/>
          <w:szCs w:val="18"/>
        </w:rPr>
        <w:t>Приложение к постановлению</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Администрации Екатериновского сельского поселения</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от 22.07.2013 г. № 161</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дминистративный регламент предоставления муниципальной услуги</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u w:val="single"/>
        </w:rPr>
        <w:t>«Предоставление муниципального имущества в аренду без проведения торгов»</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1. Общие положения</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Наименование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1.1. Муниципальная услуга «Предоставление муниципального имущества в аренду без проведения торгов»» (далее — муниципальная услуга</w:t>
      </w:r>
      <w:r>
        <w:rPr>
          <w:rFonts w:cs="Arial" w:ascii="Arial" w:hAnsi="Arial"/>
          <w:color w:val="333333"/>
          <w:sz w:val="18"/>
          <w:szCs w:val="18"/>
          <w:u w:val="single"/>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именование функционального органа Администрации Екатериновского сельского поселения, непосредственно предоставляющего муниципальную услуг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 Предоставление муниципальной услуги осуществляется Администрацией (далее Управление). Прием заявлений на предоставление муниципальной услуги осуществляется непосредственно в Администрации и в МАУ МФЦ Сальского района (далее — МФ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ведения о местонахождении Администрации Екатериновского сельского поселения: 347606, Ростовская область, Сальский   район, с. Екатериновка, ул. Молодежная 1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рафик работы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с 8.00 до 17.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посети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четверг: с 8.00 до 16.00, перерыв с 12.00 до 13.48.</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ходные дни: суббота, воскресень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елефон: 8 (863) 4-41-5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рес электронной почты: sp 34362@ donland/ru</w:t>
      </w:r>
    </w:p>
    <w:p>
      <w:pPr>
        <w:pStyle w:val="Style15"/>
        <w:shd w:fill="FFFFFF" w:val="clear"/>
        <w:spacing w:lineRule="atLeast" w:line="270" w:before="0" w:after="0"/>
        <w:rPr/>
      </w:pPr>
      <w:r>
        <w:rPr>
          <w:rFonts w:cs="Arial" w:ascii="Arial" w:hAnsi="Arial"/>
          <w:color w:val="333333"/>
          <w:sz w:val="18"/>
          <w:szCs w:val="18"/>
        </w:rPr>
        <w:t>Официальный сайт в сети Интернет –</w:t>
      </w:r>
      <w:r>
        <w:rPr>
          <w:rStyle w:val="Appleconvertedspace"/>
          <w:rFonts w:cs="Arial" w:ascii="Arial" w:hAnsi="Arial"/>
          <w:color w:val="333333"/>
          <w:sz w:val="18"/>
          <w:szCs w:val="18"/>
        </w:rPr>
        <w:t> </w:t>
      </w:r>
      <w:hyperlink r:id="rId2">
        <w:r>
          <w:rPr>
            <w:rStyle w:val="InternetLink"/>
            <w:rFonts w:cs="Arial" w:ascii="Arial" w:hAnsi="Arial"/>
            <w:color w:val="333333"/>
            <w:sz w:val="18"/>
            <w:szCs w:val="18"/>
          </w:rPr>
          <w:t>http://www.ekaterinovskoesp.ru./</w:t>
        </w:r>
      </w:hyperlink>
      <w:r>
        <w:rPr>
          <w:rFonts w:cs="Arial" w:ascii="Arial" w:hAnsi="Arial"/>
          <w:color w:val="333333"/>
          <w:sz w:val="18"/>
          <w:szCs w:val="18"/>
        </w:rPr>
        <w:t>.</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Сведения о местонахождении и почтовом адресе МАУ МФЦ специалистом МФЦ</w:t>
      </w:r>
      <w:r>
        <w:rPr>
          <w:rFonts w:cs="Arial" w:ascii="Arial" w:hAnsi="Arial"/>
          <w:b/>
          <w:bCs/>
          <w:i/>
          <w:iCs/>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нахождение МФЦ: 347631, Ростовская область, г. Сальск, ул. Ленина, 1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нтактный телефон: (86372) 7-42-49</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E-mail:</w:t>
      </w:r>
      <w:r>
        <w:rPr>
          <w:rStyle w:val="Appleconvertedspace"/>
          <w:rFonts w:cs="Arial" w:ascii="Arial" w:hAnsi="Arial"/>
          <w:color w:val="333333"/>
          <w:sz w:val="18"/>
          <w:szCs w:val="18"/>
        </w:rPr>
        <w:t> </w:t>
      </w:r>
      <w:hyperlink r:id="rId3">
        <w:r>
          <w:rPr>
            <w:rStyle w:val="InternetLink"/>
            <w:rFonts w:cs="Arial" w:ascii="Arial" w:hAnsi="Arial"/>
            <w:color w:val="333333"/>
            <w:sz w:val="18"/>
            <w:szCs w:val="18"/>
          </w:rPr>
          <w:t>info@salskmfc</w:t>
        </w:r>
      </w:hyperlink>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Официальный сайт МФЦ в сети Интернет:</w:t>
      </w:r>
      <w:r>
        <w:rPr>
          <w:rStyle w:val="Appleconvertedspace"/>
          <w:rFonts w:cs="Arial" w:ascii="Arial" w:hAnsi="Arial"/>
          <w:color w:val="333333"/>
          <w:sz w:val="18"/>
          <w:szCs w:val="18"/>
        </w:rPr>
        <w:t> </w:t>
      </w:r>
      <w:hyperlink r:id="rId4">
        <w:r>
          <w:rPr>
            <w:rStyle w:val="InternetLink"/>
            <w:rFonts w:cs="Arial" w:ascii="Arial" w:hAnsi="Arial"/>
            <w:color w:val="333333"/>
            <w:sz w:val="18"/>
            <w:szCs w:val="18"/>
          </w:rPr>
          <w:t>www.salskmfc.ru</w:t>
        </w:r>
      </w:hyperlink>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жим рабо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08.00 – 14.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рыв: 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уббота, воскресенье – выходн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пециалистом центра доступа к услугам МФ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нахождение центра доступа к услугам МФЦ:: 347606, Ростовская область, с. Екатериновка, ул. Молодежная, 13, телефон (86372) 4-47-14;</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E-mail:</w:t>
      </w:r>
      <w:r>
        <w:rPr>
          <w:rStyle w:val="Appleconvertedspace"/>
          <w:rFonts w:cs="Arial" w:ascii="Arial" w:hAnsi="Arial"/>
          <w:color w:val="333333"/>
          <w:sz w:val="18"/>
          <w:szCs w:val="18"/>
        </w:rPr>
        <w:t> </w:t>
      </w:r>
      <w:hyperlink r:id="rId5">
        <w:r>
          <w:rPr>
            <w:rStyle w:val="InternetLink"/>
            <w:rFonts w:cs="Arial" w:ascii="Arial" w:hAnsi="Arial"/>
            <w:color w:val="333333"/>
            <w:sz w:val="18"/>
            <w:szCs w:val="18"/>
          </w:rPr>
          <w:t>ekaterinovka@salskmfc.ru</w:t>
        </w:r>
      </w:hyperlink>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Официальный сайт МФЦ в сети Интернет:</w:t>
      </w:r>
      <w:r>
        <w:rPr>
          <w:rStyle w:val="Appleconvertedspace"/>
          <w:rFonts w:cs="Arial" w:ascii="Arial" w:hAnsi="Arial"/>
          <w:color w:val="333333"/>
          <w:sz w:val="18"/>
          <w:szCs w:val="18"/>
        </w:rPr>
        <w:t> </w:t>
      </w:r>
      <w:hyperlink r:id="rId6">
        <w:r>
          <w:rPr>
            <w:rStyle w:val="InternetLink"/>
            <w:rFonts w:cs="Arial" w:ascii="Arial" w:hAnsi="Arial"/>
            <w:color w:val="333333"/>
            <w:sz w:val="18"/>
            <w:szCs w:val="18"/>
          </w:rPr>
          <w:t>www.salskmfc.ru</w:t>
        </w:r>
      </w:hyperlink>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жим рабо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08.00 – 14.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рыв: 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уббота, воскресенье – выходн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униципальная услуга разработана в целях повышения качества исполнения и доступности результатов исполнения муниципальной услуги по приёму документов, а также по предоставлению муниципального имущества в аренду без проведения торг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Нормативные правовые акты, регулирующие предоставление</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3. Предоставление муниципальной услуги осуществляется в соответствии с:</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едеральным законом от 27.07.2010. № 210-ФЗ «Об организации предоставления государственных и муниципальны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едеральным законом Российской Федерации от 26.07.2006 г. № 135-ФЗ   «О защите конкурен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стоящим административным регламент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Описание результатов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4.         Результатом предоставления муниципальной услуги явля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заключение с заявителем договора аренды муниципального имущества (Приложение № 5 к настоящему Регламент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тказ в заключение договора аренды муниципального имуще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Описание заявителей на получение результатов предоставления</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5. Заявителями на получение результатов предоставления муниципальной услуги являются: физические лица и юридические лиц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2. Требования к порядку предоставления</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орядок информирования о правилах предоставления</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муниципальной услуги</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 Информацию о месте нахождения, графике работы Администрации и МФЦ, а также о порядке предоставления услуги, перечне документов, необходимых для ее получения, можно получить, использу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дивидуальную консультацию (пункты 2.3. – 2.5. настоящего Регламента);</w:t>
      </w:r>
    </w:p>
    <w:p>
      <w:pPr>
        <w:pStyle w:val="Style15"/>
        <w:shd w:fill="FFFFFF" w:val="clear"/>
        <w:spacing w:lineRule="atLeast" w:line="270" w:before="0" w:after="0"/>
        <w:rPr/>
      </w:pPr>
      <w:r>
        <w:rPr>
          <w:rFonts w:cs="Arial" w:ascii="Arial" w:hAnsi="Arial"/>
          <w:color w:val="333333"/>
          <w:sz w:val="18"/>
          <w:szCs w:val="18"/>
        </w:rPr>
        <w:t>Интернет-сайт Администрации по адресу</w:t>
      </w:r>
      <w:r>
        <w:rPr>
          <w:rStyle w:val="Appleconvertedspace"/>
          <w:rFonts w:cs="Arial" w:ascii="Arial" w:hAnsi="Arial"/>
          <w:color w:val="333333"/>
          <w:sz w:val="18"/>
          <w:szCs w:val="18"/>
        </w:rPr>
        <w:t> </w:t>
      </w:r>
      <w:hyperlink r:id="rId7">
        <w:r>
          <w:rPr>
            <w:rStyle w:val="InternetLink"/>
            <w:rFonts w:cs="Arial" w:ascii="Arial" w:hAnsi="Arial"/>
            <w:color w:val="333333"/>
            <w:sz w:val="18"/>
            <w:szCs w:val="18"/>
          </w:rPr>
          <w:t>http://www.ekaterinovskoesp.ru.</w:t>
        </w:r>
      </w:hyperlink>
      <w:r>
        <w:rPr>
          <w:rStyle w:val="Appleconvertedspace"/>
          <w:rFonts w:cs="Arial" w:ascii="Arial" w:hAnsi="Arial"/>
          <w:color w:val="333333"/>
          <w:sz w:val="18"/>
          <w:szCs w:val="18"/>
        </w:rPr>
        <w:t> </w:t>
      </w:r>
      <w:r>
        <w:rPr>
          <w:rFonts w:cs="Arial" w:ascii="Arial" w:hAnsi="Arial"/>
          <w:color w:val="333333"/>
          <w:sz w:val="18"/>
          <w:szCs w:val="18"/>
        </w:rPr>
        <w:t>и сайт МФЦ www.salskmfc.ru;</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2. Любое заинтересованное лицо может получить информацию по процедуре предоставления муниципальной услуги следующим способ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дивидуальная консультация по телефон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дивидуальная консультация по почт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дивидуальная консультация по электронной почт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 Интернет-сайте Администрации и сайте МФ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нтактные координаты Администрации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4 к настоящему Административному Регламенту (далее — Регламен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3. Индивидуальная консультация по телефон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вет на телефонный звонок должен начинаться с информации о наименовании органа, в который позвонил гражданин.</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ремя разговора не должно превышать 10 мину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Управления, которые располагают необходимыми сведения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 Индивидуальная консультация по почт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атой получения обращения является дата регистрации входящего обра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5. Индивидуальная консультация по электронной почт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30 рабочих дней с момента поступления обра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атой поступления обращения является дата регистрации входящего сооб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6. Интернет-сайт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ети Интернет на официальном сайте Администрации должны размещаться следующие информационные материал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разделе «Муниципальные услуги»: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получения информации по предоставлению муниципального имущества в аренду без проведения торгов,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в приложении № 5 к настоящему Регламент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7. Должностные лица Администрации, предоставляющие муниципальную услуг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веты на письменные обращения даются в простой, четкой и понятной форме в письменном виде и должны содержа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веты на поставленные вопрос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лжность, фамилию и инициалы лица, подписавшего отв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фамилию и инициалы исполн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омер телефона исполн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Сроки предоставления результатов муниципальной услуги</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8. Срок предоставления результатов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говор аренды муниципального имущества представляются в срок, не превышающий 30 рабочих дней со дня регистрации зая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отивированный отказ в заключение с заявителем договора аренды муниципального имущества предоставляется заинтересованному лицу в течение 30 календарных дней со дня поступления в Администрацию зая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остановление муниципальной услуги в заключение с заявителем договора аренды муниципального имущества предоставляется заинтересованному лицу в течение 3 календарных     дней   со дня поступления в Администрацию зая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0 настоящего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орядок подачи обращения о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9. Обращение о предоставлении муниципальной услуги можно передать следующими способ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лично, почтовым отправлением (адрес Администрации и МФЦ указан в приложении № 3 к настоящему Регламент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0. Перечень документов, представляемых заявителем (его уполномоченным представителем), при обращении в Администрацию или МФЦ Сальского район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ригинал заявления (запроса) о предоставлении муниципального имущества в аренду без проведения торгов (приложение № 1, № 2 к настоящему Регламенту) в соответствии с требованиями, указанными в пункте 2.11. настояще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пия документа, удостоверяющего личность (для заявителя - физического лица, для представителя физического или юридического лиц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пия свидетельства о государственной регистрации юридического лица (в случае, если заявление (запрос) о предоставлении муниципального имущества в аренду без проведения торгов подается от имени юридического лиц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пия документа, подтверждающего полномочия представителя физического или юридического лиц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1. Запрос о предоставлении муниципального имущества в аренду без проведения торгов должен содержать:</w:t>
      </w:r>
    </w:p>
    <w:p>
      <w:pPr>
        <w:pStyle w:val="Style15"/>
        <w:shd w:fill="FFFFFF" w:val="clear"/>
        <w:spacing w:lineRule="atLeast" w:line="270" w:before="0" w:after="0"/>
        <w:rPr/>
      </w:pPr>
      <w:r>
        <w:rPr>
          <w:rFonts w:cs="Arial" w:ascii="Arial" w:hAnsi="Arial"/>
          <w:color w:val="333333"/>
          <w:sz w:val="18"/>
          <w:szCs w:val="18"/>
        </w:rPr>
        <w:t>а)</w:t>
      </w:r>
      <w:r>
        <w:rPr>
          <w:rStyle w:val="Appleconvertedspace"/>
          <w:rFonts w:cs="Arial" w:ascii="Arial" w:hAnsi="Arial"/>
          <w:color w:val="333333"/>
          <w:sz w:val="18"/>
          <w:szCs w:val="18"/>
        </w:rPr>
        <w:t> </w:t>
      </w:r>
      <w:r>
        <w:rPr>
          <w:rFonts w:cs="Arial" w:ascii="Arial" w:hAnsi="Arial"/>
          <w:color w:val="333333"/>
          <w:sz w:val="18"/>
          <w:szCs w:val="18"/>
          <w:u w:val="single"/>
        </w:rPr>
        <w:t>для заявителя - физического лица</w:t>
      </w:r>
      <w:r>
        <w:rPr>
          <w:rStyle w:val="Appleconvertedspace"/>
          <w:rFonts w:cs="Arial" w:ascii="Arial" w:hAnsi="Arial"/>
          <w:color w:val="333333"/>
          <w:sz w:val="18"/>
          <w:szCs w:val="18"/>
        </w:rPr>
        <w:t> </w:t>
      </w:r>
      <w:r>
        <w:rPr>
          <w:rFonts w:cs="Arial" w:ascii="Arial" w:hAnsi="Arial"/>
          <w:color w:val="333333"/>
          <w:sz w:val="18"/>
          <w:szCs w:val="18"/>
        </w:rPr>
        <w:t>(приложение № 1 к настоящему регламент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рес проживания (пребывания)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дпись заявителя или его уполномоченного представителя (если интересы заявителя представляет уполномоченный представитель);</w:t>
      </w:r>
    </w:p>
    <w:p>
      <w:pPr>
        <w:pStyle w:val="Style15"/>
        <w:shd w:fill="FFFFFF" w:val="clear"/>
        <w:spacing w:lineRule="atLeast" w:line="270" w:before="0" w:after="0"/>
        <w:rPr/>
      </w:pPr>
      <w:r>
        <w:rPr>
          <w:rFonts w:cs="Arial" w:ascii="Arial" w:hAnsi="Arial"/>
          <w:color w:val="333333"/>
          <w:sz w:val="18"/>
          <w:szCs w:val="18"/>
        </w:rPr>
        <w:t>б)</w:t>
      </w:r>
      <w:r>
        <w:rPr>
          <w:rStyle w:val="Appleconvertedspace"/>
          <w:rFonts w:cs="Arial" w:ascii="Arial" w:hAnsi="Arial"/>
          <w:color w:val="333333"/>
          <w:sz w:val="18"/>
          <w:szCs w:val="18"/>
        </w:rPr>
        <w:t> </w:t>
      </w:r>
      <w:r>
        <w:rPr>
          <w:rFonts w:cs="Arial" w:ascii="Arial" w:hAnsi="Arial"/>
          <w:color w:val="333333"/>
          <w:sz w:val="18"/>
          <w:szCs w:val="18"/>
          <w:u w:val="single"/>
        </w:rPr>
        <w:t>для заявителя - юридического лица,</w:t>
      </w:r>
      <w:r>
        <w:rPr>
          <w:rStyle w:val="Appleconvertedspace"/>
          <w:rFonts w:cs="Arial" w:ascii="Arial" w:hAnsi="Arial"/>
          <w:color w:val="333333"/>
          <w:sz w:val="18"/>
          <w:szCs w:val="18"/>
        </w:rPr>
        <w:t> </w:t>
      </w:r>
      <w:r>
        <w:rPr>
          <w:rFonts w:cs="Arial" w:ascii="Arial" w:hAnsi="Arial"/>
          <w:color w:val="333333"/>
          <w:sz w:val="18"/>
          <w:szCs w:val="18"/>
        </w:rPr>
        <w:t>либо иного субъекта гражданских прав (приложение № 2 к настоящему регламент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лное наименование заявителя и фамилию, имя, отчество его уполномоченного предста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квизиты документа, удостоверяющего личность уполномоченного представителя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квизиты документа, подтверждающего полномочия представителя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юридический адрес (место рег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дпись уполномоченного представителя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обязательные свед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характеристики предоставления муниципального имущества в аренду без проведения торгов позволяющие его однозначно определить (наименование муниципального имущества, площадь, срок заключения договора аренды, адресные ориентиры,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пособ получения результатов услуги (почтовое отправление, личное обращ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е поступления заявления на предоставление муниципальной услуги в МФЦ в течение трех рабочих дней направляет его на исполнение в Администрац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ция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Style15"/>
        <w:shd w:fill="FFFFFF" w:val="clear"/>
        <w:spacing w:lineRule="atLeast" w:line="270" w:before="0" w:after="0"/>
        <w:rPr/>
      </w:pPr>
      <w:r>
        <w:rPr>
          <w:rFonts w:cs="Arial" w:ascii="Arial" w:hAnsi="Arial"/>
          <w:color w:val="333333"/>
          <w:sz w:val="18"/>
          <w:szCs w:val="18"/>
        </w:rPr>
        <w:t>2.12. В соответствии с</w:t>
      </w:r>
      <w:r>
        <w:rPr>
          <w:rStyle w:val="Appleconvertedspace"/>
          <w:rFonts w:cs="Arial" w:ascii="Arial" w:hAnsi="Arial"/>
          <w:color w:val="333333"/>
          <w:sz w:val="18"/>
          <w:szCs w:val="18"/>
        </w:rPr>
        <w:t> </w:t>
      </w:r>
      <w:hyperlink r:id="rId8">
        <w:r>
          <w:rPr>
            <w:rStyle w:val="InternetLink"/>
            <w:rFonts w:cs="Arial" w:ascii="Arial" w:hAnsi="Arial"/>
            <w:color w:val="333333"/>
            <w:sz w:val="18"/>
            <w:szCs w:val="18"/>
          </w:rPr>
          <w:t>пунктами 1</w:t>
        </w:r>
      </w:hyperlink>
      <w:r>
        <w:rPr>
          <w:rStyle w:val="Appleconvertedspace"/>
          <w:rFonts w:cs="Arial" w:ascii="Arial" w:hAnsi="Arial"/>
          <w:color w:val="333333"/>
          <w:sz w:val="18"/>
          <w:szCs w:val="18"/>
        </w:rPr>
        <w:t> </w:t>
      </w:r>
      <w:r>
        <w:rPr>
          <w:rFonts w:cs="Arial" w:ascii="Arial" w:hAnsi="Arial"/>
          <w:color w:val="333333"/>
          <w:sz w:val="18"/>
          <w:szCs w:val="18"/>
        </w:rPr>
        <w:t>и</w:t>
      </w:r>
      <w:r>
        <w:rPr>
          <w:rStyle w:val="Appleconvertedspace"/>
          <w:rFonts w:cs="Arial" w:ascii="Arial" w:hAnsi="Arial"/>
          <w:color w:val="333333"/>
          <w:sz w:val="18"/>
          <w:szCs w:val="18"/>
        </w:rPr>
        <w:t> </w:t>
      </w:r>
      <w:hyperlink r:id="rId9">
        <w:r>
          <w:rPr>
            <w:rStyle w:val="InternetLink"/>
            <w:rFonts w:cs="Arial" w:ascii="Arial" w:hAnsi="Arial"/>
            <w:color w:val="333333"/>
            <w:sz w:val="18"/>
            <w:szCs w:val="18"/>
          </w:rPr>
          <w:t>2 статьи 7</w:t>
        </w:r>
      </w:hyperlink>
      <w:r>
        <w:rPr>
          <w:rStyle w:val="Appleconvertedspace"/>
          <w:rFonts w:cs="Arial" w:ascii="Arial" w:hAnsi="Arial"/>
          <w:color w:val="333333"/>
          <w:sz w:val="18"/>
          <w:szCs w:val="18"/>
        </w:rPr>
        <w:t> </w:t>
      </w:r>
      <w:r>
        <w:rPr>
          <w:rFonts w:cs="Arial" w:ascii="Arial" w:hAnsi="Arial"/>
          <w:color w:val="333333"/>
          <w:sz w:val="18"/>
          <w:szCs w:val="18"/>
        </w:rPr>
        <w:t>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ставления документов и информации, которые находятся в распоряжении органов, предоставляющих муниципальную услугу Администрацией,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Требования к порядку получения результатов</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3. Порядок получения результатов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зультаты муниципальной услуги могут быть получены заявителем (его уполномоченным представителем) следующими способ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лично (график выдачи результатов услуги представлен в приложении № 3 к настоящему Регламент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чтовым отправлением в адрес заявителя (его уполномоченного представителя), указанный в запросе о предоставлении муниципального имущества в аренду без проведения торг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4. Перечень документов, представляемых заявителем (его уполномоченным представителем), при получении результата услуги лично.</w:t>
      </w:r>
    </w:p>
    <w:p>
      <w:pPr>
        <w:pStyle w:val="Style15"/>
        <w:shd w:fill="FFFFFF" w:val="clear"/>
        <w:spacing w:lineRule="atLeast" w:line="270" w:before="0" w:after="0"/>
        <w:rPr/>
      </w:pPr>
      <w:r>
        <w:rPr>
          <w:rFonts w:cs="Arial" w:ascii="Arial" w:hAnsi="Arial"/>
          <w:color w:val="333333"/>
          <w:sz w:val="18"/>
          <w:szCs w:val="18"/>
          <w:u w:val="single"/>
        </w:rPr>
        <w:t>Для получения результатов услуги физическое лицо должно представить</w:t>
      </w:r>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ригинал документа, удостоверяющего личнос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Style15"/>
        <w:shd w:fill="FFFFFF" w:val="clear"/>
        <w:spacing w:lineRule="atLeast" w:line="270" w:before="0" w:after="0"/>
        <w:rPr/>
      </w:pPr>
      <w:r>
        <w:rPr>
          <w:rFonts w:cs="Arial" w:ascii="Arial" w:hAnsi="Arial"/>
          <w:color w:val="333333"/>
          <w:sz w:val="18"/>
          <w:szCs w:val="18"/>
          <w:u w:val="single"/>
        </w:rPr>
        <w:t>Для получения результатов услуги юридическое лицо должно представить</w:t>
      </w:r>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ригинал документа, подтверждающего полномочия его предста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ригинал документа, удостоверяющего личность его предста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5. Перечень документов (копий документов), подготавливаемых должностным лицом при выдаче результатов услуги при личном обращен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говор аренды муниципального имущества, а также сопроводительного письма; второй экземпляр сопроводительного письм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6. Общие требования к оформлению документов, представляемых для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ы на русском языке, либо имеют заверенный перевод на русский язы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именование заявителя, адрес, перечень планируемых работ должны быть написаны полностью, разборчивым почерк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справления и подчистки в заявлении и документах не допуска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2.17. Исчерпывающий перечень оснований для отказа в приеме документов, необходимых для предоставления муниципальной услуги</w:t>
      </w:r>
      <w:r>
        <w:rPr>
          <w:rStyle w:val="Appleconvertedspace"/>
          <w:rFonts w:cs="Arial" w:ascii="Arial" w:hAnsi="Arial"/>
          <w:b/>
          <w:bCs/>
          <w:color w:val="333333"/>
          <w:sz w:val="18"/>
          <w:szCs w:val="18"/>
        </w:rPr>
        <w:t> </w:t>
      </w:r>
      <w:r>
        <w:rPr>
          <w:rStyle w:val="StrongEmphasis"/>
          <w:rFonts w:cs="Arial" w:ascii="Arial" w:hAnsi="Arial"/>
          <w:color w:val="333333"/>
          <w:sz w:val="18"/>
          <w:szCs w:val="18"/>
        </w:rPr>
        <w:t>Администраци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ы представлены лицом, не имеющим соответствующих полномоч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едоставление неполного перечня документов, определенных пунктом 2.10 настояще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 поврежден, текст не поддается прочтению, содержит нецензурные или оскорбительные выраж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документах присутствуют подчистки, приписки, зачеркнутые слова и иные, не оговоренные в них испра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обращения заказчика в нетрезвом вид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8. Основания для приостано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не предоставления необходимых документов для осущест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нарушения заказчиком способа получ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отказа заказчиком предоставить сведения, необходимые для регистрации обращения в соответствии с Регламент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нарушения в оформлении доверенности для заказа и получ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рок устранения заявителями недостатков составляет не более 10 дн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е, наличия основания для приостановление услуги, ответственный исполнитель осуществляет подготовку уведомления о приостановлении муниципальной услуги в выдаче договора аренды муниципального имущества. В уведомлении указываются основания для приостановления в предоставлении муниципальной услуги в соответствии с требованиями, установленными пунктом 2.18. настояще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ветственный исполнитель визирует подготовленный им проект соответствующего уведомления. Затем ответственный исполнитель визирует проект у начальника структурного подразделения и передает его на подписание уполномоченному должностному лиц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сле этого уведомление о приостановлении муниципальной услуги                     в выдаче договора аренды муниципального имущества передается на отправку заявителю (его уполномоченному представителю) в порядке общего делопроизвод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выполнения данных действий составляет 10 рабочих дн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9. Основания для отказа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отсутствия в перечне выдаваемых справок (документов, информации) запрашиваемого варианта справки (документа,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выявления работником администрации ложных сведений, предоставленных заказчиком при оформ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не устранения недостатков в 10-дневный срок с момента приостано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шение об отказе в предоставлении муниципальной услуги может быть обжаловано заявителем в судебном порядк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3. Административные процедур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1. Обработка документов при получении запрос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запроса, его регистрация и доведение до ответственного исполнителя осуществляются в порядке общего делопроизвод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ветственный исполнитель осуществляет проверку комплектности представленных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выполнения данных действий составляет 2 рабочих дн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Формирование муниципального имущества в аренду без проведения торг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снованием для заключения договора аренды муниципального имущества является постановление Администрации «О предоставление муниципального имущества в аренду» в срок, не превышающий 15 рабочих дней с момента поступления к нему запроса на исполн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сле выхода постановления ответственный исполнитель осуществляет подготовку договора аренды муниципального имуще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говор аренды заключается на срок, указанный в договор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ошитый, пронумерованный, договор аренды направляется на подпись Главе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говор     аренды,     заключенный на 1 год и более (долгосрочный) составля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3   - х     экземплярах,       имеющих       равную           юридическую         сил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рендатору   -   1   экз.,         Арендодателю - 1   экз.,   Управлению Федеральн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лужбы   государственной   регистрации, кадастра и картографии   по Ростовск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ласти – 1 экз.</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сли     договор     менее   одного    года   (краткосрочный)     составля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2-х экземплярах,     имеющих     равную     юридическую   силу:   Арендатору – 1</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экз., Арендодателю - 1 экз.</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выполнения данных действий составляет 6 рабочих дн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и подготовленный договор аренды муниципального имущества без проведения торг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выполнения данного действия составляет 3 рабочих дн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сле этого ответственный исполнитель осуществляет визирование сопроводительного письма у начальника структурного подразделения. После заверения и подписания сопроводительного письма, соответствующий пакет документов передается ответственному исполнител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выполнения данного действия составляет 2 рабочих дн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2. Подготовка результатов предоставления услуги к выдач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выполнения данного действия составляет 1 рабочий ден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государствен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выполнения данного действия составляет 1 рабочий ден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4. Выдача результатов предоставления услуги при личном обращен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выполнения данного действия составляет 10 мину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чень необходимых документов представлен в пункте 2.14. настояще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выполнения данного действия составляет 5 мину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выполнения данного действия составляет 15 мину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4. Порядок и формы контроля за оказанием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3. Контроль за исполнением регламента по предоставлению услуги осуществляется путем провед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охранность находящихся на рассмотрении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за достоверность вносимых в эти документы свед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за соблюдение порядка оформления и выдачи документов в соответствии с частью 5 настоящего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за соответствие результатов рассмотрения заявлений требованиям законодательства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прещается разглашение содержащейся в заявлении информации о частной жизни обратившихся заявителей без их соглас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7. Персональная ответственность должностных лиц закрепляется в их должностных инструкция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1. Заявитель может обратиться с жалобой, в том числе в следующих случая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нарушение срока регистрации запроса заявителя о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нарушение срока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hd w:fill="FFFFFF" w:val="clear"/>
        <w:spacing w:lineRule="atLeast" w:line="270" w:before="0" w:after="0"/>
        <w:rPr/>
      </w:pPr>
      <w:r>
        <w:rPr>
          <w:rFonts w:cs="Arial" w:ascii="Arial" w:hAnsi="Arial"/>
          <w:color w:val="333333"/>
          <w:sz w:val="18"/>
          <w:szCs w:val="18"/>
        </w:rPr>
        <w:t>5.2. Жалоба подается в письменной форме на бумажном носителе, в электронной форме в Администрацию. Жалоба может быть направлена по почте, через многофункциональный центр, с использованием официального сайта Администрации</w:t>
      </w:r>
      <w:r>
        <w:rPr>
          <w:rStyle w:val="Appleconvertedspace"/>
          <w:rFonts w:cs="Arial" w:ascii="Arial" w:hAnsi="Arial"/>
          <w:color w:val="333333"/>
          <w:sz w:val="18"/>
          <w:szCs w:val="18"/>
        </w:rPr>
        <w:t> </w:t>
      </w:r>
      <w:hyperlink r:id="rId10">
        <w:r>
          <w:rPr>
            <w:rStyle w:val="InternetLink"/>
            <w:rFonts w:cs="Arial" w:ascii="Arial" w:hAnsi="Arial"/>
            <w:color w:val="333333"/>
            <w:sz w:val="18"/>
            <w:szCs w:val="18"/>
          </w:rPr>
          <w:t>http://www.ekaterinovskoesp.ru.</w:t>
        </w:r>
      </w:hyperlink>
      <w:r>
        <w:rPr>
          <w:rFonts w:cs="Arial" w:ascii="Arial" w:hAnsi="Arial"/>
          <w:color w:val="333333"/>
          <w:sz w:val="18"/>
          <w:szCs w:val="18"/>
        </w:rPr>
        <w:t>, а также может быть принята при личном приеме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Жалоба должна содержа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 результатам рассмотрения жалобы орган, предоставляющий муниципальную услугу, принимает одно из следующих реш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sp.ru./" TargetMode="External"/><Relationship Id="rId3" Type="http://schemas.openxmlformats.org/officeDocument/2006/relationships/hyperlink" Target="mailto:info@salskmfc" TargetMode="External"/><Relationship Id="rId4" Type="http://schemas.openxmlformats.org/officeDocument/2006/relationships/hyperlink" Target="http://www.salskmfc.ru/" TargetMode="External"/><Relationship Id="rId5" Type="http://schemas.openxmlformats.org/officeDocument/2006/relationships/hyperlink" Target="mailto:ekaterinovka@salskmfc.ru" TargetMode="External"/><Relationship Id="rId6" Type="http://schemas.openxmlformats.org/officeDocument/2006/relationships/hyperlink" Target="http://www.salskmfc.ru/" TargetMode="External"/><Relationship Id="rId7" Type="http://schemas.openxmlformats.org/officeDocument/2006/relationships/hyperlink" Target="http://www.ekaterinovskoesp.ru./" TargetMode="External"/><Relationship Id="rId8" Type="http://schemas.openxmlformats.org/officeDocument/2006/relationships/hyperlink" Target="consultantplus://offline/main?base=LAW;n=112746;fld=134;dst=100048" TargetMode="External"/><Relationship Id="rId9" Type="http://schemas.openxmlformats.org/officeDocument/2006/relationships/hyperlink" Target="consultantplus://offline/main?base=LAW;n=112746;fld=134;dst=100049" TargetMode="External"/><Relationship Id="rId10" Type="http://schemas.openxmlformats.org/officeDocument/2006/relationships/hyperlink" Target="http://www.ekaterinovskoesp.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52:00Z</dcterms:created>
  <dc:creator>USER</dc:creator>
  <dc:description/>
  <cp:keywords/>
  <dc:language>en-US</dc:language>
  <cp:lastModifiedBy>USER</cp:lastModifiedBy>
  <dcterms:modified xsi:type="dcterms:W3CDTF">2014-09-15T10:52:00Z</dcterms:modified>
  <cp:revision>3</cp:revision>
  <dc:subject/>
  <dc:title/>
</cp:coreProperties>
</file>