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.01.2013 г.                                                                                                            № 1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О проведении мероприяти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благоустройству территор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2013 год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обеспечения надлежащего санитарного состояния, наведения чистоты и порядка на территории Екатериновского сельского поселения, руководствуясь Уставом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Утвердить мероприятия по благоустройству территории Екатериновского   сельского поселения     на 2013 год (приложение № 1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Утвердить состав комиссии по благоустройству и наведению санитарного         порядка на территории Екатериновского сельского поселения   на 2013 год (приложение № 2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Объявить   апрель и сентябрь 2013 год месячниками по благоустройству и наведению санитарного порядка на территор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Администрации поселения, рабочей комисс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овести работу с населением сельского поселения по привлечению жителей на субботники и работы по благоустройству и очистке от мусора придомовых территорий, участков общего польз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Настоящее постановление обнародовать на информационных стендах Екатериновского сельского поселения и на официальном сайте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 сельского поселения                                                       Е.Г. 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. специалис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укьяшко М.С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2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Главы Екатеринов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№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 от 10.01.2013 г.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став комиссии по благоустройству и наведению санитарного          порядка на территори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укьяшко М.С. - специалист по муниципальному хозяйству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хмедова Н.М.- инспектор по муниципальному хозяйству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Яровая С.И. - специалист по земельным и имущественным отношения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едрик Л.В. - специалист по ГО и ЧС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па Е.П. - (по согласованию) – депутат собрания депутатов Екатериновского сельского посе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ахметенко Н.Н.- (по согласованию) – депутат собрания депутатов Екатериновского сельского посе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ернявская С.А.- (по согласованию) – депутат собрания депутатов Екатериновского сельского посе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гет Г.Д.- (по согласованию) – депутат собрания депутатов Екатериновского сельского посе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Главы Екатеринов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№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 от 10.01.2013 г.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лан мероприятий по благоустройству территори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Екатериновского сельского поселения на 2013 г.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5212"/>
        <w:gridCol w:w="1562"/>
        <w:gridCol w:w="3019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  мероприяти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ок исполнения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нтроль по проводимым мероприятиям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резка деревьев и вырубка сухостойных и угрожающих жизни деревьев вдоль трассы Сальск- Бараник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рт, апрель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3 г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белка стволов здоровых деревьев вдоль расы Сальск - Бараники и по ул. 40 лет Победы с. Шаблиевк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прель, сентябрь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3 г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чистка территорий населенных пунктов от мусор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жеквартально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тивная комиссия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ка мест захоронений, ремонт памятников            с привлечением учащихся МБОУ СО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 28.04.12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селения, учащиеся школ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борка обочин кюветов   дорог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1.04.13-30.04.13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селения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извести   уборку территорий прилегающих   к организациям, предприятиям, улицам, газонам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 01.05.13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тивная комиссия ( с привлечением работников организаций и учреждений всех форм собственност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вести   уборку территорий, прилегающих к жилому   фонду с привлечением населения,   (проведение субботников 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.04.13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тивная комиссия, (с привлечением жителей сел)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вести   уборку территорий кладбищ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 15.04.13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селения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садка деревьев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прель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3 г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спектор по муниципальному хозяйству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явление и уборка очагов несанкционированных свалок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жеквартально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тивная комиссия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пашка населенных пунктов: . Екатериновка, с. Бараники, с. Шаблиевка, с. Новый Маныч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 30.05.13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ГО И ЧС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рейдирование грунтовых дорог населенных пунктов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прель, сентябрь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3 г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кашивание и вывоз сухой и карантийной растительности на территории Екатериновского сельского поселени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й -август 2013 г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и инспектор по муниципальному хозяйству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дготовить план мероприятий по подготовке к отопительному сезону 2013-2014 гг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 15.04.2013 г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вершить работы по подготовке к отопительному сезону 2013-2014 гг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 01.10.2013 г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вести конкурс   «Лучший двор» на территории Екатериновского сельского поселени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 01.10.2013 г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лава Екатериновского сельского поселения, специалист по муниципальному хозяйству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2:00Z</dcterms:created>
  <dc:creator>USER</dc:creator>
  <dc:description/>
  <cp:keywords/>
  <dc:language>en-US</dc:language>
  <cp:lastModifiedBy>USER</cp:lastModifiedBy>
  <dcterms:modified xsi:type="dcterms:W3CDTF">2014-09-15T11:22:00Z</dcterms:modified>
  <cp:revision>3</cp:revision>
  <dc:subject/>
  <dc:title/>
</cp:coreProperties>
</file>