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оссийская Федерац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товская область</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альский район</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ция Екатериновского</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ОСТАНОВЛЕНИЕ</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01.06.2012 г.                                                                                                          № 80</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 Екатеринов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 утверждении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ции Екатериновског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ельского поселения по предоставл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униципальной услуги «Подготовка, утвержд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 выдача градостроительных планов земельных участк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Федеральным законом от 2.05.2006 № 59-ФЗ «О порядке рассмотрения обращений граждан Российской Федерации», Федеральным законом от 27.07.2010г. № 210-ФЗ «Об организации предоставления государственных и муниципальных услуг», уставом муниципального образования «Екатериновского сельское поселение»,</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ОСТАНОВЛЯЕТ:</w:t>
      </w:r>
    </w:p>
    <w:p>
      <w:pPr>
        <w:pStyle w:val="Style15"/>
        <w:shd w:fill="FFFFFF" w:val="clear"/>
        <w:spacing w:lineRule="atLeast" w:line="270" w:before="0" w:after="0"/>
        <w:rPr/>
      </w:pPr>
      <w:r>
        <w:rPr>
          <w:rFonts w:cs="Arial" w:ascii="Arial" w:hAnsi="Arial"/>
          <w:color w:val="333333"/>
          <w:sz w:val="18"/>
          <w:szCs w:val="18"/>
        </w:rPr>
        <w:t>1. Утвердить Административный регламент Администрации Екатериновского сельского поселения по предоставлению муниципальной услуги «Подготовка, утверждение и выдача градостроительных планов земельных участков» согласно приложению.</w:t>
      </w:r>
      <w:r>
        <w:rPr>
          <w:rStyle w:val="Appleconvertedspace"/>
          <w:rFonts w:cs="Arial" w:ascii="Arial" w:hAnsi="Arial"/>
          <w:color w:val="333333"/>
          <w:sz w:val="18"/>
          <w:szCs w:val="18"/>
        </w:rPr>
        <w:t> </w:t>
      </w:r>
      <w:r>
        <w:rPr>
          <w:rFonts w:cs="Arial" w:ascii="Arial" w:hAnsi="Arial"/>
          <w:color w:val="333333"/>
          <w:sz w:val="18"/>
          <w:szCs w:val="18"/>
        </w:rPr>
        <w:br/>
        <w:t>2. Специалисту по земельным и имущественным отношениям Администрации Екатериновского   сельского поселения обеспечить исполнение муниципальной услуги «Подготовка, утверждение и выдача градостроительных планов земельных участк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Постановление вступает в силу со дня его официального обнарод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Разместить настоящее постановление на официальном Интернет-сайте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Контроль за исполнением настоящего постановления оставляю за соб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Глава Екатериновского сельского поселения                               Е.Г.Нейжма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Утвержден</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Постановлением</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Администрации</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Екатериновского сельского</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от 01.06.2012 г. № 80</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тивный регламент</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ции Екатериновского сельского поселен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о предоставлению муниципальной услуги «Подготовка,</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утверждение и выдача градостроительных планов земельных участков»</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I. Общие поло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1. Административный регламент администрации Екатериновского сельского поселения по предоставлению муниципальной услуги «Подготовка, утверждение и выдача градостроительного плана земельного участк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порядок, сроки и последовательность действий (административные процедуры) администрации Екатериновского сельского поселения (далее – администрация поселения) при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 Муниципальная услуга «Подготовка, утверждение и выдача градостроительного плана земельного участка» (далее – муниципальная услуга) предоставляется на территор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 Получателями муниципальной услуги являются физические лица и юридические лица, обратившиеся в администрацию за предоставлением им подготовленного и утвержденного градостроительного плана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 От имени физических лиц заявление о предоставлении муниципальной услуги могут подавать: законные представители (родители, усыновители, опекуны) несовершеннолетних в возрасте до 18 лет, опекуны недееспособных граждан, представители, действующие в силу полномочий, основанных на доверенности или договоре, составленных в соответствии с действующим законодательств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5.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составленных в соответствии с законодательством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II. Стандарт предоставления муниципальной услуги</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1.Наименова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дготовка, утверждение и выдача градостроительного плана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2.Наименование органа, предоставляющего муниципальную услуг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униципальная услуга предоставляется Администрацией Екатериновского сельского поселения через сектор земельно-имущественных отношений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рес администрации Екатериновского сельского поселения:</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347606, Ростовская область, Сальский   район, с. Екатериновка, ул. Молодежная 13;</w:t>
        <w:br/>
        <w:t>График работы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с 8.00 до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посет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четверг: с 8.00 до 16.00, перерыв с 12.00 до 13.4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ходные дни: суббота, воскресень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лефон: 8 (863) 4-41-5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рес электронной почты: sp 34362@ donland/ru</w:t>
      </w:r>
    </w:p>
    <w:p>
      <w:pPr>
        <w:pStyle w:val="Style15"/>
        <w:shd w:fill="FFFFFF" w:val="clear"/>
        <w:spacing w:lineRule="atLeast" w:line="270" w:before="0" w:after="0"/>
        <w:rPr/>
      </w:pPr>
      <w:r>
        <w:rPr>
          <w:rFonts w:cs="Arial" w:ascii="Arial" w:hAnsi="Arial"/>
          <w:color w:val="333333"/>
          <w:sz w:val="18"/>
          <w:szCs w:val="18"/>
        </w:rPr>
        <w:t>Официальный сайт в сети Интернет –</w:t>
      </w:r>
      <w:r>
        <w:rPr>
          <w:rStyle w:val="Appleconvertedspace"/>
          <w:rFonts w:cs="Arial" w:ascii="Arial" w:hAnsi="Arial"/>
          <w:color w:val="333333"/>
          <w:sz w:val="18"/>
          <w:szCs w:val="18"/>
        </w:rPr>
        <w:t> </w:t>
      </w:r>
      <w:hyperlink r:id="rId2">
        <w:r>
          <w:rPr>
            <w:rStyle w:val="InternetLink"/>
            <w:rFonts w:cs="Arial" w:ascii="Arial" w:hAnsi="Arial"/>
            <w:color w:val="333333"/>
            <w:sz w:val="18"/>
            <w:szCs w:val="18"/>
          </w:rPr>
          <w:t>http://www.ekaterinovskoesp.ru./</w:t>
        </w:r>
      </w:hyperlink>
      <w:r>
        <w:rPr>
          <w:rFonts w:cs="Arial" w:ascii="Arial" w:hAnsi="Arial"/>
          <w:color w:val="333333"/>
          <w:sz w:val="18"/>
          <w:szCs w:val="18"/>
        </w:rPr>
        <w:t>.</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3. Результат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ечным результатом предоставления муниципальной услуги могут являть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дача утвержденного градостроительного плана на земельный участ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исьменное уведомление об отказе в выдаче утвержденного градостроительного плана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4. Срок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оставление муниципальной услуги осуществляется в течение 30 календарных дней со дня регистрации заявления о подготовке и выдаче утвержденного градостроительного плана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лава Екатериновского сельского поселения вправе устанавливать сокращенные срок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5. Правовые основания дл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оставление муниципальной услуги осуществляется в соответствии со следующими нормативными правовыми акт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радостроительный кодекс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емельный кодекс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Федеральный закон от 06.10.2003 №131-ФЗ «Об общих принципах организации местного самоуправления в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Федеральный закон от 02.05.2006 №59-ФЗ «О порядке рассмотрения обращений граждан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каз министерства регионального развития РФ от 10.05.2011 №207 «Об утверждении формы градостроительного плана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становление Правительства Российской Федерации 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Устав Екатериновского сельского поселения, Сальского района и др.</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6. Исчерпывающий перечень документов, необходимых дл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1. Для предоставления муниципальной услуги заявитель представляет в Администрацию Екатериновского сельского поселения заявление, где указываются следующие свед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ля гражданина – фамилия, имя, отчество физического лица, место его жительства, данные документа, удостоверяющего его личнос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ля юридических лиц –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дентификационный номер налогоплательщика (от имени юридических лиц заявку о предоставлении муниципальной услуги могут подавать лица, действующие в соответствии с документом, подтверждающим полномочия представителя юридического лица, подавшего заявк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2. Заявление на предоставление муниципальной услуги составляется по установленному образцу (приложение №1), подписывается заявител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3. Заявление на предоставление муниципальной услуги заполняется от руки или с использованием технических средст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4. Заявление составляется на русском языке. Все предо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альной запись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5. Заявитель предоставляет документы для подготовки и утверждения градостроительного плана в пяти экземплярах, один из которых является подлинником либо нотариально заверенной копи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6. универсальная электронная кар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 заявлению прилагаются следующие докумен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кумент, удостоверяющий личность заявителя (представителя заявителя), в том числе электронная карта - для физического лица; учредительные документы (Устав, ИНН, ОГРН, приказ о назначении руководителя) - для юридического лица.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авоустанавливающие и правоудостоверяющие документы на земельный участ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ведения о земельном участке, внесенные в государственный кадастр недвижимости (кадастровый паспорт на з/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арта (план) границ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авоустанавливающие и правоудостоверяющие документы на объект недвижимости (при наличии объекта недвижимости) - в случае реконструкции объек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опографическая съемка в М 1:500 (срок действия 2 год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радостроительная информационная справка ИСОГД;</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хнический паспорт БТИ на здания, строения, сооружения (срок действия 5 л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огласие всех правообладателей объекта капитального строительства в случае реконструкции такого объекта (собственников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хнико-экономическое обоснование (эскизный проект) предполагаемого строительства, разработанное (ый) лицензированной проектной организацией (кроме объектов индивидуального жилищного строительства).</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7. Исчерпывающий перечень оснований для отказа в приеме документов, необходимых дл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7.1. В приеме документов для предоставления муниципальной услуги заявителю может быть отказано по следующим основания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ращение за получением муниципальной услуги ненадлежащего лиц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ставителем не представлена оформленная в установленном порядке доверенность на осуществление действ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явление на предоставление муниципальной услуги и документы, содержат недостоверные свед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сутствие документов, указанных в пункте 6 настоящего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ксты документов написаны неразборчив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документах имеются подчистки, приписки, зачеркнутые слова и иные неоговоренные испра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кументы исполнены карандаш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кументы имеют серьезные повреждения, наличие которых не позволяет однозначно истолковать их содержа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7.2. О наличии оснований для отказа в приеме документов заявителя устно информирует специалист по земельно- имущественным отношениям администрации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7.3. О принятом решении заявитель должен быть письменно уведомлен. Письмо должно содержать мотивированное обоснование и все выявленные причины, а также пути исправления выявленных недостатков, а также разъяснение о порядке обжалования принятого решен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8. Исчерпывающий перечень оснований для отказа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снованием для отказа в предоставлении муниципальной услуги явля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сутствие одного из документов, необходимых при подаче заявления и указанных в пункте 6 настоящего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ставителем не представлена оформленная в установленном порядке довереннос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ставление заявителем подложных документов или сообщение заведомо ложных сведений, недостоверной информации.</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9. Размер платы, взимаемой с заявителя при предоставлении муниципальной услуги и способы ее взимания в случаях предусмотренных законодательством Российской Федерации, нормативными правовыми актами субъектов Российской Федерации, муниципальными правовыми акт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униципальная услуга предоставляется бесплатно.</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ожидания в очереди при подаче заявления на предоставление муниципальной услуги не должно превышать 20 минут.</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11. Срок регистрации запроса заявителя о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регистрации запроса заявителя о предоставлении муниципальной услуги не должен превышать 1 (одного) дня со дня приема заявки.</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12. Требования к помещению, в котором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 входе в Администрацию Екатериновского сельского поселения, в доступном для обозрения месте, размещается информация о режиме работы уполномоченного органа по предоставлению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нутри помещения устанавливается информационный стенд, на котором размещаются требования к письменному заявлению и перечень документов, необходимых дл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 информационных стендах размещается следующая информ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звлечения из законодательных и иных нормативных правовых актов, содержащих нормы, регулирующие вопросы, связанные с оказанием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кст административного регламента с приложениями (полная версия на официальном сайте и извлечения на информационных стенда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чни документов, необходимых для предоставления муниципальной услуги, и требования, предъявляемые к этим документ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разцы оформления документов, необходимых дл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снования отказа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рядок обжалования действия (бездействия) и решений, принимаемых (принятых) должностными лицами при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формление информационных листов осуществляется удобным для чтения шрифтом. Тексты материалов должны быть напечатаны без исправл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мещения администрации поселения должны соответствовать санитарно-эпидемиологическим правила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абочие места должностных лиц, предоставляющих муниципальную услугу, оснащаются компьютерами и оргтехникой, позволяющей организовать исполнение муниципальной услуги в полном объеме (выделяется бумага, расходные материалы, канцелярские товар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 приема заявителей оборудуется стульями, столом, средствами оказания первой медицинской помощи. Заявители обеспечиваются канцелярскими принадлежностя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местах предоставления муниципальной услуги предусматривается оборудование доступных мест общественного пользования (туалетов).</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13. Показатели доступности и качества муниципальной услуги</w:t>
      </w:r>
    </w:p>
    <w:p>
      <w:pPr>
        <w:pStyle w:val="Style15"/>
        <w:shd w:fill="FFFFFF" w:val="clear"/>
        <w:spacing w:lineRule="atLeast" w:line="270" w:before="240" w:after="240"/>
        <w:rPr/>
      </w:pPr>
      <w:r>
        <w:rPr>
          <w:rFonts w:cs="Arial" w:ascii="Arial" w:hAnsi="Arial"/>
          <w:color w:val="333333"/>
          <w:sz w:val="18"/>
          <w:szCs w:val="18"/>
        </w:rPr>
        <w:t>13.1. Информация о порядке предоставления муниципальной услуги предоставляется посредством ее размещения на информационных стендах Администрации поселения, на официальном интернет – сайте, в здании Администрации Екатериновского сельского поселения, а также сотрудниками Администрации поселения, по электронным каналам связи (телефон, интернет, электронная почта) и на личном прием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2. Сведения о порядке предоставления муниципальной услуги носят открытый характер, предоставляются всем заинтересованным лица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3. Для получения информации о процедуре предоставления муниципальной услуги заинтересованные лица обращаются в Администрацию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устной форме на личном приеме или по телефо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письменном виде почтой/электронной почт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4 Основными требованиями к качеству информирования заинтересованных лиц явл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стовернос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ктуальнос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перативнос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четкость в изложении материал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лнота информир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глядность форм подачи материал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удобство и доступнос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5 При консультировании посредством индивидуального устного информирования, ответственный специалист по земельно-имущественным отношениям дает заинтересованному лицу полный, точный и оперативный ответ на поставленные вопрос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6. При консультировании по телефону, специалист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7. 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Главой Екатериновского сельского поселен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5"/>
        <w:shd w:fill="FFFFFF" w:val="clear"/>
        <w:spacing w:lineRule="atLeast" w:line="270" w:before="0" w:after="0"/>
        <w:rPr/>
      </w:pPr>
      <w:r>
        <w:rPr>
          <w:rFonts w:cs="Arial" w:ascii="Arial" w:hAnsi="Arial"/>
          <w:color w:val="333333"/>
          <w:sz w:val="18"/>
          <w:szCs w:val="18"/>
        </w:rPr>
        <w:t>14.1. Предоставление</w:t>
      </w:r>
      <w:r>
        <w:rPr>
          <w:rStyle w:val="Appleconvertedspace"/>
          <w:rFonts w:cs="Arial" w:ascii="Arial" w:hAnsi="Arial"/>
          <w:color w:val="333333"/>
          <w:sz w:val="18"/>
          <w:szCs w:val="18"/>
        </w:rPr>
        <w:t> </w:t>
      </w:r>
      <w:r>
        <w:fldChar w:fldCharType="begin"/>
      </w:r>
      <w:r>
        <w:rPr>
          <w:rStyle w:val="InternetLink"/>
          <w:sz w:val="18"/>
          <w:szCs w:val="18"/>
          <w:rFonts w:cs="Arial" w:ascii="Arial" w:hAnsi="Arial"/>
          <w:color w:val="333333"/>
        </w:rPr>
        <w:instrText xml:space="preserve"> HYPERLINK "http://ekaterinovskoesp.ru/" \l "sub_2002"</w:instrText>
      </w:r>
      <w:r>
        <w:rPr>
          <w:rStyle w:val="InternetLink"/>
          <w:sz w:val="18"/>
          <w:szCs w:val="18"/>
          <w:rFonts w:cs="Arial" w:ascii="Arial" w:hAnsi="Arial"/>
          <w:color w:val="333333"/>
        </w:rPr>
        <w:fldChar w:fldCharType="separate"/>
      </w:r>
      <w:r>
        <w:rPr>
          <w:rStyle w:val="InternetLink"/>
          <w:rFonts w:cs="Arial" w:ascii="Arial" w:hAnsi="Arial"/>
          <w:color w:val="333333"/>
          <w:sz w:val="18"/>
          <w:szCs w:val="18"/>
        </w:rPr>
        <w:t>муниципальной услуг</w:t>
      </w:r>
      <w:r>
        <w:rPr>
          <w:rStyle w:val="InternetLink"/>
          <w:sz w:val="18"/>
          <w:szCs w:val="18"/>
          <w:rFonts w:cs="Arial" w:ascii="Arial" w:hAnsi="Arial"/>
          <w:color w:val="333333"/>
        </w:rPr>
        <w:fldChar w:fldCharType="end"/>
      </w:r>
      <w:r>
        <w:rPr>
          <w:rFonts w:cs="Arial" w:ascii="Arial" w:hAnsi="Arial"/>
          <w:color w:val="333333"/>
          <w:sz w:val="18"/>
          <w:szCs w:val="18"/>
        </w:rPr>
        <w:t>и в многофункциональном центре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w:t>
      </w:r>
      <w:r>
        <w:rPr>
          <w:rStyle w:val="Appleconvertedspace"/>
          <w:rFonts w:cs="Arial" w:ascii="Arial" w:hAnsi="Arial"/>
          <w:color w:val="333333"/>
          <w:sz w:val="18"/>
          <w:szCs w:val="18"/>
        </w:rPr>
        <w:t> </w:t>
      </w:r>
      <w:r>
        <w:fldChar w:fldCharType="begin"/>
      </w:r>
      <w:r>
        <w:rPr>
          <w:rStyle w:val="InternetLink"/>
          <w:sz w:val="18"/>
          <w:szCs w:val="18"/>
          <w:rFonts w:cs="Arial" w:ascii="Arial" w:hAnsi="Arial"/>
          <w:color w:val="333333"/>
        </w:rPr>
        <w:instrText xml:space="preserve"> HYPERLINK "http://ekaterinovskoesp.ru/" \l "sub_2003"</w:instrText>
      </w:r>
      <w:r>
        <w:rPr>
          <w:rStyle w:val="InternetLink"/>
          <w:sz w:val="18"/>
          <w:szCs w:val="18"/>
          <w:rFonts w:cs="Arial" w:ascii="Arial" w:hAnsi="Arial"/>
          <w:color w:val="333333"/>
        </w:rPr>
        <w:fldChar w:fldCharType="separate"/>
      </w:r>
      <w:r>
        <w:rPr>
          <w:rStyle w:val="InternetLink"/>
          <w:rFonts w:cs="Arial" w:ascii="Arial" w:hAnsi="Arial"/>
          <w:color w:val="333333"/>
          <w:sz w:val="18"/>
          <w:szCs w:val="18"/>
        </w:rPr>
        <w:t>заявителя</w:t>
      </w:r>
      <w:r>
        <w:rPr>
          <w:rStyle w:val="InternetLink"/>
          <w:sz w:val="18"/>
          <w:szCs w:val="18"/>
          <w:rFonts w:cs="Arial" w:ascii="Arial" w:hAnsi="Arial"/>
          <w:color w:val="333333"/>
        </w:rPr>
        <w:fldChar w:fldCharType="end"/>
      </w:r>
      <w:r>
        <w:rPr>
          <w:rStyle w:val="Appleconvertedspace"/>
          <w:rFonts w:cs="Arial" w:ascii="Arial" w:hAnsi="Arial"/>
          <w:color w:val="333333"/>
          <w:sz w:val="18"/>
          <w:szCs w:val="18"/>
        </w:rPr>
        <w:t> </w:t>
      </w:r>
      <w:r>
        <w:rPr>
          <w:rFonts w:cs="Arial" w:ascii="Arial" w:hAnsi="Arial"/>
          <w:color w:val="333333"/>
          <w:sz w:val="18"/>
          <w:szCs w:val="18"/>
        </w:rPr>
        <w:t>с соответствующим запросо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2. В связи с наличием Центра доступа к услугам МАУ МФЦ Сальского района по Ивановскому сельскому поселению (далее по тексту – МФЦ) оказание муниципальной услуги возможно в МФЦ. При этом заявитель предоставляет работнику МФЦ заявление по форме согласно приложению к настоящему регламенту, а так же необходимые документы согласно п. 6 настоящего регламента. Результат предоставления муниципальной услуги заявитель получает в МФ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ФЦ передает заявление и документы, предоставленные заявителем, в Администрацию не позднее 8.30 часов следующего дн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муниципальной услуги может осуществляться исключительно в электронной форме с использованием сетей связи общего польз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4. Верность электронных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5. Заявление и необходимые для предоставление муниципальной услуги документы, представленные с использованием сетей связи общего пользования в форме электронных документов, должны быть подписаны электронной подписью с использованием средств электронной подписи, сертифицированных в соответствии с законодательством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6. При обращении за получением муниципальной услуги в электронном виде заявитель должен понимать, что заявление, поданное в электроном виде, имеет те же правовые последствия и результат, что и при обращении традиционным способом.</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III. Состав, последовательность и сроки выполнения административных процедур, требования к их выполн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Предоставление муниципальной услуги включает в себя следующие административные процедур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первичная обработка и регистрация поступившего заявления о подготовке, утверждении и выдаче градостроительного плана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ассмотрение принятого зая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дготовка, утверждение и выдача градостроительного плана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Последовательность действий при предоставлении муниципальной услуги отражена схематично в приложении № 2 к настоящему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Прием, первичная обработка и регистрация зая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Юридическим фактом, служащим основанием для предоставления муниципальной услуги, является письменная заявка о подготовке, утверждении и выдаче градостроительного плана земельного участка (приложение №1 к настоящему регламенту), направленная в администрацию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пециалист, ответственный за прием документов, устанавливает личность заявителя, проверяет правильность адресации и составления заявления. При неправильном заполнении бланка заявления, специалист указывает на недостатки и возможность их устран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зультатом выполнения административной процедуры является регистрация заявления и подготовка к передаче на рассмотрение Главе Екатериновского сельского поселения (далее глава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Рассмотрение зая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явление передается главе администрации для рассмотрения и наложения резолю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знакомившись с заявлением о подготовке и утверждении градостроительного плана земельного участка, глава администрации в течение 3-х рабочих дней изучает его и принимает решение о порядке его дальнейшего рассмотр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дготовке, утверждении и выдаче градостроительного плана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казе в подготовке, утверждении и выдачи градостроительного плана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сле принятия решения глава администрации визирует заявление для его исполн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зультатом выполнения административной процедуры является передача заявления в сектор по земельно-имущественным отношениям для подготовки и выдаче утвержденного градостроительного плана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Подготовка, утверждение и выдача градостроительного плана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ступившее в сектор по земельно-имущественным отношениям заявление о подготовке, утверждении и выдачи градостроительного плана земельного участка с резолюцией Главы Екатериновского сельского поселения, рассматривается в течение 26 календарных дн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огласно заявлению готовится и утверждается градостроительный план земельного участка. Копии документов изготавливаются с помощью средств оперативной полиграфии (ксерокоп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радостроительный план земельного участка в виде отдельного документа изготавливается в четырех экземплярах. После принятия администрацией правового акта об утверждении градостроительного плана земельного участка два экземпляра градостроительного плана земельного участка (с муниципальным правовым актом) на бумажном носителе выдается заявителю либо представителю. Третий экземпляр на бумажном и электронном носителях остается в органе местного самоуправления. Четвертый экземпляр на бумажном носителе направляется в течение семи дней в информационную систему обеспечения градостроительной деятельности муниципального образования «Сальский район».</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дача градостроительного плана земельного участка осуществляется при предъявлении документа, удостоверяющего личность получа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IV. Формы контроля за исполнением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1.Контроль за соблюдением законодательства о градостроительной деятельности при предоставлении муниципальной услуги с правом направления предписаний об устранении выявленных нарушений, осуществляет Отдел муниципального хозяйства Администрации Сальского района в соответствии со статьей 8.1. Градостроительного кодекса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2.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специалистом по земельно - имущественным отношения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3.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4.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5. Проведение проверок может носить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5.1. Заявитель имеет право на досудебное (внесудебное) обжалование решений и действий (бездействия) администрации поселения в ходе предоставления муниципальной услуги (далее – досудебное (внесудебное) обжалова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2. Предметом досудебного (внесудебного) обжалования являются конкретное решение и действия (бездействия) администрации поселения, а также действий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3. Основанием для начала процедуры досудебного (внесудебного) обжалования являются письменные, устные (при личном приеме) либо в электронном виде обращения заяв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исьменное обращение либо обращение в электронном виде должно содержать следующую информац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именование уполномоченного органа, в который направляется обращение, либо должность руководителя уполномоченного органа, в который направляется обращение, либо его фамилия, имя отчеств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фамилия, имя, отчество (при наличии) заявителя, почтовый адрес, электронный адрес (при обращении в электронном виде), по которому должен быть направлен отв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именование органа, участвующего в предоставлении муниципальной услуги, должность, фамилия, имя и отчество должностного лица, муниципального служащего (при наличии сведений), решение и действия (бездействие) которого обжалу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ущество обжалуемого решения и действий (бездейств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личная подпись и да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4. Срок рассмотрения обращения об обжаловании решений и действий (бездействия) администрации поселения, а также действий (бездействия) должностных лиц и муниципальных служащих в ходе предоставления муниципальной услуги составляет не более 30 дней со дня регистрации зая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5. По итогам рассмотрения обращения принимается решение о признании обращения обоснованным, частично обоснованным или необоснованны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6. В случае признания обращения не обоснованным заявитель об этом уведомляется, ему разъясняется порядок обращения в суд.</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7. В случае признания обращения обоснованным (частично обоснованным), заявитель уведомляется о признании обращения обоснованным (частично обоснованным) и о принятых мера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ПРИЛОЖЕНИЕ № 1</w:t>
      </w:r>
    </w:p>
    <w:p>
      <w:pPr>
        <w:pStyle w:val="Style15"/>
        <w:shd w:fill="FFFFFF" w:val="clear"/>
        <w:spacing w:lineRule="atLeast" w:line="270" w:before="0" w:after="0"/>
        <w:jc w:val="right"/>
        <w:rPr/>
      </w:pPr>
      <w:r>
        <w:rPr>
          <w:rFonts w:cs="Arial" w:ascii="Arial" w:hAnsi="Arial"/>
          <w:color w:val="333333"/>
          <w:sz w:val="18"/>
          <w:szCs w:val="18"/>
        </w:rPr>
        <w:t>к</w:t>
      </w:r>
      <w:r>
        <w:rPr>
          <w:rStyle w:val="Appleconvertedspace"/>
          <w:rFonts w:cs="Arial" w:ascii="Arial" w:hAnsi="Arial"/>
          <w:color w:val="333333"/>
          <w:sz w:val="18"/>
          <w:szCs w:val="18"/>
        </w:rPr>
        <w:t> </w:t>
      </w:r>
      <w:r>
        <w:fldChar w:fldCharType="begin"/>
      </w:r>
      <w:r>
        <w:rPr>
          <w:rStyle w:val="InternetLink"/>
          <w:sz w:val="18"/>
          <w:b/>
          <w:szCs w:val="18"/>
          <w:bCs/>
          <w:rFonts w:cs="Arial" w:ascii="Arial" w:hAnsi="Arial"/>
          <w:color w:val="333333"/>
        </w:rPr>
        <w:instrText xml:space="preserve"> HYPERLINK "http://ekaterinovskoesp.ru/" \l "sub_1000"</w:instrText>
      </w:r>
      <w:r>
        <w:rPr>
          <w:rStyle w:val="InternetLink"/>
          <w:sz w:val="18"/>
          <w:b/>
          <w:szCs w:val="18"/>
          <w:bCs/>
          <w:rFonts w:cs="Arial" w:ascii="Arial" w:hAnsi="Arial"/>
          <w:color w:val="333333"/>
        </w:rPr>
        <w:fldChar w:fldCharType="separate"/>
      </w:r>
      <w:r>
        <w:rPr>
          <w:rStyle w:val="InternetLink"/>
          <w:rFonts w:cs="Arial" w:ascii="Arial" w:hAnsi="Arial"/>
          <w:b/>
          <w:bCs/>
          <w:color w:val="333333"/>
          <w:sz w:val="18"/>
          <w:szCs w:val="18"/>
        </w:rPr>
        <w:t>административному регламенту</w:t>
      </w:r>
      <w:r>
        <w:rPr>
          <w:rStyle w:val="InternetLink"/>
          <w:sz w:val="18"/>
          <w:b/>
          <w:szCs w:val="18"/>
          <w:bCs/>
          <w:rFonts w:cs="Arial" w:ascii="Arial" w:hAnsi="Arial"/>
          <w:color w:val="333333"/>
        </w:rPr>
        <w:fldChar w:fldCharType="end"/>
      </w:r>
      <w:r>
        <w:rPr>
          <w:rStyle w:val="Appleconvertedspace"/>
          <w:rFonts w:cs="Arial" w:ascii="Arial" w:hAnsi="Arial"/>
          <w:b/>
          <w:bCs/>
          <w:color w:val="333333"/>
          <w:sz w:val="18"/>
          <w:szCs w:val="18"/>
        </w:rPr>
        <w:t> </w:t>
      </w:r>
      <w:r>
        <w:rPr>
          <w:rFonts w:cs="Arial" w:ascii="Arial" w:hAnsi="Arial"/>
          <w:color w:val="333333"/>
          <w:sz w:val="18"/>
          <w:szCs w:val="18"/>
        </w:rPr>
        <w:t>администрации Екатериновского сельского поселения по предоставлению муниципальной услуги «Подготовка, утверждение и выдача градостроительного плана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Главе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Ф.И.О. глав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 ____________________________________________________</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Ф.И.О. заявителя полностью, адрес проживания - д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физического лица, полное наименование, юридический адрес,</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Н - для юридического лиц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омер контактного телефона: __________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Заявл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Прошу подготовить, утвердить и выдать градостроительный план земельного участка по адресу:___________________________________ ________________________________________________________________</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u w:val="single"/>
        </w:rPr>
        <w:t>для строительства (реконструкции, капитального ремонта)</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ненужное зачеркнуть)</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__________________________________________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_________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                     _________________________</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vertAlign w:val="superscript"/>
        </w:rPr>
        <w:t>(подпись заявителя)                                                                                       (Ф.И.О.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 ___________ 20____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Приложение № 2</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к</w:t>
      </w:r>
      <w:r>
        <w:rPr>
          <w:rStyle w:val="Appleconvertedspace"/>
          <w:rFonts w:cs="Arial" w:ascii="Arial" w:hAnsi="Arial"/>
          <w:color w:val="333333"/>
          <w:sz w:val="18"/>
          <w:szCs w:val="18"/>
        </w:rPr>
        <w:t> </w:t>
      </w:r>
      <w:r>
        <w:fldChar w:fldCharType="begin"/>
      </w:r>
      <w:r>
        <w:rPr>
          <w:rStyle w:val="InternetLink"/>
          <w:sz w:val="18"/>
          <w:szCs w:val="18"/>
          <w:rFonts w:cs="Arial" w:ascii="Arial" w:hAnsi="Arial"/>
          <w:color w:val="333333"/>
        </w:rPr>
        <w:instrText xml:space="preserve"> HYPERLINK "http://ekaterinovskoesp.ru/" \l "sub_1000"</w:instrText>
      </w:r>
      <w:r>
        <w:rPr>
          <w:rStyle w:val="InternetLink"/>
          <w:sz w:val="18"/>
          <w:szCs w:val="18"/>
          <w:rFonts w:cs="Arial" w:ascii="Arial" w:hAnsi="Arial"/>
          <w:color w:val="333333"/>
        </w:rPr>
        <w:fldChar w:fldCharType="separate"/>
      </w:r>
      <w:r>
        <w:rPr>
          <w:rStyle w:val="InternetLink"/>
          <w:rFonts w:cs="Arial" w:ascii="Arial" w:hAnsi="Arial"/>
          <w:color w:val="333333"/>
          <w:sz w:val="18"/>
          <w:szCs w:val="18"/>
        </w:rPr>
        <w:t>административному регламенту</w:t>
      </w:r>
      <w:r>
        <w:rPr>
          <w:rStyle w:val="InternetLink"/>
          <w:sz w:val="18"/>
          <w:szCs w:val="18"/>
          <w:rFonts w:cs="Arial" w:ascii="Arial" w:hAnsi="Arial"/>
          <w:color w:val="333333"/>
        </w:rPr>
        <w:fldChar w:fldCharType="end"/>
      </w:r>
      <w:r>
        <w:rPr>
          <w:rStyle w:val="Appleconvertedspace"/>
          <w:rFonts w:cs="Arial" w:ascii="Arial" w:hAnsi="Arial"/>
          <w:color w:val="333333"/>
          <w:sz w:val="18"/>
          <w:szCs w:val="18"/>
        </w:rPr>
        <w:t> </w:t>
      </w:r>
      <w:r>
        <w:rPr>
          <w:rFonts w:cs="Arial" w:ascii="Arial" w:hAnsi="Arial"/>
          <w:color w:val="333333"/>
          <w:sz w:val="18"/>
          <w:szCs w:val="18"/>
        </w:rPr>
        <w:t>Администрации Екатериновского сельского поселения по предоставлению муниципальной услуги</w:t>
      </w:r>
      <w:r>
        <w:rPr>
          <w:rStyle w:val="Appleconvertedspace"/>
          <w:rFonts w:cs="Arial" w:ascii="Arial" w:hAnsi="Arial"/>
          <w:color w:val="333333"/>
          <w:sz w:val="18"/>
          <w:szCs w:val="18"/>
        </w:rPr>
        <w:t> </w:t>
      </w:r>
      <w:r>
        <w:rPr>
          <w:rFonts w:cs="Arial" w:ascii="Arial" w:hAnsi="Arial"/>
          <w:b/>
          <w:bCs/>
          <w:color w:val="333333"/>
          <w:sz w:val="18"/>
          <w:szCs w:val="18"/>
        </w:rPr>
        <w:t>«Подготовка, утверждение и выдача градостроительных планов земельных участков»</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Блок – схема</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последовательности действий при предоставлении</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муниципальной услуги «Подготовка, утверждение и выдача градостроительных планов земельных участков»</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tbl>
      <w:tblPr>
        <w:tblW w:w="9385" w:type="dxa"/>
        <w:jc w:val="left"/>
        <w:tblInd w:w="-45" w:type="dxa"/>
        <w:tblLayout w:type="fixed"/>
        <w:tblCellMar>
          <w:top w:w="0" w:type="dxa"/>
          <w:left w:w="0" w:type="dxa"/>
          <w:bottom w:w="0" w:type="dxa"/>
          <w:right w:w="0" w:type="dxa"/>
        </w:tblCellMar>
      </w:tblPr>
      <w:tblGrid>
        <w:gridCol w:w="2884"/>
        <w:gridCol w:w="3477"/>
        <w:gridCol w:w="3024"/>
      </w:tblGrid>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Обращение</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bl>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tbl>
      <w:tblPr>
        <w:tblW w:w="9385" w:type="dxa"/>
        <w:jc w:val="left"/>
        <w:tblInd w:w="-45" w:type="dxa"/>
        <w:tblLayout w:type="fixed"/>
        <w:tblCellMar>
          <w:top w:w="0" w:type="dxa"/>
          <w:left w:w="0" w:type="dxa"/>
          <w:bottom w:w="0" w:type="dxa"/>
          <w:right w:w="0" w:type="dxa"/>
        </w:tblCellMar>
      </w:tblPr>
      <w:tblGrid>
        <w:gridCol w:w="2882"/>
        <w:gridCol w:w="3480"/>
        <w:gridCol w:w="3023"/>
      </w:tblGrid>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Прием и регистрация заявления</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bl>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tbl>
      <w:tblPr>
        <w:tblW w:w="9385" w:type="dxa"/>
        <w:jc w:val="left"/>
        <w:tblInd w:w="-45" w:type="dxa"/>
        <w:tblLayout w:type="fixed"/>
        <w:tblCellMar>
          <w:top w:w="0" w:type="dxa"/>
          <w:left w:w="0" w:type="dxa"/>
          <w:bottom w:w="0" w:type="dxa"/>
          <w:right w:w="0" w:type="dxa"/>
        </w:tblCellMar>
      </w:tblPr>
      <w:tblGrid>
        <w:gridCol w:w="2872"/>
        <w:gridCol w:w="545"/>
        <w:gridCol w:w="403"/>
        <w:gridCol w:w="1454"/>
        <w:gridCol w:w="406"/>
        <w:gridCol w:w="679"/>
        <w:gridCol w:w="1988"/>
        <w:gridCol w:w="1038"/>
      </w:tblGrid>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348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Рассмотрение заявления</w:t>
            </w:r>
          </w:p>
        </w:tc>
        <w:tc>
          <w:tcPr>
            <w:tcW w:w="30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r>
        <w:trPr/>
        <w:tc>
          <w:tcPr>
            <w:tcW w:w="3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22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r>
        <w:trPr/>
        <w:tc>
          <w:tcPr>
            <w:tcW w:w="38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Анализ поступивших</w:t>
            </w:r>
          </w:p>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заявления и документов</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30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письменное уведомление об отказе в предоставлении муниципальной услуги</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p>
        </w:tc>
      </w:tr>
    </w:tbl>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tbl>
      <w:tblPr>
        <w:tblW w:w="4065" w:type="dxa"/>
        <w:jc w:val="left"/>
        <w:tblInd w:w="-45" w:type="dxa"/>
        <w:tblLayout w:type="fixed"/>
        <w:tblCellMar>
          <w:top w:w="0" w:type="dxa"/>
          <w:left w:w="0" w:type="dxa"/>
          <w:bottom w:w="0" w:type="dxa"/>
          <w:right w:w="0" w:type="dxa"/>
        </w:tblCellMar>
      </w:tblPr>
      <w:tblGrid>
        <w:gridCol w:w="4065"/>
      </w:tblGrid>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Исполнение заявления и</w:t>
            </w:r>
          </w:p>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выдача утвержденного градостроительного плана земельного участка</w:t>
            </w:r>
          </w:p>
        </w:tc>
      </w:tr>
    </w:tbl>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57:00Z</dcterms:created>
  <dc:creator>USER</dc:creator>
  <dc:description/>
  <cp:keywords/>
  <dc:language>en-US</dc:language>
  <cp:lastModifiedBy>USER</cp:lastModifiedBy>
  <dcterms:modified xsi:type="dcterms:W3CDTF">2014-09-15T10:57:00Z</dcterms:modified>
  <cp:revision>3</cp:revision>
  <dc:subject/>
  <dc:title/>
</cp:coreProperties>
</file>