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е посе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1.12.2012 г.                                                                          № 257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Перечн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олжностных лиц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полномоченных   составлять     протокол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   административных   правонарушениях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Екатериновском сельском поселен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Областным законом 25.10.2002 № 273-ЗС «Об административных правонарушениях», с Областным законом от 17.02.2012 № 794-ЗС «О внесении изменений в Областной закон» «Об административных правонарушениях»,   с Областным законом от 26.07.2012 № 913-ЗС «О внесении изменений в Областной закон» «Об административных правонарушениях», в соответствии с Федеральным законом «Об общих принципах организации местного самоуправления в Российской Федерации» от 06.10.2003 г № 131-ФЗ,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перечень должностных лиц Администрации Екатериновского сельского поселения, уполномоченных составлять протоколы об административных правонарушениях в Екатериновском сельском поселении, согласно прилож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Считать утратившим силу постановление Главы Екатериновского сельского поселения от 19.03.2012 года № 38 «Об утверждении Перечня должностных лиц, уполномоченных составлять протоколы об административных правонарушениях в Администрации Екатериновского сельского поселения»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Вед. специалисту Громовой С.Н. в срок до 31.12.2012 года привести в соответствие должностные инструкции муниципальных служащих, уполномоченных составлять протоколы об административных правонарушениях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Настоящее постановление вступает в силу с момента обнародования на информационных стендах в границах поселения, за исключением ст. 2.9, которая вступает в силу с 01.01.2013 год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                                                             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олнитель: вед. специалист Громова С.Н. тел. 4-41-50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21.12..2012 № 257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ЕРЕЧЕН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должностных лиц, уполномоченных составлять протоколы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об административных правонарушениях в Екатериновском сельском поселении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4689"/>
      </w:tblGrid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Статья   Областного Закона от 25.10.2002 № 273 – ЗС « Об административных правонарушениях»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олжностные лица, уполномоченные составлять протоколы   об административных правонарушениях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2.1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Вед. специалист по кадровой и правовой работе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2.2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исполнение решений, принятых на местных референдумах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Вед. специалист по кадровой и правовой работе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. 2.3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тишины и покоя граждан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жилищно-коммунальному хозяйству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Вед. специалист по кадровой и правовой работе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2.4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равил размещения и содержания мест погребения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жилищно-коммунальному хозяйству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2.7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равил охраны жизни людей на водных объектах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Вед. специалист по ГО и ЧС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2.9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орядка подготовки и проведения поисковой работ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Начальник сектора экономики и финансов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Ведущий специалист по ГО и ЧС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3.2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земельным и имущественным отношениям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пециалист по жилищно-коммунальному хозяйству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3.3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требований сохранения, использования и охраны объектов культурного наследия (памятников истории и культуры) регионального и местного значения, их территорий и зон их охраны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земельным и имущественным отношениям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пециалист по жилищно-коммунальному хозяйству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4.1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равил содержания домашних животных и птицы в городах и сельских населенных пунктах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ГО и ЧС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пециалист по жилищно-коммунальному хозяйству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4.4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орядка и правил охраны зеленых насаждений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ГО и ЧС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пециалист по жилищно-коммунальному хозяйству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5.1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равил благоустройства территорий поселения и городских округов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ГО и ЧС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пециалист по жилищно-коммунальному хозяйству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5.2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земельным и имущественным отношениям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пециалист по жилищно-коммунальному хозяйству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6.2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орядка выжигания сухой растительности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по ГО и ЧС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Специалист по земельным и имущественным отношениям.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6.3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равил рационального использования земель сельскохозяйственного назначения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Специалист по земельным и имущественным отношениям.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6.4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допустимых нормативов (норм) нагрузки на пастбища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Вед. специалист по земельным и имущественным отношениям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8.1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рушение правил организации торговли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сектора экономики и финансов.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8.2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орговля в неустановленных местах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Специалист сектора экономики и финансов.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.2 ст. 9.1.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Глава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Вед. специалист по кадровой и правовой работе.</w:t>
            </w:r>
          </w:p>
        </w:tc>
      </w:tr>
      <w:tr>
        <w:trPr/>
        <w:tc>
          <w:tcPr>
            <w:tcW w:w="4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. 9.3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пользование официальных символов муниципального образования в нарушение установленных правил</w:t>
            </w:r>
          </w:p>
        </w:tc>
        <w:tc>
          <w:tcPr>
            <w:tcW w:w="4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. Глава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. Вед. специалист по кадровой и правовой работе.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6:00Z</dcterms:created>
  <dc:creator>USER</dc:creator>
  <dc:description/>
  <cp:keywords/>
  <dc:language>en-US</dc:language>
  <cp:lastModifiedBy>USER</cp:lastModifiedBy>
  <dcterms:modified xsi:type="dcterms:W3CDTF">2014-09-15T11:16:00Z</dcterms:modified>
  <cp:revision>3</cp:revision>
  <dc:subject/>
  <dc:title/>
</cp:coreProperties>
</file>