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ой област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ого район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3.12. 2012г.                                                                             № 251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территории 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еления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реализации пункта 7 статьи 14.1 Федерального закона от 24 июля 1998 года № 124-ФЗ «Об основных гарантиях прав ребенка в Российской Федерации», частей 1 и 2 статьи 6 Областного Закона Ростовской области от 16 декабря 2009 года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ожительного заключения экспертной комиссии Екатериновского сельского поселения по оценке предложений об определении мест на территории Екатери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Положение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(Приложение 1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Утвердить План мероприятий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(Приложение 2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Утвердить список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(Приложение 3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Настоящее постановление вступает в силу по истечении десяти дней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   исполнения данно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          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 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3.12.2012 года № 25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ложение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 недопущению нахождения детей в местах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хождение в которых может причинить вред их здоровью, физическому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нтеллектуальному, психическому, духовному и нравственному развитию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на объектах (на территориях, в помещениях), которые предназначены для реализации товаров только сексуального характера, в пивных бара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о запрете нахождения в них детей, при входе в помещения в пивных барах, в других местах, которые предназначены для реализации только алкогольной продукции, пива и напитков, изготавливаемых на его основе 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В случае если несовершеннолетний возраст посетителя очевиден, лица, работающие на указанных в пункте 1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отказе указанные лица обязаны уведомить любым доступным для них способом Главу Екатериновского сельского поселения или участкового уполномоченного полиции о факте обнаружения ребенка на соответствующем объекте (территории, помещении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В случае если ребенок один или просит о помощи, то указанные лица обязаны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участкового уполномоченного поли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, администрации, реализацию необходимых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местах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В целях обеспечения здоровья, физической, интеллектуальной, нравственной, психической безопасности детей устанавливаются следующие нормативы распространения печатной продукции, аудио- и видеопродукции, иной продукции, не рекомендуемой детям для пользования в соответствии с частью 1 настоящей статьи до достижения ими возраста 18 ле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запрещается распространение не рекомендуемой детям продукции на расстоянии менее 100 метров от каждого входа (выхода) в образовательные организации, физкультурно-оздоровительные, спортивные учрежд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запрещается продажа и безвозмездная передача детям не рекомендуемой им продук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Несоблюдение установленных настоящим постановление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2 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3.12. 2012 года № 251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лан мероприятий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 недопущению нахождения детей в местах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хождение в которых может причинить вред их здоровью, физическому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интеллектуальному, психическому, духовному и нравственному развитию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70"/>
        <w:gridCol w:w="1260"/>
        <w:gridCol w:w="2565"/>
      </w:tblGrid>
      <w:tr>
        <w:trPr/>
        <w:tc>
          <w:tcPr>
            <w:tcW w:w="85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ок исполнения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ветственный за исполнение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местить предупредительные надписи о запрете нахождения в них детей в возрасте до 16 лет в ночное время, при входе в помещения, в других местах, которые предназначены для реализации алкогольной продукции, пива и напитков, изготавливаемых на его основе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30.12.2012г.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приниматели: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шникова Л.Е., Мажуга О.Г., Репа В.В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Администраци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дрик Л.В.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70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зготовить брошюры с информацией о том, что детям в возрасте до 16 лет запрещено находиться на улицах населенных пунктов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20.12.2012г.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Администраци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дрик Л.В.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270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разовательным учреждениям, расположенным на территории   Екатериновского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льского поселения, постоянно информировать обучающихся, воспитанников, не достигших возраста 16 лет, и их родителей (лиц, их заменяющих) о запрете нахождения детей на улицах в ночное врем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стоянно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МБОУ СОШ № 27 с. Екатериновка,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МБОУ СОШ № 46 с. Бараники, директор   МБОУ СОШ № 86 с. Шаблиевка Екатериновского сельского поселения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уществлять дежурства Добровольной народной дружины во время проведения дискотек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гласно графику дежурств ДНД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СДК – Яковенко В.И.., руководители СК,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уществлять дежурства ОКДН и ЗП, родительских комитетов совместно с сотрудниками ОВД во время проведения мероприятий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гласно общего плана мероприятий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кретарь ОКДН и ЗП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едрик Л.В.</w:t>
            </w:r>
          </w:p>
        </w:tc>
      </w:tr>
      <w:tr>
        <w:trPr/>
        <w:tc>
          <w:tcPr>
            <w:tcW w:w="8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готовить список школьников, детей из группы риска, оказать помощь в вовлечении их в спортивные секции и общественную жизнь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 20.12.2012г.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МБОУ СОШ № 27 с. Екатериновка,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иректор МБОУ СОШ № 46 с. Бараники, директор   МБОУ СОШ № 86 с. Шаблиевк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администрации Бедрик Л.В.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3 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3.12. 2012 года № 25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писок общественных мест на территории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220"/>
        <w:gridCol w:w="3990"/>
      </w:tblGrid>
      <w:tr>
        <w:trPr/>
        <w:tc>
          <w:tcPr>
            <w:tcW w:w="64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общественного места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рес общественного места</w:t>
            </w:r>
          </w:p>
        </w:tc>
      </w:tr>
      <w:tr>
        <w:trPr/>
        <w:tc>
          <w:tcPr>
            <w:tcW w:w="9855" w:type="dxa"/>
            <w:gridSpan w:val="3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. Екатериновка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етская площадка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Мира 28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льский дом культуры Екатериновского сельского поселения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Мира 28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55" w:type="dxa"/>
            <w:gridSpan w:val="3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. Бараники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етская площадка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Советская</w:t>
            </w:r>
          </w:p>
        </w:tc>
      </w:tr>
      <w:tr>
        <w:trPr/>
        <w:tc>
          <w:tcPr>
            <w:tcW w:w="645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льский дом культуры Екатериновского сельского поселения</w:t>
            </w:r>
          </w:p>
        </w:tc>
        <w:tc>
          <w:tcPr>
            <w:tcW w:w="3990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л. Октябрьская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3:00Z</dcterms:created>
  <dc:creator>USER</dc:creator>
  <dc:description/>
  <cp:keywords/>
  <dc:language>en-US</dc:language>
  <cp:lastModifiedBy>USER</cp:lastModifiedBy>
  <dcterms:modified xsi:type="dcterms:W3CDTF">2014-09-15T11:23:00Z</dcterms:modified>
  <cp:revision>3</cp:revision>
  <dc:subject/>
  <dc:title/>
</cp:coreProperties>
</file>