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Российская Федерация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Ростовской области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Сальского района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Администрация Екатериновского сельского поселения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ПОСТАНОВЛЕНИЕ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13.12.2012 г.                                                                                               № 250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с. Екатериновка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«О создании экспертной комиссии по оценке предложений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об определении мест на территории Екатериновского сельского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поселения, пребывание в которых может причинить вред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здоровью несовершеннолетних, их физическому, интеллектуальному,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психическому, духовному и нравственному развитию, и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общественных мест, в которых в ночное время не допускается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нахождение детей без сопровождения родителей (лиц, их заменяющих),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а также лиц, осуществляющих мероприятия с участием детей»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В целях реализации пункта 7 статьи 14.1 Федерального закона от 24 июля 1998 года № 124-ФЗ «Об основных гарантиях прав ребенка в Российской Федерации», частей 1 и 2 статьи 6 Областного Закона Ростовской области от 16 декабря 2009 года №346-ЗС «О мерах по предупреждению причинения вреда здоровью детей, их физическому, интеллектуальному, психическому, духовному и нравственному развитию»,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ОСТАНОВЛЯЮ: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. Создать экспертную комиссию по оценке предложений об определении мест на территории Екатериновского сельского поселения, пребывание в которых может причинить вред здоровью несовершеннолетних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 и утвердить ее состав (приложение № 1)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 Секретарю экспертной комиссии организовать ее деятельность в соответствии с Положением об экспертной комиссии по оценке предложений об определении мест на территории Екатериновского сельского поселения, пребывание в которых может причинить вред здоровью несовершеннолетних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. Специалисту Администрации Екатериновского сельского поселения по архивной, кадровой работе и нотариальным делам обнародовать данное постановление на информационных стендах Администрации Екатериновского сельского поселения и разместить на официальном Интернет сайте администрации Екатериновского сельского поселения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4. Контроль  исполнения данного постановления оставляю за собой.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Глава Екатериновского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сельского поселения                                              Е.Г.Нейжмак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ВЕРНО: специалист Громова С.Н.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РИЛОЖЕНИЕ № 1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к Постановлению Администрации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Екатериновского сельского поселения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от 13.12.2012г. № 250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СОСТАВ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экспертной комиссии по оценке предложений об определении мест на территории Екатериновского сельского поселения, пребывание в которых может причинить вред здоровью несовершеннолетних, их физическому, интеллектуальному, психическому, духовному и нравственном развитию, и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Нейжмак                               - Глава Екатериновского сельского поселения,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Елена Григорьевна                председатель экспертной комиссии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Баранова                             - заведующая МДОУ № 33, член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Елена Александровна               постоянно действующей комиссии Собрания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депутатов Екатериновского сельского поселения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о охране общественного порядка и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защите прав граждан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Бедрик                                  - секретарь общественной комиссии по делам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Лариса Васильевна                несовершеннолетних и защите их прав при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администрации Екатериновского сельского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оселения, специалист ГО и ЧС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Администрации Екатериновского сельского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оселения, секретарь экспертной комиссии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Члены экспертной комиссии: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Набока                                 - участковый уполномоченный полиции по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Сергей Николаевич                Сальскому району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Зинченко                              - участковый уполномоченный полиции по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Сергей Сергеевич                  Сальскому району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Губская                                - директор МБОУ СОШ № 27 с. Екатериновка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Марина Павловна                  (по согласованию)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Яковенко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Владимир Иванович          - начальника ДНД при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администрации Екатериновского сельского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оселения (по согласованию)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Макаренко                           - директор МБОУ СОШ № 46 с. Бараники, член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Людмила Ивановна              постоянно действующей комиссии Собрания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депутатов Екатериновского сельского поселения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о местному самоуправлению и социальной политике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Скребцова                             - зам. директора по учебно-воспитательной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Таиса Валентиновна             работе МБОУ СОШ № 27 с. Екатериновка,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член постоянно действующей комиссии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Собрания депутатов Екатериновского сельского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оселения по местному самоуправлению и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социальной политике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1:17:00Z</dcterms:created>
  <dc:creator>USER</dc:creator>
  <dc:description/>
  <cp:keywords/>
  <dc:language>en-US</dc:language>
  <cp:lastModifiedBy>USER</cp:lastModifiedBy>
  <dcterms:modified xsi:type="dcterms:W3CDTF">2014-09-15T11:17:00Z</dcterms:modified>
  <cp:revision>3</cp:revision>
  <dc:subject/>
  <dc:title/>
</cp:coreProperties>
</file>