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оссийская Федерац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остовская область</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я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ПОСТАНО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11.2012 г.                                                                           № 236</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 Екатериновк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Поряд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рганизации и финансирова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з местного бюджета работ п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роительству, реконстру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питальному ремонту объе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также ремонту автомобиль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ро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 исполнение постановления Правительства Ростовской области     от 04.10.2012 № 945 и установления единого Порядка организации и финансирования из местного бюджета работ по строительству, реконструкции, капитальному ремонту объектов Администрация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порядок организации и финансирования из бюджета Екатериновского сельского поселения Сальского района работ по строительству, реконструкции, капитальному ремонту объе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Главному распорядителю средств местного бюджета и субсидий, предоставляемых из областного бюджета на осуществление бюджетных инвестиций (далее - средства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формировании перечней объектов и мероприятий капитального ремонта направлять 60 процентов средств, предусмотренных на эти цели в местном бюджете на очередной финансовый год и плановый период, на объекты капитального ремонта (кроме дорожного хозяй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омплексного капитального ремонта, производство которого планируется в ближайшие 2-3 года (кроме дорожного хозяй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еспечивать целевое использование средств, выделяемых из местного бюджета на вышеуказанные цели, в порядке, установленном настоящим постано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Главному распорядителю средств местного бюджета по объектам муниципальной собственности рассматрив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елесообразность выданной исходно-разрешитель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елесообразность корректировки проектно-сметной документации, а также выполнения дополнитель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Контроль за исполнением данно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И.О.Главы Екатериновского</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сельского поселения                                                                             Дикая Л.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ил: специалист ЖК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27.11.2012 г. № 23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ЛОЖ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 порядке организации и финансирования из бюджета район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абот по строительству, реконструкции и капитальному</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емонту объектов, а также ремонту автомобильных доро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тоящее Положение разработано в соответствии с Бюджетным кодексом Российской Федерации, федеральными законами от 25.02.1999     № 39-Ф3 «Об инвестиционной деятельности в Российской Федерации, осуществляемой в форме капитальных вложений», от 21.07.2005 № 94-ФЗ «О размещении заказов на поставки товаров, выполнение работ, оказание услуг дл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Ростовской области и Матвеево-Курганского района в сфере строительства, реконструкции, капитального ремонта объектов, а также ремонту автомобильных дорог и искусственных сооружений на них.</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1. Основные полож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Положение о порядке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капитальному ремонту и ремонту объектов, финансируемых из местного бюджета, включая средства фонда софинансирования расходов, средства резервного фонда Правительства Ростовской области на финансирование непредвиденных расходов обла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В настоящем Положении применяются следующие понят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ный распорядитель средств бюджета района – Администрация Екатериновского сельского поселения Сальского района, на которую в установленном порядке возложены функции главного распорядителя средств местного бюджета , включая средства фонда софинанс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ый заказчик – орган местного самоуправления, получатель средств местного бюджета, включая средства фонда софинанс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казчик – орган местного самоуправления, предприятие (учреждение), осуществляющие проведение строительного контроля и другие функции, связанные с организацией строительства, реконструкции и капитального ремонта объектов, финансируемых из бюджета района, включая средства фонда софинанс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 (соглашение) на реализацию инвестиционного проекта – договор, заключаемый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вместимости или пропускной способности или его назначени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питальный ремонт – замена и восстановление отдельных частей или целых конструкций и инженерно-технического оборудования объектов в связи с их физическим износом и разрушением, при выполнении которых затрагиваются конструктивные и иные характеристики надежности и безопасности объекта. К капитальному ремонту относятся ремонтно-реставрационные работы, выполняемые на объектах культурного наследия (памятниках истории и культ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мплексный капитальный ремонт зданий и сооружений – ремонт, охватывающий все здание в целом или отдельные его секции, при котором устраняется физический и моральный изно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борочный капитальный ремонт зданий и сооружений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Главный распорядитель средств местного бюджета   имеет право в пределах средств, предусмотренных областным и местным бюджетом на текущий финансовый год и плановый период, обращаться в Министерство строительства, архитектуры и территориального развития по перераспределению средств между объектами. При получении согласия на перераспределение средств, Администрацией Екатериновского сельского поселения Сальского района подготавливаются соответствующие изменения в муниципальные долгосрочные целевые программ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объектов дорожного хозяйства, осуществляется муниципальным бюджетным учреждением в соответствии с муниципальным заданием, утвержденным в установлен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2. Порядок разработки и утверждения проектной документаци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 объекты строительства, реконструкции, капитального ремонта объект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 также сметной документации на ремонт автомобильных дорог</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Разработка проектной (сметной – для ремонта, при котором не затрагиваются конструктивные и иные характеристики надежности объекта капитального строительства) документации осуществляется 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роительство, реконструкцию, капитальный ремонт объектов и ремонт автомобильных дорог муниципальной собственности – главным распорядителем средств местного бюджета за счет средств, предусмотренных на эти цели в областном и местном бюдже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областном и местных бюдже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метная документация на выборочный капитальный ремонт сметной стоимостью объектов до 500 тыс. рублей (в текущем уровне цен), ремонтные работы на которых не затрагивают их конструктивных и других характеристик надежности и безопасности, согласно заключению проектной организации, а также сметная документация на ремонт автомобильных дорог утверждаются без прохождения государственной (негосударственной) экспертиз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объекты муниципальной собственности – Администрацие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ектная документация и результаты инженерных изысканий подлежат государственной (негосударственной) экспертизе в соответствии с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получения указанных заключений проектная документация утвержд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 сметной стоимостью работ до 50 млн. рублей включительно (в текущем уровне цен) по объектам муниципальной собственности Администрацие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район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Проектно-сме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объектам строительства, реконструкции, капитального ремонта, при котором затрагиваются конструктивные и другие характеристики надежности и безопасности объектов капитального строительства, проверка проводится ГАУ РО «Государственная экспертиза проектов документов территориального планирования и проект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3. Порядок формирования начальной (максимальной) цены муниципального контракта на строительство, реконструкцию, капитальный ремонт</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бъектов и ремонт автомобильных доро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Утвержде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заказчиком) только при наличии утвержденной в установленном порядке проектно-смет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Начальная (максимальная) цена муниципального контракта (далее – контракт) определяется и (или) согласовывается главным распорядителем средств местного бюджета   (заказчиком) 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олнение проектно-изыскательски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олнение строительно-монтажных (ремонт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тавку обору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олнение пусконаладочных работ, археологических изысканий, авторского надзора и иных работ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предвиденные затраты в размер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более 2 процентов от стоимости по главам 1-12 сводного сметного расчета для объектов непроизводственной сфе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более 3 процентов от стоимости по главам 1-12 сводного сметного расчета для объектов производственного назна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регионального развития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иных объектов, расположенных на территории района, - индексы, согласованные письмом министерства территориального развития, архитектуры и градостроительства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to</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кн = Ц1     + SUM Ci     Сi = Ц2 х Кi,</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t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кн – начальная (максимальная) цена контракта, рассчитанная на дату публикации информации о размещении зака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1 – стоимость подрядных работ, выполняемых в течение первых 12 месяце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i – остаточная стоимость подрядных работ, выполняемых в последующие перио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2 – остаточная стоимость подрядных работ (в ценах на дату публикации информации о размещении зака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tо и tн – временной период выполнения подряд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регионального развития Российской Федерации, на дату публикации информации о размещении зака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4. Порядок формирования твердой договорной цены и осуществления взаиморасчетов за выполненные работы по строительству, реконструкции и капитальному ремонту объектов и ремонту автомобильных доро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нужд и муниципальных нуж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усматривать в конкурсной (аукционной) документации и в проекте муниципального контракта на выполнение проектных и строительно-монтажных работ условие уточнения начальной (максимальной) цены контракта и цены предложенной победителем торгов, с учетом системы налогообложения победителя торгов (расчет возмещения затрат подрядчика по уплате НДС иди исключение НДС из цены контракта, если победитель торгов находится на упрощенной системе налогооб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муниципальным заказчиком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Контракты на разработку проектно-сме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й сметной сто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 выполненные работы, но не более 20 процентов от стоимости контр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кончательный расчет - по факту получения положительного заключения государственной (негосударственной) экспертиз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color w:val="333333"/>
          <w:sz w:val="18"/>
          <w:szCs w:val="18"/>
        </w:rPr>
        <w:t>5</w:t>
      </w:r>
      <w:r>
        <w:rPr>
          <w:rFonts w:cs="Arial" w:ascii="Arial" w:hAnsi="Arial"/>
          <w:b/>
          <w:bCs/>
          <w:color w:val="333333"/>
          <w:sz w:val="18"/>
          <w:szCs w:val="18"/>
        </w:rPr>
        <w:t>. Порядок финансирования работ по строительству и реконструкции объектов из бюджета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Финансирование объектов строительства, реконструкции из бюджета района, включая средства фонда софинансирования, осуществляется на основа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1. Областного закона об областном бюджете на очередной финансовый год и плановый период, Федерального закона от 25.02.1999 № 39-ФЗ «Об инвестиционной деятельности в Российской Федерации, осуществляемой в форме капитальных вло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2. Муниципальных долгосрочных целевых программ, инвестиционной программы Ростовской области на соответствующий финансовый пери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3. Лимитов бюджетных обязатель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4. Документов, являющихся основанием для заключения контракта в соответствии с законодательством о размещении заказ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5. Заключенных в установлен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а на реализацию инвестиционного проекта (при необход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ракта на выполнение строительно-монтажных работ, на поставку оборудования и предоставление и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ракта на изготовление проектной продукции, в том числе предпроектных и проектно-изыскательски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6. Кассового плана исполнения ме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7. Платежных документов на оплату выполненных работ (услуг), представленных главным распорядителем средств местного бюджета в орган, осуществляющий обслуживание исполнения ме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2. Контракты на выполнение подрядных работ заключаются на весь период строительства (реконструкции) в соответствии с условиями размещения заказов.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рамках муниципального контракта, заключенного на весь период строительства (реконструкции),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и реконструкции данного объекта, предусмотренных бюджетом на соответствующий финансовый пери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передачи таких сооружений заказчику, но не более затрат, предусмотренных на эти цели в утвержденной проект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плата непредвиденных работ, выявленных в ходе строительства (реконструкции) объекта, осуществляется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подписанных подрядчиком и проектной организацией – разработчиком проекта и утвержденных заказчи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4. Главный распорядитель средств местного бюджета  контролирует выполнение договорных обязательств заказчиками и подрядчиками по строительству (реконструкции) объектов, финансируемых из ме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заданием, утвержденным в установленном порядке (по объектам муниципальной собств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местных средств , предусмотренных на софинансирование объе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7.Главный распорядитель средств местного бюджета направляет заказчикам, осуществляющим строительный контроль и другие функции, связанные с организацией строительства, уведомления об объемах произведенного финанс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8. Главный распорядитель средств местного бюджета производит оплату дополнительных затрат при производстве работ в зимнее время в соответствии с ГСН 81-05-02-200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9. По вновь начинаемым объектам проектирования, за исключением объектов дорожного хозяйства,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6. Порядок финансирования объектов капитального ремонта</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из бюджета район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 Финансирование работ по капитальному ремонту объектов и ремонту автомобильных дорог из бюджета района осуществляется на основани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6.1.1. Областного закона об областном бюджете на соответствующий финансовый период, распоряжений Правительства Ростовской области о выделении средств из резервного фонда Правительства Ростовской области на финансирование непредвиденных расходов областного бюджета, решения Собрания депутатов Сальского района на соответствующий финансовый период, других правовых актов Правительства Ростовской области, Федерального закона от 25.02.1999 № 39-ФЗ «Об инвестиционной деятельности в Российской Федерации, осуществляемой в форме капитальных вло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2. Муниципальных долгосрочных целевых программ на соответствующий финансовый период, утвержденных в установлен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3. Лимитов бюджетных обязатель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4. Документов, являющихся основанием для заключения контракта в соответствии с законодательством о размещении заказ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5. Заключенных в установлен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а на реализацию инвестиционного проекта (при необход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ракта на выполнение работ по капитальному ремонту объектов, ремонту автомобильных дорог, на поставку оборудования и предоставления и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ракта на изготовление проектной продукции, в том числе проектно-изыскательски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6. Кассового плана исполнения ме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7. Платежных документов на оплату выполненных работ (услуг), представленных главным распорядителем средств местного бюджета в органы, осуществляющие обслуживание исполнения ме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2. 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размещения заказ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4. Главные распорядители средств местного бюджета , муниципальные бюджетные учреждении, органы местного самоуправ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ме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6.Объекты проектирования по капитальному ремонту и ремонту автомобильных дорог определяются по результатам обследования сети автомобильных доро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7.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ставляет задание на инструментальное обслед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ный распорядитель средств ме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тверждает задание на проектно-изыскат</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8:00Z</dcterms:created>
  <dc:creator>USER</dc:creator>
  <dc:description/>
  <cp:keywords/>
  <dc:language>en-US</dc:language>
  <cp:lastModifiedBy>USER</cp:lastModifiedBy>
  <dcterms:modified xsi:type="dcterms:W3CDTF">2014-09-15T11:18:00Z</dcterms:modified>
  <cp:revision>3</cp:revision>
  <dc:subject/>
  <dc:title/>
</cp:coreProperties>
</file>