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07.11.2012г.                                                                         № 216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Поряд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тановления причин наруш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конодательства о градостроительно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еятельности на территор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о статьей 62 Градостроительного кодекса Российской Федерации, постановлением Администрации Ростовской Области от 17.10.2012г. № 960 № «Об утверждении Порядка установления причин нарушения законодательства о градостроительной деятельности на территории Ростовской области», в целях реализации полномочий Администрации Екатериновского сельского поселения по установлению причин нарушения законодательства о градостроительной деятельности: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Утвердить Порядок установления причин нарушения законодательства о градостроительной деятельности на территории Екатериновского сельского поселения согласно приложен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Постановление вступает в силу с момента подпис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Организацию и контроль за выполнением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                                                                            Нейжмак Е.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готовил: специалист п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жилищно - коммунальному хозяйств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укьяшко М.С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1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 Главы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07.11.2012г. № 216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ок установления причин нарушения законодательства о градостроительной деятельности на территории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Настоящий Порядок определяет правила установления причин нарушения законодательства о градостроительной деятельности в отношении объектов, указанных в пункте 3 статьи 62 Градостроительного кодекса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, значительного вреда имуществу физических или юридических лиц на строящихся, реконструируемых, капитально ремонтируемых объектах капитального строительства (далее - причинение вреда) комисси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Поводом для рассмотрения комиссии являются представленные физическими или юридическими лицами, которыми был причинен вред, либо их представителями, докумен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) заявление физического и (или) юридического лица либо их представителей о причинении вред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)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)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Администрация Екатериновского сельского поселения проводит проверку информации, полученной в соответствии с пунктом 3 настоящего Порядка, и не позднее 10 дней с даты ее получения, дает заключение о необходимости созыва комиссии или отказе в ее созыв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В случае созыва комиссия должна подготовить следующий пакет документов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) акт визуального осмотра строительства с описанием возводимого объекта, в т.ч. его ориентировочные параметры и назнач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) реквизиты застройщика (почтовый адрес, телефон, паспортные данные для физических лиц, копия свидетельства о регистрации для юридических лиц и предпринимателей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копии правоустанавливающих документов на земельный участок, а также копии градостроительного плана земельного участка и разрешение на строительство (при наличии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Отказ в образовании комиссии допускается в следующих случаях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)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) отсутствие вреда, причиненного физическому и (или) юридическому лицу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незначительный размер вреда, причиненного имуществу физического или юридического лица, возмещенного с согласия этого лица до принятия решения об образовании технической комисс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 Копия решения об отказе в образовании комиссии в течение 10 дней направляется лицу (органу), указанному в подпунктах "а"-"в" пункта 3 настоящего Порядк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8. Комиссию возглавляет глава Екатериновского сельского поселения. В состав комиссии могут включаться представители других компетентных органов, утвержденные Главой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9. В работе комиссии имеют право участвовать в качестве наблюдателей следующие заинтересованные физические и (или) юридические лица либо их представител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стройщик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казчик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ицо, выполняющее инженерные изыскания для подготовки проектной документации объекта капитального строительств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ицо, осуществляющее подготовку проектной документации объекта капитального строительств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ицо, осуществляющее строительство, реконструкцию, капитальный ремонт объекта капитального строительств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ставители специализированной экспертной организации в области проектирования и строительств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ицо, которому причинен вред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ставители граждан и их объедин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0. В целях установления причин нарушения законодательства о градостроительной деятельности в случаях, указанных в пункте 2 настоящего Порядка, комиссия решает следующие задач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оверяет соблюдение подлежащих обязательному исполнению при осуществлении градостроительной деятельности нормативных технических документов, нормативных правовых актов Российской Федер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) устанавливает характер причиненного вреда и определяет его размер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1. Для решения задач, указанных в пункте 9 настоящего Порядка, комиссия имеет право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) проводить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ять акт осмотра с приложением необходимых документов, включая схемы и чертеж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) сделать запрос в архив или истребовать у юридических и физических лиц копии документов архитектурно-строительного проектирования (включая инженерные изыскания) объекта капитального строительства, общие и специальные журналы, исполнительную документацию и иные документы, материалы и свед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получать от физических и (или) юридических лиц объяснения по факту причинения вред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) организовывать проведение экспертиз, исследований, лабораторных и иных испытаний, а также оценки размера причиненного вред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2. По результатам работы комиссии составляется заключение, содержащее выводы по вопросам, указанным в части 6 статьи 62 Градостроительного кодекса Российской Федерации, а именно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б обстоятельствах, указывающих на виновность лиц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 необходимых мерах по восстановлению благоприятных условий жизнедеятельности человек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3. Заключение комиссии подлежит утверждению Главой Екатериновского сельского поселения, которая может принять решение о возвращении представленных материалов для проведения дополнительной проверк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дновременно с утверждением заключения комиссии Глава Екатериновского сельского поселения принимает решение о завершении работы комисс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е если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администрация Екатериновского сельского поселения определяет орган, которому надлежит направить материалы для дальнейшего расследования. При этом решение о направлении материалов утверждается Главой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4. Копия заключения комиссии в течение 10 дней с даты его утверждения направляется (вручается)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) физическому и (или) юридическому лицу, которому причинен вред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комисс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представителям граждан и их объединений - по их письменным запроса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5. Срок установления причин нарушения законодательства о градостроительной деятельности определяется органом государственного строительного надзора при принятии решения об образовании комиссии, но не должен превышать 3 месяцев с даты образования такой комисс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6. Порядок образования и работы комиссий, а также требования к форме и содержанию документов, составляемых этими комиссиями (за исключением содержания заключения), устанавливаются главой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7.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й эксплуатации указанных объектов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8:00Z</dcterms:created>
  <dc:creator>USER</dc:creator>
  <dc:description/>
  <cp:keywords/>
  <dc:language>en-US</dc:language>
  <cp:lastModifiedBy>USER</cp:lastModifiedBy>
  <dcterms:modified xsi:type="dcterms:W3CDTF">2014-09-15T11:18:00Z</dcterms:modified>
  <cp:revision>3</cp:revision>
  <dc:subject/>
  <dc:title/>
</cp:coreProperties>
</file>