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5 октября 2012                                                                                                                    № 194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оведении в 2012 год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структуризации задолженност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й, осуществляющи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ятельность на территор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, по налогам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численным пеням и штрафам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лежащим зачислению в бюдж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ого район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В целях реализаци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части 2 статьи 7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ешения Собрания депутатов Екатериновского сельского поселения от 30.11. 2011 № 95 "О бюджете Екатериновского сельского поселения Сальского района на 2012 год и на плановый период 2013 и 2014 годов", а также реструктуризации задолженности организаций, осуществляющих деятельность на территории Екатериновского сельского поселения, их финансового и экономического оздоровления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ровести в 2012 году реструктуризацию задолженности организаций, осуществляющих деятельность на территории Екатериновского сельского поселения (далее - организации), по налогам, начисленным пеням и штрафам, подлежащим зачислению в бюджет Екатериновского сельского поселения Сальского района (далее – местный бюджет)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. Утвердить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52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орядок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оведения в 2012 году реструктуризации задолженности организаций, осуществляющих деятельность на территории Екатериновского сельского поселения, по налогам, начисленным пеням и штрафам, подлежащим зачислению в местный бюджет (далее - Порядок), согласно приложению N 1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оздать комиссию по реструктуризации задолженности организаций, осуществляющих деятельность на территории Екатериновского сельского поселения, по налогам, начисленным пеням и штрафам, подлежащим зачислению в местный бюджет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5. Утвердить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346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состав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омиссии по реструктуризации задолженности организаций, осуществляющих деятельность на территории Екатериновского сельского поселения, по налогам, начисленным пеням и штрафам, подлежащим зачислению в местный бюджет, согласно приложению N 2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6. Утвердить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409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оложение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омиссии по реструктуризации задолженности организаций, осуществляющих деятельность на территории Екатериновского сельского поселения, по налогам, начисленным пеням и штрафам, подлежащим зачислению в местный бюджет, согласно приложению N 3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7. Утвердить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474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орядок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екращения, сохранения реструктуризации задолженности организаций, осуществляющих деятельность на территории Екатериновского сельского поселения, по налогам, сборам, начисленным пеням и штрафам, подлежащим зачислению в местный бюджет, а также списания задолженности по пеням и штрафам согласно приложению № 4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 Признать утратившим силу постановление Администрации Екатериновского сельского поселения от 30.09.2009 № 38 «О проведении в 2009-2011 годах реструктуризации задолженности организаций, осуществляющих деятельность на территории Екатериновского сельского поселения, по налогам, сборам, начисленным пеням и штрафам, подлежащим зачислению в местный бюджет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. Настоящее постановление обнародовать на территор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 Разместить настоящее постановление на официальном Интернет – 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 Контроль за выполнением постановления оставляю за собой 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                                                                                        Е.Г. 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15.10.2012 № 194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Я В 2012 ГОДУ РЕСТРУКТУРИЗАЦИИ ЗАДОЛЖЕННОСТ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Й, ОСУЩЕСТВЛЯЮЩИХ ДЕЯТЕЛЬНОСТЬ НА ТЕРРИТОР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, ПО НАЛОГАМ, НАЧИСЛЕННЫМ ПЕНЯМ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ШТРАФАМ, ПОДЛЕЖАЩИМ ЗАЧИСЛЕНИЮ В МЕСТНЫЙ БЮДЖЕТ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Реструктуризация задолженности организации, осуществляющей деятельность на территории Екатериновского сельского поселения (далее - организация), по налогам, начисленным пеням и штрафам, подлежащим зачислению в местный бюджет (далее -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 число месяца подачи заявления о проведении реструктуризации задолженности (далее - заявление)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Организациям, в отношении которых в соответствии с Федеральным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26.10.2002 N 127-ФЗ "О несостоятельности (банкротстве)" возбуждено производство по делу о несостоятельности (банкротстве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структуризация задолженности проводится на срок не более 3 ле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умму подлежащей реструктуризации задолженности включается задолженность по земельному налог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. Реструктуризация задолженности проводится п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126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заявлению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рганизации, поданному по форме согласно приложению N 1 к настоящему Порядку до 1 декабря 2012 г. в Администрацию Екатериновского сельского поселения и зарегистрированному в установленном порядке (далее - заявление)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К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126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заявлению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прилагаются следующие документы:</w:t>
      </w:r>
    </w:p>
    <w:p>
      <w:pPr>
        <w:pStyle w:val="Style15"/>
        <w:shd w:fill="FFFFFF" w:val="clear"/>
        <w:spacing w:lineRule="atLeast" w:line="270" w:before="0" w:after="0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189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справка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местный бюджет, по состоянию на 1 число месяца, в котором организацией подан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126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заявление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в Администрацию Екатериновского сельского поселения, по форме согласно приложению N 2 к настоящему Порядку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писка из Единого государственного реестра юридических лиц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законо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 26.10.2002 N 127-ФЗ "О несостоятельности (банкротстве)"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3. Администрация Екатериновского сельского поселения в течение 5 календарных дней осуществляет проверку заявления организации с приложенными к нему документами на соответствие представленного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126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заявления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форме, установленной приложением N 1, и перечню документов, установленны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66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унктом 2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его Порядка, а также анализ финансового состояния организаци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66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унктом 2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его Порядка, являются основанием для возврата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 в течение 10 рабочих дней, со следующего дня получения документов, проводит анализ по следующим показателям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Екатериновского сельского поселения, по налогам, начисленным пеням и штрафам, подлежащим зачислению в местный бюджет (далее - комиссия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сли степень платежеспособности по текущим обязательствам меньше или равна 3 месяцам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ка в установленном порядке проекта постановления Администрации Екатериновского сельского поселения о реструктуризации задолженности осуществляется сектором по экономики и финансам Администрации Екатериновского сельского поселения в месячный срок со дня принятия решения комисси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Постановление Администрации Екатериновского сельского поселения о реструктуризации задолженности направляется в 5-дневный срок со дня его принятия в Межрайонную ИФНС № 16 по Ростовской области для отражения в карточке "Расчеты с бюджетом" организации, в отношении которой принято решение о реструктуризации задолженности, а также в организац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 дня принятия Администрацией Екатеринов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местный бюджет (далее -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При принятии Администрацией Екатеринов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 сумм задолженности по налогам ежеквартально, не позднее 30 числа последнего месяца квартала, уплачиваются проценты исходя из расчета одной второй ставки рефинансирования Центрального банка Российской Федерации, действующей на день принятия решения о реструктуриз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плата реструктурированных налогов, начисленных пеней и штрафов, подлежащих зачислению в местный бюджет, осуществляется ежеквартально равными долями не позднее 30 числа последнего месяца квартал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 Организация утрачивает право на реструктуризацию задолженности в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еуплаты процентов, начисленных на сумму реструктурированной задолженност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наличии по состоянию на 1 число месяца, следующего за истекшим кварталом, задолженности по уплате текущих платежей по налог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готовка в установленном порядке проекта постановления Администрации Екатериновского сельского поселения о прекращении реструктуризации задолженности осуществляется сектором по экономики и финансам Администрации Екатериновского сельского поселения на основании решения комисси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8. При возникновении обстоятельств, предусмотренных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92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пунктом 7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стоящего Порядка, Межрайонная ИФНС № 16 по Ростовской области в двухнедельный срок направляет в Администрацию Екатериновского сельского поселени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303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информацию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 невыполнении условий реструктуризации задолженности по форме согласно приложению N 3 к настоящему Порядк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ктор экономики и финансов Администрации Екатериновского сельского поселения в месячный срок разрабатывает проект постановления Администрации Екатериновского сельского поселения о прекращении реструктуризации задолженн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1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рядк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я в 2012 год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структуризации задолженност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й, осуществляющих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ятельность на территор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, по налогам,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численным пеням и штрафам,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лежащим зачис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местный бюдж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е Админист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ПРЕДОСТАВЛЕНИИ ПРАВА НА РЕСТРУКТУРИЗАЦИЮ ЗАДОЛЖЕННОСТ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И, ОСУЩЕСТВЛЯЮЩЕЙ ДЕЯТЕЛЬНОСТЬ НА ТЕРРИТОР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, ПО НАЛОГАМ, НАЧИСЛЕННЫМ ПЕНЯМ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ШТРАФАМ, ПОДЛЕЖАЩИМ ЗАЧИСЛЕНИЮ В МЕСТНЫЙ БЮДЖЕТ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┌──┬──┬──┬──┬──┬──┬──┬──┬──┬──┐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 ИНН └──┴──┴──┴──┴──┴──┴──┴──┴──┴──┘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(полное наименование организаци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168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&lt;*&gt;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(юридический адрес организаци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Par169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r>
        <w:rPr>
          <w:rStyle w:val="InternetLink"/>
          <w:rFonts w:cs="Arial" w:ascii="Arial" w:hAnsi="Arial"/>
          <w:color w:val="333333"/>
          <w:sz w:val="18"/>
          <w:szCs w:val="18"/>
        </w:rPr>
        <w:t>&lt;**&gt;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r>
        <w:rPr>
          <w:rFonts w:cs="Arial" w:ascii="Arial" w:hAnsi="Arial"/>
          <w:color w:val="333333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сит в соответствии с постановлением Администрации ______________ сельского поселения от _________________ N ________ "О проведении в 2012 году реструктуризации задолженности организаций, осуществляющих деятельность   на территории _____________ сельского поселения, по налогам, начисленным пеням и штрафам, подлежащим зачислению в бюджет _____________ сельского поселения Сальского района", предоставить право на реструктуризацию задолженности по состоянию на __________ 2012 г. с равномерной уплатой задолженности по налогам, пени и штрафов в течение 3 лет: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19"/>
        <w:gridCol w:w="1559"/>
        <w:gridCol w:w="2279"/>
        <w:gridCol w:w="2399"/>
      </w:tblGrid>
      <w:tr>
        <w:trPr/>
        <w:tc>
          <w:tcPr>
            <w:tcW w:w="599" w:type="dxa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N</w:t>
            </w:r>
            <w:r>
              <w:rPr>
                <w:rStyle w:val="Appleconvertedspace"/>
              </w:rPr>
              <w:t> </w:t>
            </w:r>
            <w:r>
              <w:rPr/>
              <w:br/>
              <w:t>п/п</w:t>
            </w:r>
          </w:p>
        </w:tc>
        <w:tc>
          <w:tcPr>
            <w:tcW w:w="2519" w:type="dxa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налога</w:t>
              <w:br/>
              <w:t>(сбора)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Сумма задолженности (рублей)</w:t>
            </w:r>
          </w:p>
        </w:tc>
      </w:tr>
      <w:tr>
        <w:trPr/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 налогам</w:t>
            </w:r>
          </w:p>
        </w:tc>
        <w:tc>
          <w:tcPr>
            <w:tcW w:w="239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 пеням и штрафам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25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227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239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27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39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27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39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уководитель организации ___________________________ Ф.И.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подпись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.П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-------------------------------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*&gt; Наименование организации приводится в строгом соответствии с учредительными документа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&lt;**&gt; 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N 2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рядк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я в 2012 год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структуризации задолженност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й, осуществляющих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ятельность на территор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, по налогам,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численным пеням и штрафам,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лежащим зачис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местный бюдж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наименование налогового органа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РАВК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ЗАДОЛЖЕННОСТИ ОРГАНИЗАЦИИ, ОСУЩЕСТВЛЯЮЩЕЙ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ЯТЕЛЬНОСТЬ НА ТЕРРИТОРИИ ЕКАТЕРИНОВСКОГО СЕЛЬСКОГО ПОСЕЛЕНИЯ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НАЛОГАМ, НАЧИСЛЕННЫМ ПЕНЯМ И ШТРАФАМ, ПОДЛЕЖАЩИМ ЗАЧИСЛЕНИЮ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МЕСТНЫЙ БЮДЖЕТ, ПО СОСТОЯНИЮ НА ____________ 2012 ГОД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┌──┬──┬──┬──┬──┬──┬──┬──┬──┬──┐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 ИНН └──┴──┴──┴──┴──┴──┴──┴──┴──┴──┘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полное наименование организации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юридический адрес организации)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116"/>
        <w:gridCol w:w="1040"/>
        <w:gridCol w:w="1040"/>
        <w:gridCol w:w="1769"/>
        <w:gridCol w:w="1040"/>
        <w:gridCol w:w="1769"/>
      </w:tblGrid>
      <w:tr>
        <w:trPr/>
        <w:tc>
          <w:tcPr>
            <w:tcW w:w="581" w:type="dxa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N</w:t>
            </w:r>
            <w:r>
              <w:rPr>
                <w:rStyle w:val="Appleconvertedspace"/>
              </w:rPr>
              <w:t> </w:t>
            </w:r>
            <w:r>
              <w:rPr/>
              <w:br/>
              <w:t>п/п</w:t>
            </w:r>
          </w:p>
        </w:tc>
        <w:tc>
          <w:tcPr>
            <w:tcW w:w="2116" w:type="dxa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</w:t>
            </w:r>
            <w:r>
              <w:rPr>
                <w:rStyle w:val="Appleconvertedspace"/>
              </w:rPr>
              <w:t> </w:t>
            </w:r>
            <w:r>
              <w:rPr/>
              <w:br/>
              <w:t>налога (сбора)</w:t>
            </w:r>
          </w:p>
        </w:tc>
        <w:tc>
          <w:tcPr>
            <w:tcW w:w="6658" w:type="dxa"/>
            <w:gridSpan w:val="5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Сумма задолженности (рублей)</w:t>
            </w:r>
          </w:p>
        </w:tc>
      </w:tr>
      <w:tr>
        <w:trPr/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сего</w:t>
            </w:r>
          </w:p>
        </w:tc>
        <w:tc>
          <w:tcPr>
            <w:tcW w:w="5618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налоги</w:t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ени и штрафы</w:t>
            </w:r>
          </w:p>
        </w:tc>
      </w:tr>
      <w:tr>
        <w:trPr/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сего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из них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сего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5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тсроченные</w:t>
            </w:r>
            <w:r>
              <w:rPr>
                <w:rStyle w:val="Appleconvertedspace"/>
              </w:rPr>
              <w:t> </w:t>
            </w:r>
            <w:r>
              <w:rPr/>
              <w:br/>
              <w:t>платежи</w:t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тсроченные</w:t>
            </w:r>
            <w:r>
              <w:rPr>
                <w:rStyle w:val="Appleconvertedspace"/>
              </w:rPr>
              <w:t> </w:t>
            </w:r>
            <w:r>
              <w:rPr/>
              <w:br/>
              <w:t>платежи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211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7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11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211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040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176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уководитель налогового органа _______________ Ф.И.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подпись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.П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3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рядк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я в 2012 году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структуризации задолженност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й, осуществляющих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еятельность на территор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, по налогам,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численным пеням и штрафам,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лежащим зачис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местный бюдж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наименование налогового органа)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ФОРМ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НЕВЫПОЛНЕНИИ УСЛОВИЙ РЕСТРУКТУРИЗАЦИИ ЗАДОЛЖЕННОСТ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СОСТОЯНИЮ НА _________Г., ОПРЕДЕЛЕННЫХ ПОСТАНОВЛЕНИЕМ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 ОТ ________ N 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┌──┬──┬──┬──┬──┬──┬──┬──┬──┬──┐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 ИНН └──┴──┴──┴──┴──┴──┴──┴──┴──┴──┘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полное наименование организации)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718"/>
        <w:gridCol w:w="493"/>
        <w:gridCol w:w="606"/>
        <w:gridCol w:w="719"/>
        <w:gridCol w:w="543"/>
        <w:gridCol w:w="493"/>
        <w:gridCol w:w="606"/>
        <w:gridCol w:w="719"/>
        <w:gridCol w:w="543"/>
        <w:gridCol w:w="493"/>
        <w:gridCol w:w="606"/>
        <w:gridCol w:w="719"/>
        <w:gridCol w:w="493"/>
        <w:gridCol w:w="606"/>
        <w:gridCol w:w="719"/>
      </w:tblGrid>
      <w:tr>
        <w:trPr/>
        <w:tc>
          <w:tcPr>
            <w:tcW w:w="279" w:type="dxa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N</w:t>
            </w:r>
            <w:r>
              <w:rPr>
                <w:rStyle w:val="Appleconvertedspace"/>
              </w:rPr>
              <w:t> </w:t>
            </w:r>
            <w:r>
              <w:rPr/>
              <w:br/>
              <w:t>п/п</w:t>
            </w:r>
          </w:p>
        </w:tc>
        <w:tc>
          <w:tcPr>
            <w:tcW w:w="718" w:type="dxa"/>
            <w:vMerge w:val="restart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име-</w:t>
            </w:r>
            <w:r>
              <w:rPr>
                <w:rStyle w:val="Appleconvertedspace"/>
              </w:rPr>
              <w:t> </w:t>
            </w:r>
            <w:r>
              <w:rPr/>
              <w:br/>
              <w:t>нование</w:t>
              <w:br/>
              <w:t>налога</w:t>
            </w:r>
            <w:r>
              <w:rPr>
                <w:rStyle w:val="Appleconvertedspace"/>
              </w:rPr>
              <w:t> </w:t>
            </w:r>
            <w:r>
              <w:rPr/>
              <w:br/>
              <w:t>(сбора)</w:t>
            </w:r>
          </w:p>
        </w:tc>
        <w:tc>
          <w:tcPr>
            <w:tcW w:w="4722" w:type="dxa"/>
            <w:gridSpan w:val="8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Реструктурированная задолженность (рублей)</w:t>
            </w:r>
          </w:p>
        </w:tc>
        <w:tc>
          <w:tcPr>
            <w:tcW w:w="3636" w:type="dxa"/>
            <w:gridSpan w:val="6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Текущие платежи (рублей)</w:t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длежит уплате</w:t>
            </w:r>
          </w:p>
        </w:tc>
        <w:tc>
          <w:tcPr>
            <w:tcW w:w="236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уплачено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начислено</w:t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уплачено</w:t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restart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итого</w:t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 том числе</w:t>
            </w:r>
          </w:p>
        </w:tc>
        <w:tc>
          <w:tcPr>
            <w:tcW w:w="493" w:type="dxa"/>
            <w:vMerge w:val="restart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итого</w:t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 том числе</w:t>
            </w:r>
          </w:p>
        </w:tc>
        <w:tc>
          <w:tcPr>
            <w:tcW w:w="493" w:type="dxa"/>
            <w:vMerge w:val="restart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итого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 том числе</w:t>
            </w:r>
          </w:p>
        </w:tc>
        <w:tc>
          <w:tcPr>
            <w:tcW w:w="493" w:type="dxa"/>
            <w:vMerge w:val="restart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итого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налоги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о-</w:t>
            </w:r>
            <w:r>
              <w:rPr>
                <w:rStyle w:val="Appleconvertedspace"/>
              </w:rPr>
              <w:t> </w:t>
            </w:r>
            <w:r>
              <w:rPr/>
              <w:br/>
              <w:t>центы</w:t>
            </w:r>
          </w:p>
        </w:tc>
        <w:tc>
          <w:tcPr>
            <w:tcW w:w="4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налоги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о-</w:t>
            </w:r>
            <w:r>
              <w:rPr>
                <w:rStyle w:val="Appleconvertedspace"/>
              </w:rPr>
              <w:t> </w:t>
            </w:r>
            <w:r>
              <w:rPr/>
              <w:br/>
              <w:t>центы</w:t>
            </w:r>
          </w:p>
        </w:tc>
        <w:tc>
          <w:tcPr>
            <w:tcW w:w="4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налоги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ени и</w:t>
              <w:br/>
              <w:t>штрафы</w:t>
            </w:r>
          </w:p>
        </w:tc>
        <w:tc>
          <w:tcPr>
            <w:tcW w:w="4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налоги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ени и</w:t>
              <w:br/>
              <w:t>штрафы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</w:t>
            </w:r>
          </w:p>
        </w:tc>
        <w:tc>
          <w:tcPr>
            <w:tcW w:w="718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2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3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4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5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6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7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8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9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0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1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2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3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4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5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6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18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18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Итого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54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49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71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уководитель налогового органа ______________ Ф.И.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подпись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.П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2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15.10. 2012 № 194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ОСТАВ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МИССИИ ПО РЕСТРУКТУРИЗАЦИИ ЗАДОЛЖЕННОСТ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Й, ОСУЩЕСТВЛЯЮЩИХ ДЕЯТЕЛЬНОСТЬ НА ТЕРРИТОР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, ПО НАЛОГАМ, НАЧИСЛЕННЫМ ПЕНЯМ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ШТРАФАМ, ПОДЛЕЖАЩИМ ЗАЧИСЛЕНИЮ В МЕСТНЫЙ БЮДЖЕТ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.И.О.                                                                                                             должность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Нейжмак Е.Г.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Глава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Дикая Л.В.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начальник сектора экономики и финанс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лены комисси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Султанова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Н.А.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ведущий специалист- главный бухгалтер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Заруднева Н.В.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специалист- экономис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Громова С.Н.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ведущий специалист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Яровая С.И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специалист II категории земельных и имущественных отношени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3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15.10.2012 № 194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ЛОЖЕ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КОМИССИИ ПО РЕСТРУКТУРИЗАЦИИ ЗАДОЛЖЕННОСТ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Й, ОСУЩЕСТВЛЯЮЩИХ ДЕЯТЕЛЬНОСТЬ НА ТЕРРИТОР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, ПО НАЛОГАМ, НАЧИСЛЕННЫМ ПЕНЯМ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ШТРАФАМ, ПОДЛЕЖАЩИМ ЗАЧИСЛЕНИЮ В МЕСТНЫЙ БЮДЖЕ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Комиссия по реструктуризации задолженности организаций, осуществляющих деятельность на территории Екатериновского сельского поселения, по налогам, начисленным пеням и штрафам, подлежащим зачислению в местный бюджет (далее -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.2. Комиссия в своей деятельности руководствуется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Конституцией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Российской Федерации,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Бюджетны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и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Налоговы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кодексами Российской Федерации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Уставом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 сельского поселения, областными законами и иными правовыми актами Ростовской области, а также настоящим Положением.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Основные задачи и функ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 Основными задачами комисси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местный бюдже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нализ представленных заявителями документ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 В рамках возложенных задач комиссия выполняет следующие функци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ассматривает представленную заявителями документацию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ценивает финансовое состояние организ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местный бюдже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Прав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миссия для выполнения возложенных на нее функций имеет право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 Рассматривать на своих заседаниях вопросы, отнесенные к ее компетен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 Запрашивать в установленном порядке дополнительную информацию в Межрайонной ИФНС № 16 по Ростовской области, у организации-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 Принимать в пределах своей компетенции соответствующие реш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Организация деятельност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 Комиссию возглавляет Глава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 Заседания комиссии проводит ее председатель, а в его отсутствие - заместитель председа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 Заседания комиссии проводятся по мере необходимост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 Заседание комиссии правомочно, если на нем присутствует не менее половины членов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 Решения принимаются простым большинством голосов от числа присутствующих на заседании членов комиссии. В случае равенства голосов решающим голосом обладает председатель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 заседаниях комиссии ведется протокол, который подписывается секретарем и утверждается председателем (в его отсутствие - заместителем председателя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 Председатель комисси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уществляет руководство деятельностью и проводит заседания комисс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носит предложения по изменению состава комисс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дписывает протоколы об итогах заседаний комисс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шает иные вопросы в рамках компетенции комисс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 Секретарь комисси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вещает членов комиссии о месте и времени проведения заседа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еспечивает членов комиссии рабочими материалами, организует заседания и ведет протоколы комисси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водит решения комиссии до всех ее членов и других заинтересованных предприятий, учреждений, организац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ролирует ход выполнения принятых комиссией реш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№ 4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15.10.2012 № 194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РЯДОК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КРАЩЕНИЯ, СОХРАНЕНИЯ РЕСТРУКТУРИЗАЦИИ ЗАДОЛЖЕННОСТИ ОРГАНИЗАЦИЙ, ОСУЩЕСТВЛЯЮЩИХ ДЕЯТЕЛЬНОСТЬ НА ТЕРРИТОРИИ ЕКАТЕРИНОВСКОГО СЕЛЬСКОГО ПОСЕЛЕНИЯ, ПО НАЛОГАМ, СБОРАМ, НАЧИСЛЕННЫМ ПЕНЯМ И ШТРАФАМ, ПОДЛЕЖАЩИМ ЗАЧИСЛЕНИЮ В МЕСТНЫЙ БЮДЖЕТ, А ТАКЖЕ СПИСАНИЯ ЗАДОЛЖЕННОСТ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ПЕНЯМ И ШТРАФАМ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раво на реструктуризацию задолженности организаций, осуществляющих деятельность на территории Екатериновского сельского поселения (далее - организация), по налогам, сборам, начисленным пеням и штрафам, подлежащим зачислению в местный бюджет, возникшее до вступления в силу настоящего постановления, признается юридически действительны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я вправе осуществлять равномерную уплату задолженност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налогам и сборам - в течение 5 лет со дня принятия постановления Администрации Екатериновского сельского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пеням и штрафам - в течение 3 лет после погашения задолженности по налогам и сбора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рганизации, не имеющей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62B3A45E8535B5043BD68CFECEBE14A346E8E919B4B71122F97B97AF5986F0AA854FCEECFF8CD9CFF623RDJ7L" TargetMode="External"/><Relationship Id="rId3" Type="http://schemas.openxmlformats.org/officeDocument/2006/relationships/hyperlink" Target="consultantplus://offline/ref=9A62B3A45E8535B5043BC881E8A2E111A44FB5E418B3BE417DA620CAF8R5J0L" TargetMode="External"/><Relationship Id="rId4" Type="http://schemas.openxmlformats.org/officeDocument/2006/relationships/hyperlink" Target="consultantplus://offline/ref=9A62B3A45E8535B5043BC881E8A2E111A44FB5E418B3BE417DA620CAF8R5J0L" TargetMode="External"/><Relationship Id="rId5" Type="http://schemas.openxmlformats.org/officeDocument/2006/relationships/hyperlink" Target="consultantplus://offline/ref=9A62B3A45E8535B5043BC881E8A2E111A745B1E116E3E9432CF32ERCJFL" TargetMode="External"/><Relationship Id="rId6" Type="http://schemas.openxmlformats.org/officeDocument/2006/relationships/hyperlink" Target="consultantplus://offline/ref=9A62B3A45E8535B5043BC881E8A2E111A44EB5E01FB3BE417DA620CAF8R5J0L" TargetMode="External"/><Relationship Id="rId7" Type="http://schemas.openxmlformats.org/officeDocument/2006/relationships/hyperlink" Target="consultantplus://offline/ref=9A62B3A45E8535B5043BC881E8A2E111A44EB4E41BB7BE417DA620CAF8R5J0L" TargetMode="External"/><Relationship Id="rId8" Type="http://schemas.openxmlformats.org/officeDocument/2006/relationships/hyperlink" Target="consultantplus://offline/ref=9A62B3A45E8535B5043BD68CFECEBE14A346E8E919B5B01427F97B97AF5986F0RAJA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0:00Z</dcterms:created>
  <dc:creator>USER</dc:creator>
  <dc:description/>
  <cp:keywords/>
  <dc:language>en-US</dc:language>
  <cp:lastModifiedBy>USER</cp:lastModifiedBy>
  <dcterms:modified xsi:type="dcterms:W3CDTF">2014-09-15T11:20:00Z</dcterms:modified>
  <cp:revision>2</cp:revision>
  <dc:subject/>
  <dc:title/>
</cp:coreProperties>
</file>