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10.2012 г.                                                                                                          № 19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     утверждении     муниципально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лгосрочной   целевой     программ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Профилактика экстремизм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терроризма в Екатериновском сельско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елении на 2012-2014 годы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ЯЮ 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муниципальную долгосрочную целевую программу «Профилактика экстремизма и терроризма в Екатериновском сельском поселении на 2012-2014 годы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ее постановление вступает в силу со дня его официального обнародования на Интернет –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 за выполнением постановления 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                                                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Муниципальной долгосрочной целевой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грамме «Профилактика экстремизм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терроризма в Екатериновском сельском поселении н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12 – 2014 годы»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ая долгосрочная програм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Профилактика экстремизма и террориз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Екатериновском сельском поселении на 2012-2014 годы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спорт Программы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180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«Профилактика экстремизма и терроризм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Екатериновском сельском поселении на 2012-2014 годы»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далее – Программа)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ание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ля разработки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едеральный закон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Екатеринов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ый заказчик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работчик Программы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ая цель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Противодействие терроризму и экстремизму и защите граждан, проживающих на территори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катериновского сельского поселения от террористических и экстремистских актов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Воспитание культуры толерантности и межнационального согласия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Достижение необходимого уровня правовой культуры граждан как основы толерантного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знания и поведения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ремления к межэтническому миру и согласию, готовности к диалогу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Общественное осуждение и пресечение на основе действующего законодательства любых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воевременное информирование населения Екатериновского сельского поселения по вопросам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тиводействия экстремизму и терроризму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действие правоохранительным органам в выявлении правонарушений и преступлений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нной категории, а также ликвидации их последствий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рганизация воспитательной работы среди детей и молодежи, направленная на устранение причин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оки реализаци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2 – 2014 годы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олнители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министрация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жидаемые конечные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зультаты реализации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Совершенствование форм и методов работы органа местного самоуправления –Екатериновского сельского посе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Екатериновского сельского поселения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Распространение культуры интернационализма, согласия, национальной и религиозной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рпимости в среде учащихся общеобразовательного учреждения Екатериновского сельского поселения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Формирование нетерпимости ко всем фактам террористических и экстремистских проявлений,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 также толерантного сознания, позитивных установок к представителям иных этнических и конфессиональных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обществ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Формирование единого информационного пространства для пропаганды и распростран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 территории сельского поселения идей гражданской солидарности, уважения к другим культурам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нтроль за реализацией Программы осуществляет Администрация Екатериновского сельского поселения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Муниципальной долгосрочной целевой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грамме «Профилактика экстремизм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терроризма на территории 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на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12 – 2014 годы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роприятий по реализации Муниципальной долгосрочной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левой программы «Профилактика экстремизма и террориз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территории Екатериновского сельского поселения на 2012-2014 годы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107"/>
        <w:gridCol w:w="1482"/>
        <w:gridCol w:w="1796"/>
        <w:gridCol w:w="2767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\п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   мероприяти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точник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нансирова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олнители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ниторинг состояния межэтнических и религиозных отношений   на территории Екатериновского сельского посел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нансиров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е не требуетс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Екатериновского сельского поселения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ализ ситуации в сфере межконфессиональных отношений на территории Екатеринов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работка планов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роприятий по предотвращению террористических актов в МБОУ СОШ №27№ 46, № 86, СДК 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нансиров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е не требуется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ГО и ЧС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еспечение безопасност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ктов и граждан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ведение учебных тренировок с персоналом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БОУ СОШ №27,№ 46, № 86, СДК , по вопросам предупреждения террористических актов и правилам поведения при их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зникновени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нансиров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е не требуется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ГО и ЧС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нижение риска совершения террористических актов, снижение масштабов негативных последствий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ррористических актов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ведение комплексных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следований, плановых проверок МБОУ СОШ №27№ 46, № 86, СДК на предмет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жимноохранных мер, оценка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стояния и степени антитеррористической защищенности и   оснащенности средствам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щиты, обученности действиям персонала по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твращению и минимизации последствий террористических акт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нансирова-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е не требуется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ГО и ЧС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вышение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титеррористической защищенност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ктов 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селения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нимать участие в деятельност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титеррористической комиссии Сальского района по борьбе с проявлениями экстремистской деятельности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нансирова-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е не требуетс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ГО и ЧС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формировать жителей Екатериновского  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 и в местах массового скопления граждан 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нансирова-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ие не требуетс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ециалист по ГО и ЧС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вышение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нтитеррористической защищенност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селения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а: специалист по ГО и ЧС Бедрик Л.В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 44-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0:00Z</dcterms:created>
  <dc:creator>USER</dc:creator>
  <dc:description/>
  <cp:keywords/>
  <dc:language>en-US</dc:language>
  <cp:lastModifiedBy>USER</cp:lastModifiedBy>
  <dcterms:modified xsi:type="dcterms:W3CDTF">2014-09-15T11:20:00Z</dcterms:modified>
  <cp:revision>3</cp:revision>
  <dc:subject/>
  <dc:title/>
</cp:coreProperties>
</file>