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оссийская Федерация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остовская область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альский район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я   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ОСТАНОВЛЕНИ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4.12.2012 г                                                                                                            № 190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. Екатериновк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 утверждении базового перечн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униципальных услуг предоставляемых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ей Екатериновского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ельского поселения Сальского район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целях реализации на территории муниципального образования «Екатериновское сельское поселение» мероприятий по разработке и утверждению административных регламентов предоставления муниципальных услуг, обеспечения реализации прав и законных интересов физических и юридических лиц, в соответствии с Федеральным законом от 27.07.2010 г. № 210-ФЗ «Об организации предоставления государственных и муниципальных услуг», администрация МО «Екатериновское сельское поселение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ЯЕТ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Утвердить прилагаемый базовый перечень муниципальных услуг предоставляемых Администрацией Екатериновского сельского поселения (приложение 1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Обнародовать настоящее постановление на информационных стендах в границах поселения и обеспечит его размещение на интернет-сайт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Контроль за исполнением настоящего постановления оставляю за собой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лава Екатериновского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ельского поселения                                             Е.Г.Нейжмак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 1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еречень муниципальных услуг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2387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4"/>
                              <w:gridCol w:w="7546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0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Наименование муниципальной 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Предоставление информации о порядке предоставления ЖКХ услуг населе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Заключение (перезаключение) договоров найм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0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(социального, служебног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Оформление и выдача разрешений на: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0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анитарную и другие виды обрезки зеленых насаждений и т.д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70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Заключение договоров на приватизацию мун. жил. фонда и соглашений на реприватизац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Предоставление информации из реестра муниципального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Предоставление мун. имущества в аренду и безвозмездное польз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Предоставление физ. и юр. лицам земельных участков наход. в мун. собственности в аренду и в собствен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Разрешение на перевод жилого помещения в нежилое и нежилого в жил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Выдача документов о согласовании переустройства и перепланировки помещ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Выдача разрешений, продление срока разрешений на строительство, реконструкцию, кап. ремонт объектов кап строительства, ижс, гараж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Выдача разрешений на ввод объекта в эксплуатац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Присвоение (уточнение) адреса объекту недвижим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Подготовка, утверждение и выдача градостроительных планов з.у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Утверждение схемы земельного участка на кадастровом плане террит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Выдача справок Администрацией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Предоставление информации об очередности предоставления жилых помещений на условиях социального най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Прием заявлений, документов, а также постановка граждан на учет в качестве нуждающихся в жилых помещен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Организация библиотечного обслуживания на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Обеспечение населения творческими коллектив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Предоставление доступа к материалам библиотек в эл. вид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Выбор трассы и предварительное согласование мест размещения инженерных коммуникаций и утверждение акта выбора тр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Изменение разрешенного использования земельного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Принятие постановления о разделе (объединении) земельного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70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Предоставление архивных документов, справок, копий НПА Администрации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841.9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4"/>
                        <w:gridCol w:w="7546"/>
                      </w:tblGrid>
                      <w:tr>
                        <w:trPr/>
                        <w:tc>
                          <w:tcPr>
                            <w:tcW w:w="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Style15"/>
                              <w:spacing w:lineRule="atLeast" w:line="270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5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Наименование муниципальной 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Предоставление информации о порядке предоставления ЖКХ услуг населе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Заключение (перезаключение) договоров найма</w:t>
                            </w:r>
                          </w:p>
                          <w:p>
                            <w:pPr>
                              <w:pStyle w:val="Style15"/>
                              <w:spacing w:lineRule="atLeast" w:line="270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(социального, служебног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40" w:after="24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Оформление и выдача разрешений на:</w:t>
                            </w:r>
                          </w:p>
                          <w:p>
                            <w:pPr>
                              <w:pStyle w:val="Style15"/>
                              <w:spacing w:lineRule="atLeast" w:line="270" w:before="240" w:after="24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анитарную и другие виды обрезки зеленых насаждений и т.д.</w:t>
                            </w:r>
                          </w:p>
                          <w:p>
                            <w:pPr>
                              <w:pStyle w:val="Style15"/>
                              <w:spacing w:lineRule="atLeast" w:line="270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40" w:after="24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Заключение договоров на приватизацию мун. жил. фонда и соглашений на реприватизац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40" w:after="24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Предоставление информации из реестра муниципального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40" w:after="24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Предоставление мун. имущества в аренду и безвозмездное польз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40" w:after="24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Предоставление физ. и юр. лицам земельных участков наход. в мун. собственности в аренду и в собствен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40" w:after="24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Разрешение на перевод жилого помещения в нежилое и нежилого в жил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40" w:after="24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Выдача документов о согласовании переустройства и перепланировки помещ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40" w:after="24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Выдача разрешений, продление срока разрешений на строительство, реконструкцию, кап. ремонт объектов кап строительства, ижс, гараж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40" w:after="24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Выдача разрешений на ввод объекта в эксплуатац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40" w:after="24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Присвоение (уточнение) адреса объекту недвижим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40" w:after="24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Подготовка, утверждение и выдача градостроительных планов з.у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40" w:after="24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Утверждение схемы земельного участка на кадастровом плане террит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40" w:after="24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Выдача справок Администрацией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40" w:after="24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Предоставление информации об очередности предоставления жилых помещений на условиях социального най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5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40" w:after="24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Прием заявлений, документов, а также постановка граждан на учет в качестве нуждающихся в жилых помещени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5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40" w:after="24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Организация библиотечного обслуживания на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5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40" w:after="24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Обеспечение населения творческими коллектив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40" w:after="24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Предоставление доступа к материалам библиотек в эл. вид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5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40" w:after="24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Выбор трассы и предварительное согласование мест размещения инженерных коммуникаций и утверждение акта выбора тр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5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40" w:after="24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Изменение разрешенного использования земельного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5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40" w:after="24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Принятие постановления о разделе (объединении) земельного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5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70" w:before="240" w:after="24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Предоставление архивных документов, справок, копий НПА Администрации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16:00Z</dcterms:created>
  <dc:creator>USER</dc:creator>
  <dc:description/>
  <cp:keywords/>
  <dc:language>en-US</dc:language>
  <cp:lastModifiedBy>USER</cp:lastModifiedBy>
  <dcterms:modified xsi:type="dcterms:W3CDTF">2014-09-15T11:16:00Z</dcterms:modified>
  <cp:revision>3</cp:revision>
  <dc:subject/>
  <dc:title/>
</cp:coreProperties>
</file>