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09.2012   год                                                                                                         № 170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.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закреплении за участковым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бирательными комиссиями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учреждений для оказ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ощи в подготовке и провед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оров глав поселений, депута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рания депутатов сельских поселений третьего созы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Областными законами от 28.12.2005 № 429-ЗС «О выборах глав муниципальных образований в Ростовской области», от 19.12.2005 №44- ЗС «О выборах депутатов представительных органов муниципальных образований в Ростовской области», постановления Администрации Сальского района от 24.08.2012 №1422 «О содействии избирательным комиссиям в организации подготовки и проведения выборов глав сельских поселений и депутатов Собрания депутатов сельских поселений Сальского района», с целью содействия участковым избирательным комиссиям в реализации их полномочи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РЯЖЕНИ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комендовать руководителям предприятий, организаций, учреждений предоставить по заявкам участковых комиссий 14 октября 2012 года в их распоряжение технические исправные и заправленные ГСМ автомашины, вмещающие, как минимум, водителя и 4-х человек и оказать помощь участковым комиссиям в оборудовании помещений избирательных участк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ям организаций, предприятий, учреждений в срок до 05.10.2012 года предоставить в отделение № 6 МОГТОР ГИБДД № 1 ГУ МВД России по Ростовской области (г. Сальск, ул. Фрунзе, 43) для проверки состояния   транспортных средст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репить за участковыми избирательными комиссиями, расположенными на территории Екатериновского сельского поселения, для оказания им помощи в подготовке и проведении выборов Главы Екатериновского сельского поселения и депутатов Собрания депутатов Екатериновского сельского поселения третьего созыва, по согласованию с ООО «Агро-Мичуринское», ООО «Бараниковское», ОО «Ника», ООО «Заречное» следующий транспорт:</w:t>
      </w:r>
    </w:p>
    <w:tbl>
      <w:tblPr>
        <w:tblW w:w="10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160"/>
        <w:gridCol w:w="2700"/>
        <w:gridCol w:w="1620"/>
        <w:gridCol w:w="1260"/>
        <w:gridCol w:w="16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зб.у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нахождение избирательного участ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приятия,   организации, закрепленные за избирательным участко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рка модель Т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.номер Т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ител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ДК с. с. Бараники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Октябрьская № 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«Бараниковско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АЗ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 702 М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юбимов Александр Александро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8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ДК с. Екатеринов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Мира №2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 Агро-Мичуринское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Ник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ЭУ «Нексия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604 АР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 399 Н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ебедев Сергей Михайлович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бро Юрий Александро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9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У СОШ № 86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Шаблиев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Димитрова   №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Агро-Мичуринское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4 «Нив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З «CHANCE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 715 НМ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351 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рморез Евгений Викторович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атов Александр Дмитрие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70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льский клуб с. Новый Маныч ул. Центральная № 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Заречное»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 «Нив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037 А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азарев Геннадий Александрович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Громова С.Н. тел. 4-4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распоряжению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7.09.2012 года № 47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технических средств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крепленных за участковыми избирательными комиссиям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10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160"/>
        <w:gridCol w:w="2700"/>
        <w:gridCol w:w="1620"/>
        <w:gridCol w:w="1260"/>
        <w:gridCol w:w="16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зб.у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нахождение избирательного участ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приятия,   организации, закрепленные за избирательным участко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рка модель Т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.номер Т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ител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ДК с. с. Бараники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Октябрьская № 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«Бараниковско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АЗ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 702 М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юбимов Александр Александро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8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ДК с. Екатеринов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Мира №2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 Агро-Мичуринское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Ник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ЭУ «Нексия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604 АР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 399 Н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ебедев Сергей Михайлович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бро Юрий Александро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9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У СОШ № 86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Шаблиев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Димитрова   №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Агро-Мичуринское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4 «Нив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З «CHANCE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 715 НМ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351 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рморез Евгений Викторович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атов Александр Дмитриеви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70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льский клуб с. Новый Маныч ул. Центральная № 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Заречное»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АЗ 2121 «Нива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037 А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азарев Геннадий Александрович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5:00Z</dcterms:created>
  <dc:creator>USER</dc:creator>
  <dc:description/>
  <cp:keywords/>
  <dc:language>en-US</dc:language>
  <cp:lastModifiedBy>USER</cp:lastModifiedBy>
  <dcterms:modified xsi:type="dcterms:W3CDTF">2014-09-15T11:15:00Z</dcterms:modified>
  <cp:revision>3</cp:revision>
  <dc:subject/>
  <dc:title/>
</cp:coreProperties>
</file>