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3.09.2012                                                                       № 162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выделении и оборудовании специальн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 для размещения предвыборных печатных агитационн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териалов на территории избирательн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астков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ериод подготовки и проведения выбор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ы и депутатов Собрания депута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тьего созыва 14 октября 2012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.8 ст.41 Областного закона от 28 декабря 2005 года № 429-ЗС «О выборах глав муниципальных образований в Ростовской области», п.7 ст.45 Областного закона от 08 августа 2011 года № 645-ЗС «О выборах депутатов представительных органов муниципальных образований в Ростовской област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Выделить на территории избирательных участков Екатериновского сельского поселения специальные места и оборудовать их стендами для размещения на них печатных агитационных материалов кандидатов в период подготовки и проведения выборов   Главы и депутатов Собрания депутатов Екатериновского сельского поселения третьего созыва 14 октября 2012 года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936"/>
        <w:gridCol w:w="4822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избир. участ-ка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адрес места голосования на избирательном участке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специальные места (специальное место) на территории избирательного участка для установки стендов   для размещения предвыборных печатных агитационных материалов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4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Бараники МУК «Сельский дом культуры Екатериновского сельского поселения» Сальского район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Бараники, ул. Советская, 25, щит на здании администрации Екатериновского сельского поселе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8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БОУ СОШ № 27 с.Екатеринов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Екатериновка, ул. Мира, 28, щит на здании сельского дома культур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9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БОУ СОШ № 86 с.Шаблиев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Шаблиевка,  ул.Садовая, 8, щит на здании     сельского дома культур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0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Новый Маныч МУК « Дом культуры Екатериновского сельского поселения» Сальского район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Новый Маныч, ул.Центральная, 23, щит на здании столовой отделения № 3 ООО «Агро -Мичуринское»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пециалисту по ГО и ЧС Бедрик Л.В. в срок до   10.09.2012 организовать установку и оборудование стендов в специальных   вышеуказанных местах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 Е.Г.Нейжма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USER</dc:creator>
  <dc:description/>
  <cp:keywords/>
  <dc:language>en-US</dc:language>
  <cp:lastModifiedBy>USER</cp:lastModifiedBy>
  <dcterms:modified xsi:type="dcterms:W3CDTF">2014-09-15T11:24:00Z</dcterms:modified>
  <cp:revision>3</cp:revision>
  <dc:subject/>
  <dc:title/>
</cp:coreProperties>
</file>