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4.08.2012                                                                         № 150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.Екатерино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образовании на территории Екатериновского сельского поселения избирательных участков по выборам   Главы Екатериновского сельского поселения и депутатов Собрания депутатов Екатериновского сельского поселения третьего созыва 14 октября 2012 год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о ст. 8 Областного закона от 28.12.2005 г. № 429-ЗС «О выборах глав муниципальных образований в Ростовской области», ст. 10 Областного закона от 08.08.2012 г. № 645-ЗС «О выборах депутатов представительных органов муниципальных образований в Ростовской области», для обеспечения деятельности участковых избирательных комиссий, проведения голосования и подсчёта голосов избирателей по выборам Главы Екатериновского сельского поселения и депутатов Собрания депутатов Екатериновского сельского поселения третьего созыва 14 октября 2012 года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о согласованию с территориальной избирательной комиссией Сальского района образовать на территории Екатериновского сельского поселения избирательные участки по выборам Главы Екатериновского сельского поселения и депутатов Собрания депутатов Екатериновского сельского поселения третьего созыва 14 октября 2012 год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Избирательный участок № 464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Место нахождения участковой избирательной комиссии – с.Бараники, ул.Октябрьская, 2, сельский дом культуры с.Бараники Муниципального учреждения культуры «Сельский дом культуры Екатериновского сельского поселения» Сальского района, второй этаж, кабинет заведующего; помещение для голосования – фойе дома культуры, первый этаж, тел. 4-43-64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Границы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я с.Бараник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Избирательный участок № 468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 нахождения участковой избирательной комиссии – с.Екатериновка, ул.Коржова, 14, Муниципальное бюджетное общеобразовательное учреждение средняя общеобразовательная школа № 27 с.Екатериновка, второй этаж, кабинет № 18; помещение для голосования – первый этаж, спортивный зал, тел. 4-41-51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Границы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я с.Екатериновк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Избирательный участок № 469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 нахождения участковой избирательной комиссии, помещения для голосования – с.Шаблиевка, ул.Димитрова, 44, Муниципальное бюджетное общеобразовательное учреждение средняя общеобразовательная школа № 86 с.Шаблиевка, кабинет № 1; помещение для голосования - спортивный зал, тел. 4-51-03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Границы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я с.Шаблиевк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Избирательный участок № 47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сто нахождения участковой избирательной комиссии – с.Новый Маныч, ул.Центральная, 24, сельский клуб с.Новый Маныч МУК «Дом культуры Екатериновского сельского поселения» Сальского района, кабинет заведующего; помещение для голосования – фойе клуба,   тел. 8-928-193-95-76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Границы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я с. Новый Маныч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публиковать настоящее постановление в газете «Сальская степь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.О.Глав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                            Л.В.Бедрик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USER</dc:creator>
  <dc:description/>
  <cp:keywords/>
  <dc:language>en-US</dc:language>
  <cp:lastModifiedBy>USER</cp:lastModifiedBy>
  <dcterms:modified xsi:type="dcterms:W3CDTF">2014-09-15T11:21:00Z</dcterms:modified>
  <cp:revision>3</cp:revision>
  <dc:subject/>
  <dc:title/>
</cp:coreProperties>
</file>