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8.06.2012 г.                                                                          № 119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 Администрации Екатериновского сельского поселения предоставления муниципальной услуги «Совершение нотариальных действий на территории Екатериновского сельского поселения»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низации местного самоуправления в Российской Федерации», Федеральным законом от 2.05.2006 № 59-ФЗ «О порядке рассмотрения обращений граждан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Екатериновское сельское поселение»,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Утвердить Административный регламент Администрации Екатериновского сельского поселения по предоставлению муниципальной услуги «Совершение нотариальных действий на территории Екатериновского сельского поселения» согласно приложению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Обнародовать настоящее постановление на информационных стендах в границах Екатериновского сельского поселения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Постановление вступает в силу со дня официального обнарод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Контроль за исполнением настоящего постановления оставляю за сектором по правовым вопросам, архивному делу и кадра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                                                                               Е.Г.Нейжмак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1:00Z</dcterms:created>
  <dc:creator>USER</dc:creator>
  <dc:description/>
  <cp:keywords/>
  <dc:language>en-US</dc:language>
  <cp:lastModifiedBy>USER</cp:lastModifiedBy>
  <dcterms:modified xsi:type="dcterms:W3CDTF">2014-09-15T12:31:00Z</dcterms:modified>
  <cp:revision>3</cp:revision>
  <dc:subject/>
  <dc:title/>
</cp:coreProperties>
</file>