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№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</w:rPr>
        <w:t>216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0.12.2011 г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Постановка на учет молодых семей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уждающихся в улучшении жилищных условий, в рамках подпрограмм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Обеспечение жильем молодых семей» ФЦП «Жилище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2011-2015 годы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 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 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е сельское поселение»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Постановка на учет молодых семей, нуждающихся в улучшении жилищных условий, в рамках подпрограммы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«Обеспечение жильем молодых семей» ФЦП «Жилище» на 2011-2015 годы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Специалисту по жилищно-коммунальному хозяйству Администрации Екатериновского   сельского поселения обеспечить исполнение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  30.12.2011г. № 216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держа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I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I. Порядок предоставления муниципальной услуги</w:t>
      </w: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IV.  Формы контроля за исполнением административно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тивный регламент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едоставления Администрацией Екатериновского сельского поселения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     «Жилище» на 2011-2015 годы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Общие положени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Наименование муниципальной услуги.</w:t>
      </w: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стоящий административный регламент предоставления муниципальной услуги по постановке на учет молодых семей, нуждающихся в улучшении жилищных условий, в рамках подпрограммы «Обеспечение жильем молодых семей» ФЦП «Жилище на 2011-2015 годы (далее - муниципальная услуга) определяет, сроки и последовательность административных  действий при предоставлении муниципальной услуги  (административных процедур), а также порядок взаимодействия жилищного сектора  и органов  местного самоуправления при постановке на учет  молодых семей, оформления выдачи свидетельства о праве на приобретение (строительство) жилья 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Наименование органа местного самоуправления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ую услугу 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 предоставляет Администрация Екатериновского сельского  поселения (далее - Администрация)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Перечень нормативных     правовых     актов,     регулирующих исполнение и  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ение и предоставление 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нституцией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Постановлением Правительства РФ от 17.12.2010г. №1050 «О федеральной целевой программе «Жилище» на 2011-2015 годы» (приложение 3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Постановлением Администрации Ростовской области от 13.11.2009г. №600 «Об утверждении Областной целевой программы «Обеспечение жильем отдельных категорий граждан и стимулирование развития  жилищного строительства  на2010-2013 годы» (р. III, п. 3, подпрограмма «Обеспечение жильем молодых семей в Ростовской области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Постановлением Администрации Ростовской области от 16.05.2011г. №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Получател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Взаимодействие  Администрации Екатериновского сельского поселения  при предоставлении  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 при предоставлении данной муниципальной услуги взаимодействует с гражданами – членами молодых семей и отделом строительства и капитального  ремонта Администрации Сальского район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. Порядок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: «Постановка на учет молодых семей нуждающихся в улучшении жилищных условий, в рамках подпрограммы «Обеспечение жильем молодых семей»  ФЦП «Жилище» на 2011-2015гг.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Наименование органа, предоставляющего муниципальную услугу: Администрация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Срок предоставления муниципальной услуги. Общий срок предоставления муниципальной услуги – 10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Администирация Екатериновского сельского поселения находится по адресу: 347606, Ростовская обл., Сальский район, с. Екатериновка, ул. Молодежная, 13, телефон (86372) 4-41-50, 4-41-2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   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Адрес   месторасположения,   телефон   для   справок  и консультаций, адрес электронной почты Администрации, сведения   о графике (режиме) работы Администрации сообщаются по телефонам,</w:t>
        <w:br/>
        <w:t>а   также   размещаются   на   официальном   сайте   Администрации Екатериновского сельского поселения  -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: понедельник-пятница с 08.00 - 17.00 ча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документов, удостоверяющих личность каждого члена семь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свидетельства о браке (на неполную семью не распространяется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 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окументы предоставляются гражданами в дополнение к документам, имеющимся в учетных делах, сформированных специалистом муниципального хозяйства Администрации Екатеринов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Учетные дела молодых семей, могут передаваться по запросу в отдел строительства и капитального  ремонта Администрации Сальского район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недостоверность сведений, содержащихся в представленных документ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Размер платы взимаемой с заявителя при предоставлении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нная муниципальная услуга предоставляется бесплат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Администрация Екатериновского сельского поселения организует работу по проверке сведений, содержащихся в документах и 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 молодой семьи в число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 Срок регистрации запроса заявителя о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регистрируется в день подачи его заявителем. Юридическим фактом для начала действия по предоставлению услуг является регистрация заявления  в установленном порядк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 Требование к помещениям, в которых предоставляется муниципальная услуг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Администрации Екатериновского сельского поселения оформлен стенд с образцами для заполнения  заявления и перечень документов для участия в подпрограмме «Обеспечение жильем молодых семей», информация о данной муниципальной услуге размещена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9. Показатели доступности и качества 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сультирование и прием заявителей проводится в жилищном секторе Администрации Екатериновского сельского поселения: 347606, Ростовская обл., Сальский район, с. Екатериновка, ул. Молодежная, 13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сы приема граждан: с 8.00 до 17.00 ча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 жилищного сектора: 8 (86372) 4-41-50, 4-41-2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0. Информация о процедуре выполнения услуг может предоставлять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личном прие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письменным обращения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электронной почт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телефон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выполнения административных процедур в электро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Состав административных процеду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дача заявления  с прилагаемым комплектом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Сроки выполнения и требования к порядку выполнения административных процеду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1. Приё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анием для приема заявления  и регистрации  документов  для предоставления  муниципальной услуги является личное заявление  молодой семьи на имя Главы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 устанавливается личность заявителя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регламента) на предоставление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оверяется соответствие представленных документов установленным требования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     2.6. настоящего регламента специалист жилищного сектора 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отовит документы  для рассмотрения 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щий максимальный срок приёма документов не может превышать 30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ом административного действия является принятие у заявителя заявление с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2. Рассмотрение зая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течение 10 дней заявление  рассматривается  комиссией. Комиссия выносит решение по включению, (исключению) молодых семей 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анием для начала административного действия  является решение комиссии по включению (исключению) молодых семей  в число участников подпрограммы «Обеспечение жильем молодых семей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3. В срок до 1 сентября формируются списки молодых семей и списки претендентов на получение социальной выплаты в текущем год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инятом решении заявитель может узнать путем личного обращения в учреждение или по телефон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итерием принятия решений является правильно оформленный комплект документов, представленный заявителем  для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V.  Формы контроля за исполнением административного регламента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соблюдение порядка приема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соблюдение порядка проведения проверки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соблюдение сроков, порядка оформления документов и выдачу решений.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ь может обратиться с жалобой,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рушение срока регистрации запроса заявителя о предоставлении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именование органа, предоставляющего услугу, должностного лица органа, предоставляющего услугу, либо служащего, решения и действия (бездействие) которых обжалуютс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результатам рассмотрения жалобы орган, предоставляющий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9:00Z</dcterms:created>
  <dc:creator>USER</dc:creator>
  <dc:description/>
  <cp:keywords/>
  <dc:language>en-US</dc:language>
  <cp:lastModifiedBy>USER</cp:lastModifiedBy>
  <dcterms:modified xsi:type="dcterms:W3CDTF">2014-09-15T11:29:00Z</dcterms:modified>
  <cp:revision>3</cp:revision>
  <dc:subject/>
  <dc:title/>
</cp:coreProperties>
</file>