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ого район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1.12. 2011                                                                              № 213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Екатериновк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орядке организации работ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формированию и финансовом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еспечению муниципального зада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ым учреждениям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целях создания стимулов для ориентации муниципальных учреждений Екатеринов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Утвердить Положение о формировании и финансовом обеспечении выполнения муниципального задания муниципальными учреждениями Екатериновского сельского поселения согласно приложению № 1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тановить, что формирование муниципального задания и показателей проекта бюджета Екатериновского сельского поселения в соответствии с указанным Положением осуществляется для муниципальных бюджетных учреждений Екатериновского сельского поселения, определенных в соответствии с решением представительного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Утвердить Методику расчета стоимости муниципальных услуг в Екатериновского сельского поселения в целях формирования муниципального задания Екатериновского сельского поселения согласно приложению № 2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№ 3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Признать утратившими силу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Администрации Екатериновского сельского поселения от 31.12.2010 № 187 «О порядке формирования и финансового обеспечения выполнения муниципального задания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Администрации Екатериновского сельского поселения от 31.12.2010 № 144 «Об утверждении перечня муниципальных услуг (работ) Екатериновского сельского поселения для формирования муниципального задания муниципальными бюджетными учреждениями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Настоящее постановление применяется, к правоотношениям, возникшим с 01.01.2012 год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Контроль за выполнением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                           В.Ф.Скосарь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нител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чальник сектора экономики и финанс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икая Л.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1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31.12.2011 № 209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ЛОЖЕНИЕ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формировании и финансовом обеспечении выполн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го задания муниципальными учреждениями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Настоящее Положение устанавливает порядок формирования и финансового обеспечения выполнения муниципальными учреждениями Екатериновского сельского поселения (далее – муниципальные учреждения) муниципального задания на оказание ими муниципальных услуг (выполнение работ) за счет ассигнований бюджета Екатериновского сельского поселения (далее – муниципальное задание)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2. Муниципальное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задание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формируется по формам согласно приложению № 1 к настоящему Положению и устанавливает требования к составу, качеству и (или) объему (содержанию), условиям, порядку и результатам оказания одной муниципальной услуги (выполнения одной работы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е задание может содержать требования к оказанию нескольких муниципальных услуг (выполнению нескольких работ). В этом случае муниципальное задание может включать несколько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Муниципальное задание формируется при составлении бюджета Екатериновского сельского поселения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Екатериновского сельского поселения о бюджете Екатериновского сельского поселения в отношени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)   муниципальных бюджетных учреждений – главными распорядителями средств бюджета Екатериновского сельского поселения, осуществляющими функции и полномочия учредителей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4. Муниципальное задание формируется на основе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Перечня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муниципальных услуг индивидуального и коллективного пользования в Екатериновском сельском поселении по типам (видам) муниципальных учреждений Екатериновского сельского поселения согласно приложению № 2 к настоящему Положен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жденный Перечень муниципальных услуг подлежит размещению на официальном сайте Администрации Екатериновского сельского поселения в сети Интерне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казатели качества услуг (выполнения работ) устанавливаются постановлениями главных распорядителей средств бюджета Екатериновского сельского поселения, в ведении которых находятся муниципальные учреждения, органами, осуществляющим функции и полномочия учредите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ые учреждения Екатериновского сельского поселения, не оказывающие муниципальные услуги (выполняющие работы), формируют муниципальное задание на основании настоящего Полож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 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бюджета Екатериновского сельского поселения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Финансовое обеспечение выполнения муниципального задания на оказание муниципальных услуг физическим и юридическим лицам осуществляется органом, осуществляющим функции и полномочия учредителя с учетом расчетно-нормативных затрат на их оказание в соответствии с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Методикой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асчета стоимости муниципальных услуг в Екатериновском сельском поселении в целях формирования муниципального задания Екатериновского сельского поселения, утвержденной настоящим постановление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-хозяйственной деятельности учреждения в виде субсидии из бюджета Екатериновского сельского поселения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Размер субсидии рассчитывается в соответствии с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Методикой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асчета стоимости муниципальных услуг в Екатериновском сельском поселении в целях формирования муниципального задания Екатериновского сельского поселения, утвержденной настоящим постановлением, и соответствует размеру финансового обеспечения муниципального зад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сидия бюджетному учреждению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органом, осуществляющим функции и полномочия учредителя муниципального бюджетного учреждения, в соответствии с примерной формой (приложение № 3 к настоящему Положению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6. Отчетность об исполнении муниципального задания должна содержать всю совокупность информации, характеризующей результаты деятельности муниципальных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бюджетных учреждений</w:t>
      </w:r>
      <w:r>
        <w:rPr>
          <w:rFonts w:cs="Arial" w:ascii="Arial" w:hAnsi="Arial"/>
          <w:color w:val="333333"/>
          <w:sz w:val="18"/>
          <w:szCs w:val="18"/>
        </w:rPr>
        <w:t>, в том числе включающую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ы выполнения задания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финансовое состояние муниципальных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бюджетных учреждений</w:t>
      </w:r>
      <w:r>
        <w:rPr>
          <w:rFonts w:cs="Arial" w:ascii="Arial" w:hAnsi="Arial"/>
          <w:color w:val="333333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состояние и развитие имущества, эксплуатируемого муниципальным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бюджетными учреждениями</w:t>
      </w:r>
      <w:r>
        <w:rPr>
          <w:rFonts w:cs="Arial" w:ascii="Arial" w:hAnsi="Arial"/>
          <w:color w:val="333333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спективы изменения объемов предоставления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чредителями могут вводиться промежуточные отчеты (мониторинг) о результатах исполнения задания муниципальными бюджетными учреждениями. Отчет о результатах мониторинга является текстовым документом, содержащим краткую характеристику результатов выполнения задания, а также состояния и развития муниципальных бюджетных учрежд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, характеризующие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актические и запланированные на соответствующий период времени результаты выполнения зада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акторы, повлиявшие на отклонение фактических результатов выполнения задания от запланированны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нятые учредителем решения по итогам проведения мониторинг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Контроль за соблюдением муниципальными учреждениями требований и условий, установленных для них муниципальными заданиями, производится главными распорядителями средств бюджета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.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Екатериновского сельского поселения в порядке, установленном главными распорядителями средств бюджета Екатериновского сельского поселения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е если необходимая корректировка ассигнований бюджета Екатериновского сельского поселения требует внесения изменений в сводную бюджетную роспись,</w:t>
        <w:br/>
        <w:t>главными распорядителями средств бюджета Екатериновского сельского поселения, в ведении которых находятся данные учреждения, то вносятс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9. 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1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ложению о формировании и финансовом обеспечении выполнения муниципального задания муниципальными учреждениями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ОРМА МУНИЦИПАЛЬНОГО ЗАДА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для услуг, оказываемых полностью за счет бюджетных средств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жда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____________________________________________________)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подпись, Ф.И.О. руководителя главного распорядителя средств</w:t>
        <w:br/>
        <w:t>бюджета Екатериновского сельского поселения, осуществляющего функции и полномочия учредителя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_____» _____________ _______ 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е задание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наименование муниципального учреждения)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____ год и на плановый период ____ и ____ год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Наименование предоставляемых муниципальным учреждением муниципальных услуг 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Объем задания на предоставление муниципальной услуги: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532"/>
        <w:gridCol w:w="1956"/>
        <w:gridCol w:w="1527"/>
        <w:gridCol w:w="1364"/>
        <w:gridCol w:w="1364"/>
      </w:tblGrid>
      <w:tr>
        <w:trPr/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Единица измерения услуги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4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Объем задания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Требования к качеству муниципальной услуги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ftn1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0" w:name="_ftnref1"/>
      <w:r>
        <w:rPr>
          <w:rStyle w:val="InternetLink"/>
          <w:rFonts w:cs="Arial" w:ascii="Arial" w:hAnsi="Arial"/>
          <w:color w:val="333333"/>
          <w:sz w:val="18"/>
          <w:szCs w:val="18"/>
        </w:rPr>
        <w:t>[1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0"/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606"/>
        <w:gridCol w:w="1620"/>
        <w:gridCol w:w="1433"/>
        <w:gridCol w:w="1625"/>
        <w:gridCol w:w="1540"/>
      </w:tblGrid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Требования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к квалификации (опыту работы) специалиста, оказывающего услуг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Требования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Требования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к порядку, процедурам (регламенту) оказания услуг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Треб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Треб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рушение условий муниципального зада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кращение спроса на услугу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менение объема лимитов бюджетных ассигнова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менение нормативной правовой базы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ые (расшифровать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Порядок контроля за исполнением муниципального задания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147"/>
        <w:gridCol w:w="2098"/>
        <w:gridCol w:w="4567"/>
      </w:tblGrid>
      <w:tr>
        <w:trPr/>
        <w:tc>
          <w:tcPr>
            <w:tcW w:w="543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п/п</w:t>
            </w:r>
          </w:p>
        </w:tc>
        <w:tc>
          <w:tcPr>
            <w:tcW w:w="2147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567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Наименование органа местного самоуправления, осуществляющих контроль за исполнением задания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4567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.</w:t>
            </w:r>
          </w:p>
        </w:tc>
        <w:tc>
          <w:tcPr>
            <w:tcW w:w="2147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.</w:t>
            </w:r>
          </w:p>
        </w:tc>
        <w:tc>
          <w:tcPr>
            <w:tcW w:w="2147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3.</w:t>
            </w:r>
          </w:p>
        </w:tc>
        <w:tc>
          <w:tcPr>
            <w:tcW w:w="2147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4567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Условия и порядок досрочного прекращения муниципального задания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195"/>
        <w:gridCol w:w="3690"/>
        <w:gridCol w:w="3858"/>
      </w:tblGrid>
      <w:tr>
        <w:trPr/>
        <w:tc>
          <w:tcPr>
            <w:tcW w:w="612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п/п</w:t>
            </w:r>
          </w:p>
        </w:tc>
        <w:tc>
          <w:tcPr>
            <w:tcW w:w="1195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Условия</w:t>
            </w:r>
          </w:p>
        </w:tc>
        <w:tc>
          <w:tcPr>
            <w:tcW w:w="3690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Описание действий главного распорядителя средств бюджета Екатериновского сельского поселения (учредителя)</w:t>
            </w:r>
          </w:p>
        </w:tc>
        <w:tc>
          <w:tcPr>
            <w:tcW w:w="3858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3858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.</w:t>
            </w:r>
          </w:p>
        </w:tc>
        <w:tc>
          <w:tcPr>
            <w:tcW w:w="1195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3690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3858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.</w:t>
            </w:r>
          </w:p>
        </w:tc>
        <w:tc>
          <w:tcPr>
            <w:tcW w:w="1195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3690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3858" w:type="dxa"/>
            <w:tcBorders/>
          </w:tcPr>
          <w:p>
            <w:pPr>
              <w:pStyle w:val="Style15"/>
              <w:spacing w:before="240" w:after="24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ОРМА МУНИЦИПАЛЬНОГО ЗАДА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для услуг, оказываемых на платной или частично платной основе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жда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__________________________________________________________)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подпись, Ф.И.О. руководителя главного распорядителя средств</w:t>
        <w:br/>
        <w:t>бюджета Екатериновского сельского поселения, осуществляющего функции и полномочия учредителя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______» ____________ _______ 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е задание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наименование муниципального учреждения)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____ год и на плановый период ____ и ____ год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Наименование муниципальной услуги 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Объем оказываемой муниципальной услуги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63"/>
        <w:gridCol w:w="1745"/>
        <w:gridCol w:w="974"/>
        <w:gridCol w:w="877"/>
        <w:gridCol w:w="508"/>
        <w:gridCol w:w="852"/>
        <w:gridCol w:w="508"/>
        <w:gridCol w:w="852"/>
        <w:gridCol w:w="508"/>
        <w:gridCol w:w="852"/>
      </w:tblGrid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Наи-мено-вание ус-луги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ариф на услугу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ekaterinovskoesp.ru/" \l "_ftn2"</w:instrText>
            </w:r>
            <w:r>
              <w:rPr>
                <w:rStyle w:val="InternetLink"/>
                <w:color w:val="333333"/>
              </w:rPr>
              <w:fldChar w:fldCharType="separate"/>
            </w:r>
            <w:bookmarkStart w:id="1" w:name="_ftnref2"/>
            <w:r>
              <w:rPr>
                <w:rStyle w:val="InternetLink"/>
                <w:color w:val="333333"/>
              </w:rPr>
              <w:t>[2]</w:t>
            </w:r>
            <w:r>
              <w:rPr>
                <w:rStyle w:val="InternetLink"/>
                <w:color w:val="333333"/>
              </w:rPr>
              <w:fldChar w:fldCharType="end"/>
            </w:r>
            <w:bookmarkEnd w:id="1"/>
          </w:p>
        </w:tc>
        <w:tc>
          <w:tcPr>
            <w:tcW w:w="4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Объем задан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се потребители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 имеющие право на безвозмездное по</w:t>
              <w:softHyphen/>
              <w:t>лучение услуги, оказываемой в соответствии с действующим законодательством на платной или частично платной основе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ekaterinovskoesp.ru/" \l "_ftn3"</w:instrText>
            </w:r>
            <w:r>
              <w:rPr>
                <w:rStyle w:val="InternetLink"/>
                <w:color w:val="333333"/>
              </w:rPr>
              <w:fldChar w:fldCharType="separate"/>
            </w:r>
            <w:bookmarkStart w:id="2" w:name="_ftnref3"/>
            <w:r>
              <w:rPr>
                <w:rStyle w:val="InternetLink"/>
                <w:color w:val="333333"/>
              </w:rPr>
              <w:t>[3]</w:t>
            </w:r>
            <w:r>
              <w:rPr>
                <w:rStyle w:val="InternetLink"/>
                <w:color w:val="333333"/>
              </w:rPr>
              <w:fldChar w:fldCharType="end"/>
            </w:r>
            <w:bookmarkEnd w:id="2"/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Требования к качеству муниципальной услуги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ftn4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3" w:name="_ftnref4"/>
      <w:r>
        <w:rPr>
          <w:rStyle w:val="InternetLink"/>
          <w:rFonts w:cs="Arial" w:ascii="Arial" w:hAnsi="Arial"/>
          <w:color w:val="333333"/>
          <w:sz w:val="18"/>
          <w:szCs w:val="18"/>
        </w:rPr>
        <w:t>[4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3"/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606"/>
        <w:gridCol w:w="1620"/>
        <w:gridCol w:w="1433"/>
        <w:gridCol w:w="1625"/>
        <w:gridCol w:w="1540"/>
      </w:tblGrid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услуг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Требование к квалификации (опыту работы) специалиста, оказывающего услуг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Требование 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Требование к порядку, проце-дурам (регламенту) оказания услуг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Требование к оборудованию и инструментам, необходимым для оказания услуги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ебование 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рушение условий муниципального зада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кращение спроса на услугу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менение объема лимитов бюджетных ассигнова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менение нормативной правовой базы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ые (расшифровать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Порядок контроля исполнения муниципального задания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735"/>
        <w:gridCol w:w="2962"/>
        <w:gridCol w:w="3038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п/п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Наименование органов, осуществляющих контроль исполнения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 Формы отчетности (указываются реквизиты приказа, утверждающего формы, сроки и порядок представления)</w:t>
        <w:br/>
        <w:t>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ОРМ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го задания (для услуг (работ), оказываемых юридическим лицам)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ЖДАЮ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(подпись, Ф.И.О. руководителя главного распорядителя средств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бюджета Екатериновского сельского поселения)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____» ________ _____ г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е задание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наименование муниципального учреждения)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____ год и на плановый период ____ и ____ год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Наименование муниципальной услуги (работы) ___________________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Объем оказываемой муниципальной услуги (работы)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996"/>
        <w:gridCol w:w="1292"/>
        <w:gridCol w:w="1143"/>
        <w:gridCol w:w="727"/>
        <w:gridCol w:w="867"/>
        <w:gridCol w:w="727"/>
        <w:gridCol w:w="895"/>
        <w:gridCol w:w="770"/>
        <w:gridCol w:w="903"/>
      </w:tblGrid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Наимено-вание услуги (работ)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отреби-тель услуги (работ)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ельная цена (тарифы) на оплату услуг (работ)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ekaterinovskoesp.ru/" \l "_ftn5"</w:instrText>
            </w:r>
            <w:r>
              <w:rPr>
                <w:rStyle w:val="InternetLink"/>
                <w:color w:val="333333"/>
              </w:rPr>
              <w:fldChar w:fldCharType="separate"/>
            </w:r>
            <w:bookmarkStart w:id="4" w:name="_ftnref5"/>
            <w:r>
              <w:rPr>
                <w:rStyle w:val="InternetLink"/>
                <w:color w:val="333333"/>
              </w:rPr>
              <w:t>[5]</w:t>
            </w:r>
            <w:r>
              <w:rPr>
                <w:rStyle w:val="InternetLink"/>
                <w:color w:val="333333"/>
              </w:rPr>
              <w:fldChar w:fldCharType="end"/>
            </w:r>
            <w:bookmarkEnd w:id="4"/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Единица измерения услуги (работы)</w:t>
            </w:r>
          </w:p>
        </w:tc>
        <w:tc>
          <w:tcPr>
            <w:tcW w:w="48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Объем зада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сег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 том числе на платной основ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сего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 том числе на платной основе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сего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 том числе на платной основе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Требования к качеству осуществляемых функций в рамках муниципального задания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ftn6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5" w:name="_ftnref6"/>
      <w:r>
        <w:rPr>
          <w:rStyle w:val="InternetLink"/>
          <w:rFonts w:cs="Arial" w:ascii="Arial" w:hAnsi="Arial"/>
          <w:color w:val="333333"/>
          <w:sz w:val="18"/>
          <w:szCs w:val="18"/>
        </w:rPr>
        <w:t>[6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5"/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909"/>
        <w:gridCol w:w="1928"/>
        <w:gridCol w:w="2142"/>
        <w:gridCol w:w="1609"/>
      </w:tblGrid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Требования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к квалификации (опыту работы) специалиста, оказывающего услугу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Требования к порядку, процедурам (регла-менту) осуществления услуги (работы)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Требования к оборудованию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и инструментам, необходи-мым для осуществления услуги (работ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Требования к периодичности выполнения услуги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рушение условий муниципального зада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менение объема лимитов бюджетных ассигнова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менение нормативной правовой базы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ые (расшифровать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Порядок контроля за выполнением муниципального задания: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11"/>
        <w:gridCol w:w="2489"/>
        <w:gridCol w:w="3854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п/п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Наименование органов, осуществляющих контроль за исполнением задания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5.2. Условия и порядок досрочного прекращения муниципального задания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785"/>
        <w:gridCol w:w="5235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Условия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Описание действий учр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557;fld=134;dst=100036" TargetMode="External"/><Relationship Id="rId3" Type="http://schemas.openxmlformats.org/officeDocument/2006/relationships/hyperlink" Target="consultantplus://offline/main?base=RLAW186;n=36557;fld=134;dst=100080" TargetMode="External"/><Relationship Id="rId4" Type="http://schemas.openxmlformats.org/officeDocument/2006/relationships/hyperlink" Target="consultantplus://offline/main?base=RLAW186;n=36557;fld=134;dst=100340" TargetMode="External"/><Relationship Id="rId5" Type="http://schemas.openxmlformats.org/officeDocument/2006/relationships/hyperlink" Target="consultantplus://offline/main?base=RLAW186;n=36557;fld=134;dst=1003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3:00Z</dcterms:created>
  <dc:creator>USER</dc:creator>
  <dc:description/>
  <cp:keywords/>
  <dc:language>en-US</dc:language>
  <cp:lastModifiedBy>USER</cp:lastModifiedBy>
  <dcterms:modified xsi:type="dcterms:W3CDTF">2014-09-15T11:13:00Z</dcterms:modified>
  <cp:revision>2</cp:revision>
  <dc:subject/>
  <dc:title/>
</cp:coreProperties>
</file>