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 Екатериновского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30.12.2011 г.                                                                                                       № 212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Административного регламент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 по предоставлению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ой услуги «Прием заявлений и выдача документ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согласовании переустройств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 (или) перепланировки жилого помещения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  Федеральным законом от 06.10.2003 г. № 131-ФЗ «Об общих принципах организации местного самоуправления в Российской Федерации», Федеральным законом от 2.05.2006 № 59-ФЗ «О порядке рассмотрения обращений граждан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Екатериновское сельское поселение»,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, 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ЕТ: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1. Утвердить Административный регламент Администрации Екатериновского сельского поселения по предоставлению муниципальной услуги «Выдача документов о согласовании переустройства и  перепланировки жилого помещения» согласно приложению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2. Обнародовать настоящее постановление на информационных стендах в границах Екатериновского сельского поселения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3. Разместить настоящее постановление на официальном Интернет-сайте Администрации Екатериновского сельского поселения 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Постановление вступает в силу со дня официального обнародова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                                                                                                               Е.Г.Нейжмак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п. специалис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Н.Громов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.4-41-50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  к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ю Администрации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30.11.2011 г № 212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ТИВНЫЙ РЕГЛАМЕН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ПО ПРЕДОСТАВЛЕНИЮ МУНИЦИПАЛЬНОЙ УСЛУГИ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I. ОБЩИЕ ПОЛОЖЕНИЯ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1.1. Наименование муниципальной услуги</w:t>
      </w:r>
      <w:r>
        <w:rPr>
          <w:rFonts w:cs="Arial" w:ascii="Arial" w:hAnsi="Arial"/>
          <w:color w:val="333333"/>
          <w:sz w:val="18"/>
          <w:szCs w:val="18"/>
        </w:rPr>
        <w:br/>
        <w:t>Наименование муниципальной услуги – «</w:t>
      </w:r>
      <w:r>
        <w:rPr>
          <w:rFonts w:cs="Arial" w:ascii="Arial" w:hAnsi="Arial"/>
          <w:b/>
          <w:bCs/>
          <w:color w:val="333333"/>
          <w:sz w:val="18"/>
          <w:szCs w:val="1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Arial" w:ascii="Arial" w:hAnsi="Arial"/>
          <w:color w:val="333333"/>
          <w:sz w:val="18"/>
          <w:szCs w:val="18"/>
        </w:rPr>
        <w:t>» (далее – муниципальная услуга).</w:t>
        <w:br/>
        <w:t>Административный регламент   по предоставлению муниципальной услуги «</w:t>
      </w:r>
      <w:r>
        <w:rPr>
          <w:rFonts w:cs="Arial" w:ascii="Arial" w:hAnsi="Arial"/>
          <w:b/>
          <w:bCs/>
          <w:color w:val="333333"/>
          <w:sz w:val="18"/>
          <w:szCs w:val="1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Arial" w:ascii="Arial" w:hAnsi="Arial"/>
          <w:color w:val="333333"/>
          <w:sz w:val="18"/>
          <w:szCs w:val="18"/>
        </w:rPr>
        <w:t>» (далее – Административный регламент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1.2 Нормативные правовые акты, регулирующие предоставление муниципальной услуги.</w:t>
      </w:r>
      <w:r>
        <w:rPr>
          <w:rFonts w:cs="Arial" w:ascii="Arial" w:hAnsi="Arial"/>
          <w:color w:val="333333"/>
          <w:sz w:val="18"/>
          <w:szCs w:val="18"/>
        </w:rPr>
        <w:br/>
        <w:t>- Конституция Российской Федерации (Российская газета, 1993, № 237; 2009, № 7, Парламентская газета, 2009, № 4, Собрание законодательства Российской Федерации, 2009, № 4, ст.445);</w:t>
        <w:br/>
        <w:t>- Жилищный кодекс Российской Федерации (Собрание законодательства Российской Федерации, 2005, № 1 (часть 1), ст.14; 2006, № 1, ст.10; № 52 (часть 1), ст.5498; 2007, № 1 (часть 1), ст.13, 14, 21; № 43, ст.5084; 2008, № 17, ст.1756; № 20, ст.2251; № 30 (часть 2), ст.3616; 2009, № 23, ст.2776; № 39, ст.4542; № 48, ст.5711; № 51, ст.6153);</w:t>
      </w:r>
    </w:p>
    <w:p>
      <w:pPr>
        <w:pStyle w:val="Style15"/>
        <w:shd w:fill="FFFFFF" w:val="clear"/>
        <w:spacing w:lineRule="atLeast" w:line="270" w:before="0" w:after="0"/>
        <w:rPr/>
      </w:pPr>
      <w:hyperlink r:id="rId2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Жилищный кодекс Российской Федерации от 29.12.2004 № 188-ФЗ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(п.4 ст.26)</w:t>
        <w:br/>
        <w:t>- Федеральный закон от 06.10.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3822; 2004, № 25, ст.2484; 2005, № 1, ст.12, 17, 25; № 17, ст.1480; № 30, ст.3104; № 42, ст.4216; 2006, № 1, ст.10; № 8, ст.852; № 23, ст.2380; № 30, ст.3296; № 31, ст.3427, 3452; № 43, ст.4412; № 50, ст.5279; 2007, № 1, ст.21; № 10, ст.1151; № 21, ст.2455; № 25, ст.2977; № 26, ст.3074; № 43, ст.5084; № 45, ст.5430; № 46, ст.5553; 2008, № 30, ст.3616; № 48, ст.5517; № 52, ст.6229, 6236; 2009, № 19, ст.2280; № 48, ст.5733);</w:t>
        <w:br/>
        <w:t>- Федеральный закон от 02.05.2006 года № 59-ФЗ «О порядке рассмотрения обращений граждан Российской Федерации» (Собрание законодательства Российской Федерации, 2006, № 19, ст.2060);</w:t>
        <w:br/>
        <w:t>- Закон Российской Федерации от 27.04.1993 года № 4866-1 «Об обжаловании в суд действий и решений, нарушающих права и свободы граждан» (Собрание законодательства Российской Федерации, 1995, № 51, ст.4970);</w:t>
        <w:br/>
        <w:t>- постановление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Собрание законодательства Российской Федерации, 2005, № 19, ст.1812);</w:t>
        <w:br/>
        <w:t>- Уставом муниципального образования «Екатериновское сельское поселение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. Рассмотрение муниципальной услуги осуществляется комиссией Администрации Екатериновского сельского поселения, состав которой утвержден постановлением Администрации Екатериновского сельского поселения .</w:t>
        <w:br/>
        <w:t>Заявителями муниципальной услуги являются собственники и наниматели жилых помещений или уполномоченные ими лица (далее – заявитель).</w:t>
        <w:br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  <w:br/>
        <w:t>Результатом предоставления муниципальной услуги является прием и  выдача заявителям решений о согласовании переустройства и (или) перепланировки жилого помещения (далее – решение о согласовании).</w:t>
        <w:br/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  <w:br/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4. Муниципальную услугу предоставляют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                        Администрация Екатериновского сельского поселения (далее – Администрация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                        Муниципальное автономное учреждение Саль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рядок взаимодействия между Администрацией и МФЦ в  рамках оказания муниципальных услуг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Администрацией. Администрация принимает решение по заявлению о предоставлении муниципальной услуги в соответствии с 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5. Администрация и МФЦ при  оказании  муниципальной  услуги  осуществляют  взаимодействие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  с муниципальными учреждения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уполномоченными федеральными  органами  исполнительной  власти, в том  числе осуществляющими  государственную  регистрацию  прав  на недвижимое имущество  и  сделок  с ними, архитектурно-градостроительным бюро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 уполномоченными исполнительными  органами  государственной  власти  Ростовской области  по  вопросам, входящим  в  их  компетенцию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 нотариусам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6.    Порядок  информирования  о правилах  оказания муниципальной 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6.1. Информирование (консультирование) граждан по вопросам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6.1.1. Информирование (консультирование) осуществляе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ответственными специалистами сектора ЖКХ Администрации, либо специалистом по организационной работе  Администрации по адресу: 347606, Ростовская обл., Сальский район, с. Екатериновка, ул. Молодежная, 13, телефон (86372) 4-41-23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нахождение МФЦ: 347631, Ростовская область, г. Сальск, ул. Ленина, 1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актный телефон: (86372) 7-42-49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-mail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info@salskmfc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www.salskmfc.ru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жим рабо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– пятница: 08.00 – 17.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рыв: н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уббота, воскресенье – выходно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нахождение центра доступа к услугам МФЦ: 347606, Ростовская область, Сальский район, с. Екатериновка ул. Молодежная 13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актный телефон: (86372) 4-47-14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-mail:  </w:t>
      </w:r>
      <w:hyperlink r:id="rId5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ekaterinovka@salskmfc.ru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www.salskmfc.ru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жим рабо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– пятница: 08.00 – 14.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уббота, воскресенье - выходной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II. ТРЕБОВАНИЯ К ПРЕДОСТАВЛЕНИЮ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    Порядок  информирования  о правилах  оказания муниципальной 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 Информирование (консультирование) граждан по вопросам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.1. Информирование (консультирование) осуществляе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ответственными специалистами сектора ЖКХ Администрации, либо специалистом по организационной работе  Администрации по адресу: 347606, Ростовская обл., Сальский район, с. Екатериновка, ул. Молодежная, 13, телефон (86372) 4-41-23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нахождение МФЦ: 347631, Ростовская область, г. Сальск, ул. Ленина, 1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актный телефон: (86372) 7-42-49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-mail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7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info@salskmfc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8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www.salskmfc.ru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жим рабо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– пятница: 08.00 – 17.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рыв: н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уббота, воскресенье – выходно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нахождение центра доступа к услугам МФЦ: 347606, Ростовская область, Сальский район, с. Екатериновка ул. Молодежная 13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актный телефон: (86372) 4-47-14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-mail:  </w:t>
      </w:r>
      <w:hyperlink r:id="rId9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ekaterinovka@salskmfc.ru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10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www.salskmfc.ru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жим рабо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– пятница: 08.00 – 14.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уббота, воскресенье - выходной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  <w:br/>
        <w:t>Основными требованиями к консультации заявителей являются:</w:t>
        <w:br/>
        <w:t>-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  <w:t>актуальность;</w:t>
        <w:br/>
        <w:t>- своевременность;</w:t>
        <w:br/>
        <w:t>- четкость в изложении материала;</w:t>
        <w:br/>
        <w:t>- полнота консультирования;</w:t>
        <w:br/>
        <w:t>- наглядность форм подачи материала;</w:t>
        <w:br/>
        <w:t>- удобство и доступность.</w:t>
      </w:r>
      <w:r>
        <w:rPr>
          <w:rFonts w:cs="Arial" w:ascii="Arial" w:hAnsi="Arial"/>
          <w:color w:val="333333"/>
          <w:sz w:val="18"/>
          <w:szCs w:val="18"/>
        </w:rPr>
        <w:br/>
        <w:t>Время получения ответа при индивидуальном устном консультировании не должно превышать 15 минут.</w:t>
        <w:br/>
        <w:t>2.1.2. Информирование заявителей о предоставлении муниципальной услуги осуществляется в форме:</w:t>
        <w:br/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1.1. Административного регламента;.</w:t>
        <w:br/>
        <w:t>2.1.3. Требования к форме и характеру взаимодействия специалистов с заявителями:</w:t>
        <w:br/>
        <w:t>- при ответе на телефонные звонки специалист представляется, назвав свою фамилию, имя, отчество, должность, наименование  органа,  непосредственно предоставляющего муниципальную услугу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  <w:br/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  <w:br/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  <w:br/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екретаря комиссии, непосредственно предоставляющего муниципальную услугу, исполнившего ответ на обращение. Ответ на письменное обращение подписывается Главой  Екатериновского сельского поселения. Ответ на письменные обращения и обращения по электронной почте дается в срок, не превышающий 45 дней со дня регистрации обращения.</w:t>
        <w:br/>
        <w:t>2.1.6. На информационных стендах в Администрации и в  МФЦ, и в отделе архитектуры, непосредственно предоставляющем муниципальную услугу, размещаются следующие информационные материалы:</w:t>
        <w:br/>
        <w:t>- сведения о перечне предоставляемых муниципальных услуг;</w:t>
        <w:br/>
        <w:t>- порядок обжалования действий (бездействия) и решений, осуществляемых (принятых) в ходе предоставления муниципальной услуги;</w:t>
        <w:br/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  <w:br/>
        <w:t>- перечень документов, которые заявитель должен представить для предоставления муниципальной услуги;</w:t>
        <w:br/>
        <w:t>- образцы заполнения документов;</w:t>
        <w:br/>
        <w:t>- адреса, номера телефонов и факса, график работы, адрес электронной почты Администрации и МФЦ;</w:t>
        <w:br/>
        <w:t>- перечень оснований для отказа в предоставлении муниципальной услуги;</w:t>
        <w:br/>
        <w:t>- Административный регламент;</w:t>
        <w:br/>
        <w:t>- необходимая оперативная информация о предоставлении муниципальной услуги.</w:t>
        <w:br/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  <w:br/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 Екатериновского сельского поселения и МФЦ,  и отдела архитектуры, непосредственно предоставляющего муниципальную услугу.</w:t>
        <w:br/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  <w:b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2.2. Перечень документов, необходимых для предоставления муниципальной услуги (далее – документы):</w:t>
      </w:r>
      <w:r>
        <w:rPr>
          <w:rFonts w:cs="Arial" w:ascii="Arial" w:hAnsi="Arial"/>
          <w:color w:val="333333"/>
          <w:sz w:val="18"/>
          <w:szCs w:val="18"/>
        </w:rPr>
        <w:br/>
        <w:t>1)  паспорт или иной документ, удостоверяющий личность заявителя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2) заявление о переустройстве и  перепланировке по форме, утвержденной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приложение 2 к Административному регламенту);</w:t>
        <w:br/>
        <w:t>3) правоустанавливающие документы на переустраиваемое и перепланируемое жилое помещение (подлинники или засвидетельствованные в нотариальном порядке копии);</w:t>
        <w:br/>
        <w:t>4) подготовленный и оформленный в установленном порядке проект переустройства и перепланировки переустраиваемого и перепланируемого жилого помещения;</w:t>
        <w:br/>
        <w:t>5) технический паспорт переустраиваемого и перепланируемого жилого помещения;</w:t>
        <w:br/>
        <w:t>6) согласие в письменной форме всех членов семьи нанимателя (в том числе временно отсутствующих членов семьи нанимателя), занимающих переустраиваемое и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перепланируемого жилого помещения по договору социального найма).</w:t>
        <w:br/>
        <w:t>7) заключение Сальского муниципального учреждения «Архитектурно-градостроительное бюро» о допустимости проведения переустройства и перепланировки жилого и нежилого помещения, если такое жилое и  нежилое помещение или дом, в котором оно находится, является памятником архитектуры, истории или культуры.</w:t>
        <w:br/>
        <w:t>Требовать от заявителей иные документы, не предусмотренные данным пунктом административного регламента, не допускается.</w:t>
        <w:br/>
        <w:t>Перечень документов, необходимых для предоставления муниципальной услуги, можно получить у специалиста, непосредственно предоставляющего муниципальную услугу, а также на официальном сайте Администрации Екатериновского сельского поселения и МФЦ</w:t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2.3. Общие требования к оформлению документов, представляемых для предоставления муниципальной услуги:</w:t>
      </w:r>
      <w:r>
        <w:rPr>
          <w:rFonts w:cs="Arial" w:ascii="Arial" w:hAnsi="Arial"/>
          <w:color w:val="333333"/>
          <w:sz w:val="18"/>
          <w:szCs w:val="18"/>
        </w:rPr>
        <w:br/>
        <w:t>- документы на русском языке либо имеют заверенный перевод на русский язык;</w:t>
        <w:br/>
        <w:t>- наименование заявителя, адрес, наименование работ должны быть написаны полностью, разборчивым почерком;</w:t>
        <w:br/>
        <w:t>- исправления и подчистки в заявлении и документах не допускаются;</w:t>
        <w:br/>
        <w:t>-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2.4. Порядок обращения к специалисту, непосредственно предоставляющий муниципальную услугу, при подаче документов.</w:t>
      </w:r>
      <w:r>
        <w:rPr>
          <w:rFonts w:cs="Arial" w:ascii="Arial" w:hAnsi="Arial"/>
          <w:color w:val="333333"/>
          <w:sz w:val="18"/>
          <w:szCs w:val="18"/>
        </w:rPr>
        <w:br/>
        <w:t>Документы, являющиеся основанием для предоставления муниципальной услуги, представляются специалисту, непосредственно предоставляющий муниципальную услугу,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  <w:br/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  <w:br/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  <w:br/>
        <w:t>Прием заявителей для подачи документов осуществляется в соответствии с графиком работы Администрации Екатериновского сельского поселения и МФЦ</w:t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2.5. Сроки предоставления муниципальной услуги:</w:t>
      </w:r>
      <w:r>
        <w:rPr>
          <w:rFonts w:cs="Arial" w:ascii="Arial" w:hAnsi="Arial"/>
          <w:color w:val="333333"/>
          <w:sz w:val="18"/>
          <w:szCs w:val="18"/>
        </w:rPr>
        <w:br/>
        <w:t>Решение о согласовании или об отказе в согласовании принимается комиссией по результатам рассмотрения соответствующего заявления и иных представленных в соответствии с определенным пунктом 2.2 настоящего Административного регламента, не позднее чем через сорок пять дней со дня предоставления указанных документов и оформляется актом.</w:t>
        <w:br/>
        <w:t>Решение о согласовании оформляется по форме, утвержденной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приложение 4 к Административному регламенту).</w:t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2.6. Основания для отказа в предоставлении муниципальной услуги:</w:t>
      </w:r>
      <w:r>
        <w:rPr>
          <w:rFonts w:cs="Arial" w:ascii="Arial" w:hAnsi="Arial"/>
          <w:color w:val="333333"/>
          <w:sz w:val="18"/>
          <w:szCs w:val="18"/>
        </w:rPr>
        <w:br/>
        <w:t>- в случае не предоставления необходимых документов для осущест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 случае нарушения заказчиком способа получ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 случае отказа заказчиком в предоставлении сведений, необходимых для регистрации обращения в соответствии с Регламентом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и несоответствии проекта переустройства и перепланировки жилого помещения требованиям законодательств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 случае нарушения в оформлении доверенности для заказа и  получ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 случае отсутствия в перечне выдаваемых справок (документов, информации) администрацией поселения запрашиваемого варианта справки (документа, информации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 случае выполнения администрацией поселения одной и той же муниципальной услуги более трех раз и не получении ее заказчиком по его вине (имеется ввиду отказ в предоставлении одной и той же муниципальной услуги, а не остальных оказываемых услуг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 случае выявления работником администрации ложных сведений, предоставленных заказчиком при оформлении муниципальной услуги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 случае обращения заказчика в нетрезвом виде.</w:t>
        <w:br/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, с отправкой уведомления об отказе в предоставлении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правление уведомления о приостановлении исполнения в адрес заявителя осуществляется в связи с неполным комплектом необходимых документов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Решение об отказе в предоставлении муниципальной услуги может быть обжаловано заявителем в судебном порядке.</w:t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2.7. Требования к местам предоставления муниципальной услуги:</w:t>
      </w:r>
      <w:r>
        <w:rPr>
          <w:rFonts w:cs="Arial" w:ascii="Arial" w:hAnsi="Arial"/>
          <w:color w:val="333333"/>
          <w:sz w:val="18"/>
          <w:szCs w:val="18"/>
        </w:rPr>
        <w:br/>
        <w:t>- места, в которых предоставляется муниципальная услуга, должны иметь средства пожаротушения и оказания первой медицинской помощи;</w:t>
        <w:br/>
        <w:t>- здания и помещения, в которых предоставляется муниципальная услуга, должны содержать секторы для информирования, ожидания и приема заявителей;</w:t>
        <w:br/>
        <w:t>- секторы для информирования заявителей должны быть оборудованы информационными стендами, организованными в соответствии с требованиями пункта 2.1.6. Административного регламент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омещения Администрации Екатериновского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2.8. Требования к предоставлению муниципальной услуги.</w:t>
      </w:r>
      <w:r>
        <w:rPr>
          <w:rFonts w:cs="Arial" w:ascii="Arial" w:hAnsi="Arial"/>
          <w:color w:val="333333"/>
          <w:sz w:val="18"/>
          <w:szCs w:val="18"/>
        </w:rPr>
        <w:br/>
        <w:t>2.8.1.Муниципальная услуга предоставляется бесплатно.</w:t>
        <w:br/>
        <w:t>2.8.2. Завершение переустройства и перепланировки жилого помещения подтверждается актом приемочной комиссии, который утверждается  Главой Екатериновского сельского поселении приложение 5 к Административному регламенту).</w:t>
        <w:br/>
        <w:t>Акт приемочной комиссии направляется комиссией в учреждение технической инвентаризации.</w:t>
      </w:r>
      <w:r>
        <w:rPr>
          <w:rFonts w:cs="Arial" w:ascii="Arial" w:hAnsi="Arial"/>
          <w:strike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III. АДМИНИСТРАТИВНЫЕ ПРОЦЕДУРЫ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е муниципальной услуги «Прием заявлений и выдача документов о согласовании переустройства и  перепланировки жилого помещения» включает в себя административные процедуры:</w:t>
        <w:br/>
        <w:t>по согласованию переустройства и  перепланировки жилого помещения;</w:t>
        <w:br/>
        <w:t>по подтверждению завершения переустройства и  перепланировки жилого помещения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Последовательность административных действий (процедур) по согласованию переустройства и перепланировки жилого помещения.</w:t>
        <w:br/>
        <w:t>Согласование переустройства и перепланировки жилого помещения включает в себя следующие административные процедуры:</w:t>
        <w:br/>
        <w:t>- прием документов на согласование переустройства и  перепланировки жилого помещения, регистрация документов в книге учета входящих документов;</w:t>
        <w:br/>
        <w:t>- сбор документов, необходимых для согласования переустройства и  перепланировки жилого помещения;</w:t>
        <w:br/>
        <w:t>- рассмотрение представленных документов;</w:t>
        <w:br/>
        <w:t>- подготовка решения;</w:t>
        <w:br/>
        <w:t>- выдача решения заявителю.</w:t>
        <w:br/>
        <w:t>2. Прием и регистрация документов.</w:t>
        <w:br/>
        <w:t>Основанием для начала предоставления муниципальной услуги является обращение заявителя в орган местного самоуправления с комплектом документов лично либо путем направления необходимых документов по почте или получением пакета документов МФЦ</w:t>
        <w:br/>
        <w:t>Специалист, ответственный за прием документов, в случае личного обращения заявителя устанавливает личность заявителя, в том числе проверяет документ, удостоверяющий личность.</w:t>
        <w:br/>
        <w:t>Специалист, ответственный за прием документов, проверяет полномочия заявителя, в том числе полномочия представителя.</w:t>
        <w:br/>
        <w:t>Специалист, ответственный за прием документов, проверяет наличие всех необходимых документов, исходя из соответствующего перечня документов, представляемых на согласование переустройства и  перепланировки жилого помещения.</w:t>
        <w:br/>
        <w:t>Специалист, ответственный за прием документов, проверяет соответствие представленных документов требованиям, установленным статьей 26 Жилищного кодекса, удостоверяясь, что:</w:t>
        <w:br/>
        <w:t>документы в установленных законодательством случаях нотариально удостоверены;</w:t>
        <w:br/>
        <w:t>тексты документов написаны разборчиво, наименования юридических лиц - без сокращения, с указанием их мест нахождения;</w:t>
        <w:br/>
        <w:t>фамилии, имена и отчества физических лиц, адреса их мест жительства написаны полностью;</w:t>
        <w:br/>
        <w:t>в документах нет подчисток, приписок, зачеркнутых слов и иных не оговоренных исправлений;</w:t>
        <w:br/>
        <w:t>документы не исполнены карандашом;</w:t>
        <w:br/>
        <w:t>документы не имеют серьезных повреждений, наличие которых не позволяет однозначно истолковать их содержание.</w:t>
        <w:br/>
        <w:t>Специалист, ответственный за прием документов,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  <w:br/>
        <w:t>При установлении фактов отсутствия необходимых документов, несоответствия представленных документов требованиям, указанным в приложении №2  Административного регламента, специалист, ответственный за прием документов, уведомляет заявителя о наличии препятствий для рассмотрения вопроса о согласовании переустройства и перепланировки, объясняет заявителю содержание выявленных недостатков в представленных документах и предлагает принять меры по их устранению.</w:t>
        <w:br/>
        <w:t>При желании заявителя устранить препятствия, прервав подачу документов на согласование переустройства и перепланировки жилого помещения, специалист, ответственный за прием документов, формирует перечень выявленных препятствий для согласования переустройства и перепланировки жилого помещения в 2-х экземплярах, и передает его заявителю для подписания. Первый экземпляр перечня выявленных препятствий для переустройства и перепланировки жилого помещения вместе с представленными документами передается заявителю, второй остается у специалиста.</w:t>
        <w:br/>
        <w:t>При желании заявителя устранить препятствия позднее (после подачи документов на согласование переустройства и перепланировки жилого помещения) путем представления дополнительных или исправленных документов, специалист, ответственный за прием документов, обращает его внимание на наличие препятствий для согласования переустройства и перепланировки жилого помещения и предлагает заявителю письменно подтвердить факт уведомления.</w:t>
        <w:br/>
        <w:t>При отсутствии у заявителя заполненного заявления или неправильном его заполнении, специалист, ответственный за прием документов, 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.</w:t>
        <w:br/>
        <w:t>Специалист, ответственный за прием документов, вносит в журнал учета входящих документов запись о приеме документов в соответствии с правилами делопроизводства:</w:t>
        <w:br/>
        <w:t>порядковый номер записи;</w:t>
        <w:br/>
        <w:t>дату и время приема с точностью до минуты;</w:t>
        <w:br/>
        <w:t>общее количество документов и общее число листов в документах;</w:t>
        <w:br/>
        <w:t>данные о заявителе;</w:t>
        <w:br/>
        <w:t>цель обращения заявителя;</w:t>
        <w:br/>
        <w:t>свои фамилию и инициалы.</w:t>
        <w:br/>
        <w:t>Специалист, ответственный за прием документов, передает заявителю копию зарегистрированного заявления.</w:t>
        <w:br/>
        <w:t>Специалист, ответственный за прием документов, формирует результат административной процедуры по приему документов и передает его в установленном порядке специалисту для сбора документов, необходимых для принятия решения о согласовании переустройства и перепланировки жилого помещения.</w:t>
        <w:br/>
        <w:t>Общий максимальный срок приема документов от физических и юридических лиц и их представителей не может превышать 20 минут.</w:t>
        <w:br/>
        <w:t>3.Рассмотрение представленных документов</w:t>
        <w:br/>
        <w:t>Основанием для начала рассмотрения представленных документов является поступление всех документов, необходимых для согласования перепланировки жилого помещения специалисту, ответственному за рассмотрение документов.</w:t>
        <w:br/>
        <w:t>Рассмотрение документов должны быть начаты ответственным специалистом не позднее 1 дня с момента получения от запрашиваемых органов (организаций) последнего документа, необходимого для вынесения решения о согласовании переустройства и перепланировки жилого помещения.</w:t>
        <w:br/>
        <w:t>Специалист, ответственный за рассмотрение документов в процессе рассмотрения должен определить:</w:t>
        <w:br/>
        <w:t>наличие всех, установленных Жилищным кодексом РФ документов, необходимых для согласования переустройства и перепланировки жилого помещения;</w:t>
        <w:br/>
        <w:t>соответствие проекта переустройства и перепланировки жилого помещения требованиям законодательства.</w:t>
        <w:br/>
        <w:t>Максимальный срок выполнения действия составляет 10 дней.</w:t>
        <w:br/>
        <w:t>4. Подготовка решения</w:t>
        <w:br/>
        <w:t>По результатам рассмотрения документов специалист, ответственный за рассмотрение документов принимает решение:</w:t>
        <w:br/>
        <w:t>о возможности согласования переустройства и  перепланировки жилого помещения;</w:t>
        <w:br/>
        <w:t>о невозможности согласования и необходимости вынесения отказа в согласовании переустройства и  перепланировки жилого помещения.</w:t>
        <w:br/>
        <w:t>Решение о согласовании специалист, ответственный за рассмотрение документов и проведение экспертизы, оформляет в виде проекта решения руководителя органа местного самоуправления (приложение 4 к Административному регламенту).</w:t>
        <w:br/>
        <w:t>Решение об отказе в согласовании специалист, ответственный за рассмотрение документов, оформляет на официальном бланке письменное сообщение об отказе в согласовании переустройства и  перепланировки жилого помещения по установленной форме. В сообщении указываются:</w:t>
        <w:br/>
        <w:t>наименование органа, осуществляющего согласование переустройства и  перепланировки жилого помещения;</w:t>
        <w:br/>
        <w:t>адрес, фамилия, имя, отчество (для физических лиц) или наименование (для юридических лиц) заявителя;</w:t>
        <w:br/>
        <w:t>слова «На основании части ... пункта 1 статьи 27 Жилищного кодекса Российской Федерации Вам отказано в согласовании переустройства и (или) перепланировки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»;</w:t>
        <w:br/>
        <w:t>причины, послужившие основанием для принятия решения об отказе в согласовании переустройства и  перепланировки жилого помещения;</w:t>
        <w:br/>
        <w:t>слова «Отказ в согласовании переустройства и  перепланировки жилого помещения в соответствии с пунктом 3 статьи 27 Жилищного кодекса РФ может быть обжалован в судебном порядке».</w:t>
        <w:br/>
        <w:t>При описании причин, послуживших основанием для принятия решения об отказе в согласовании переустройства и перепланировки жилого помещения, указываются нормы (пункты, статьи) правовых актов, несоблюдение которых привело к принятию такого решения, содержание данных норм, а также излагается, в чем именно выразилось несоблюдение требований указанных выше правовых актов.</w:t>
        <w:br/>
        <w:t>Проект решения в установленном порядке передается на подпись руководителю органа местного самоуправления. К проекту решения прилагаются документы, на основании которых он был подготовлен.</w:t>
        <w:br/>
        <w:t>Руководитель органа местного самоуправления рассматривает проект решения и прилагаемые к нему документы.</w:t>
        <w:br/>
        <w:t>По итогам рассмотрения руководитель подписывает проект решения или возвращает документы на повторное рассмотрение специалисту, ответственному за рассмотрение документов.</w:t>
        <w:br/>
        <w:t>Основанием для возврата документов на повторное рассмотрение может являться:</w:t>
        <w:br/>
        <w:t>оформление проекта решения с нарушением установленной формы;</w:t>
        <w:br/>
        <w:t>выводы, изложенные специалистом в проекте решения, противоречат действующему законодательству;</w:t>
        <w:br/>
        <w:t>иные основания в соответствии с компетенцией руководителя.</w:t>
        <w:br/>
        <w:t>Общий максимальный срок выполнения административной процедуры составляет 1 день.</w:t>
        <w:br/>
        <w:t>В случае возврата руководителем документов, специалист в зависимости от оснований возврата обязан устранить выявленные нарушения.</w:t>
        <w:br/>
        <w:t>Максимальный срок выполнения действия составляет 3 дня.</w:t>
        <w:br/>
        <w:t>5. Выдача решения заявителю</w:t>
        <w:br/>
        <w:t>Основанием для начала процедуры является принятие руководителем органа местного самоуправления решения и поступление документов специалисту, ответственному за выдачу документов.</w:t>
        <w:br/>
        <w:t>Выдача решения может осуществляться либо заявителю непосредственно, либо путем направления решения по почте.</w:t>
        <w:br/>
        <w:t>Максимальный срок выдачи решения – не позднее, чем через 3 рабочих дня со дня принятия решения.</w:t>
        <w:br/>
        <w:t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</w:t>
        <w:br/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</w:t>
        <w:br/>
        <w:t>Специалист, ответственный за выдачу документов, проверяет правомочность заявителя, в том числе полномочия представителя заявителя действовать от его имени при получении решения.</w:t>
        <w:br/>
        <w:t>Специалист, ответственный за выдачу документов, делает запись в журнале учета выданных документов.</w:t>
        <w:br/>
        <w:t>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</w:t>
        <w:br/>
        <w:t>Специалист, ответственный за выдачу документов, выдает документы заявителю.</w:t>
        <w:br/>
        <w:t>При направлении решения по почте, специалист, ответственный за выдачу решения готовит решение к отправке почтой и передает его в установленном порядке для отправки.</w:t>
        <w:br/>
        <w:t>Копия решения и иные документы передаются в порядке делопроизводства для помещения в дело (формирования дела).</w:t>
        <w:br/>
        <w:t>Общий максимальный срок выполнения административной процедуры составляет 20 минут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 Последовательность административных действий (процедур) по подтверждению завершения переустройства и  перепланировки жилого помещения</w:t>
        <w:br/>
        <w:t>Подтверждение завершения переустройства и  перепланировки жилого помещения включает в себя следующие административные процедуры:</w:t>
        <w:br/>
        <w:t>прием и регистрация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03;fld=134;dst=100200" TargetMode="External"/><Relationship Id="rId3" Type="http://schemas.openxmlformats.org/officeDocument/2006/relationships/hyperlink" Target="mailto:info@salskmfc" TargetMode="External"/><Relationship Id="rId4" Type="http://schemas.openxmlformats.org/officeDocument/2006/relationships/hyperlink" Target="http://www.salskmfc.ru/" TargetMode="External"/><Relationship Id="rId5" Type="http://schemas.openxmlformats.org/officeDocument/2006/relationships/hyperlink" Target="mailto:ekaterinovka@salskmfc.ru" TargetMode="External"/><Relationship Id="rId6" Type="http://schemas.openxmlformats.org/officeDocument/2006/relationships/hyperlink" Target="http://www.salskmfc.ru/" TargetMode="External"/><Relationship Id="rId7" Type="http://schemas.openxmlformats.org/officeDocument/2006/relationships/hyperlink" Target="mailto:info@salskmfc" TargetMode="External"/><Relationship Id="rId8" Type="http://schemas.openxmlformats.org/officeDocument/2006/relationships/hyperlink" Target="http://www.salskmfc.ru/" TargetMode="External"/><Relationship Id="rId9" Type="http://schemas.openxmlformats.org/officeDocument/2006/relationships/hyperlink" Target="mailto:ekaterinovka@salskmfc.ru" TargetMode="External"/><Relationship Id="rId10" Type="http://schemas.openxmlformats.org/officeDocument/2006/relationships/hyperlink" Target="http://www.salskmfc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7:00Z</dcterms:created>
  <dc:creator>USER</dc:creator>
  <dc:description/>
  <cp:keywords/>
  <dc:language>en-US</dc:language>
  <cp:lastModifiedBy>USER</cp:lastModifiedBy>
  <dcterms:modified xsi:type="dcterms:W3CDTF">2014-09-15T11:27:00Z</dcterms:modified>
  <cp:revision>3</cp:revision>
  <dc:subject/>
  <dc:title/>
</cp:coreProperties>
</file>