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СИЙСКАЯ ФЕДЕРАЦИЯ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ТОВСКАЯ ОБЛАСТЬ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АЛЬСКИЙ   РАЙОН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АДМИНИСТРАЦИЯ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ЕКАТЕРИНОВСКОГО СЕЛЬСКОГО ПОСЕЛЕНИЯ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06.12.2011г.                                                                                     № 180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. Екатериновка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 утверждении Административного регламент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«Об изменении вида разрешенного использова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емельного участка и (или) объекта капитального строительства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целях реализации положений Федерального закона от 27.07.2010 г № 210-ФЗ «Об организации предоставления государственных и муниципальных услуг», изменение вида разрешенного использования земельного участка, руководствуясь Федеральным законом от 06.10.2003 г. № 131-ФЗ «Об общих принципах организации местного самоуправления в Российской Федерации»,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ЯЮ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Утвердить Административный регламент об изменении вида разрешенного использования земельного участка и (или) объекта капитального строительства (согласно приложению № 1.)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2. Обнародовать настоящее постановление на информационных стендах в границах Екатериновского сельского поселения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3. Постановление вступает в силу со дня его официального обнародова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Сектору по правовым вопросам, архивному делу и кадрам разместить настоящее постановление на официальном Интернет-сайте Администрации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лава Екатериновского сельского поселения                                 Е.Г.Нейжмак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дготовил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пециалист Громова С.Н. тел. 4- 41-50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30:00Z</dcterms:created>
  <dc:creator>USER</dc:creator>
  <dc:description/>
  <cp:keywords/>
  <dc:language>en-US</dc:language>
  <cp:lastModifiedBy>USER</cp:lastModifiedBy>
  <dcterms:modified xsi:type="dcterms:W3CDTF">2014-09-15T12:30:00Z</dcterms:modified>
  <cp:revision>3</cp:revision>
  <dc:subject/>
  <dc:title/>
</cp:coreProperties>
</file>