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сийская Федерация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товская область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Сальский район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Администрация Екатериновского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сельского поселения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ПОСТАНОВЛЕНИЕ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29.11.2011 г.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№ 173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с. Екатериновка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б утверждении Административного регламента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Администрации Екатериновского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ельского поселения по предоставлению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муниципальной услуги «Организация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библиотечного обслуживания населения»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 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Федеральным законом от 2.05.2006 № 59-ФЗ «О порядке рассмотрения обращений граждан Российской Федерации»,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ОСТАНОВЛЯЕТ: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Организация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библиотечного обслуживания населения»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гласно приложени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5. Контроль за исполнением настоящего постановления оставляю за собой.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Глава Екатериновского сельского поселения                              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Е.Г.Нейжма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АДМИНИСТРАТИВНЫЙ РЕГЛАМЕН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по оказанию муниципальной услуг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«Организации библиотечного обслуживания населения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1. Административный регламент предоставления муниципальной услуг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услуг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2. Исполнение муниципальной услуги осуществляется в соответств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едеральным законо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 29.12.1994 года № 78 - ФЗ «О библиотечном деле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Уставом МО «Екатериновское сельское поселение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Уставом муниципального бюджетного учреждения культуры Сальского района «Екатериновская поселенческая библиотека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Иными муниципальными правовыми актами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</w:t>
      </w:r>
      <w:r>
        <w:rPr>
          <w:color w:val="333333"/>
        </w:rPr>
        <w:t>1.3. Муниципальную услугу по библиотечному обслуживанию населения предоставляет Администрация Екатериновского сельского поселения через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ниципальное бюджетное учреждение культуры Сальского района «Екатериновская поселенческая библиотека»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кращенное наименование: МБУК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 «ЕПБ»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4. Предоставление муниципальной услуги включает следующие процедуры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) подготовку правовых актов Екатериновского сельского поселения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гулирующи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тие муниципальных учреждений;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) обеспечени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лови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и библиотек сельского поселения;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) организацию реализации прав жителей Екатериновского сельского поселения на библиотечное обслуживани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2. Порядок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1. Информирован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 порядке предоставления муниципальной услуги осуществляется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посредственно МБУК СР «ЕПБ»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средством размещения на официальном сайте Екатериновского сельского поселения в сети Интернет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(</w:t>
      </w:r>
      <w:hyperlink r:id="rId2">
        <w:r>
          <w:rPr>
            <w:rStyle w:val="InternetLink"/>
            <w:color w:val="333333"/>
          </w:rPr>
          <w:t>http://www.ekaterinovskoesp.ru./</w:t>
        </w:r>
      </w:hyperlink>
      <w:r>
        <w:rPr>
          <w:color w:val="333333"/>
        </w:rPr>
        <w:t>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 электронной почте Администрации Екатериновского сельского поселения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 электронной почте МБУК СР «ЕПБ»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использованием средств телефонной связ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2. Место нахождения Администрации Екатериновского сельского поселения:</w:t>
      </w:r>
    </w:p>
    <w:p>
      <w:pPr>
        <w:pStyle w:val="Normal"/>
        <w:shd w:fill="FFFFFF" w:val="clear"/>
        <w:spacing w:lineRule="atLeast" w:line="270"/>
        <w:ind w:left="70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Россия, 347608, Ростовская область, Сальский район, с. Екатериновка, ул. Молодежная, 13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рес электронной почты: 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sp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4362@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donland</w:t>
      </w:r>
      <w:r>
        <w:rPr>
          <w:color w:val="333333"/>
        </w:rPr>
        <w:t>/</w:t>
      </w:r>
      <w:r>
        <w:rPr>
          <w:color w:val="333333"/>
          <w:lang w:val="en-US"/>
        </w:rPr>
        <w:t>ru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Часы работы администрации: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онедельник – пятница с 8.00 до 17.00,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ерерыв с 12.00 до 13.48.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уббота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скресенье – выходной день.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Телефоны для справок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Глава поселения: 8(863)4-41-50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Специалист по работе с молодежью, спорту, физической культуре и культуре 8(863)-41-50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учателями муниципальной услуги являются юридические или физические лица. Каждый житель Екатерин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Екатериновского сельского по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огородние и иностранны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раждане, а также лица без гражданств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служиваются в библиотеках сельского поселения в соответствии с Правилами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ьзов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к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зультатом предоставления муниципальной услуги по библиотечному обслуживанию населения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ется успешное развитие информационной, культурно-просветительской и образовательной деятельности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3. Описание последовательности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действий при предоставлении муниципальной услуг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1. Муниципальная услуг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оставляется Администрацией Екатериновского сельского поселения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осуществляется через МБУК СР «ЕПБ»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которо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ключает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библиотеку с. Бараники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333333"/>
        </w:rPr>
        <w:t>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библиотеку с. Екатериновк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УК СР «ЕПБ» хранит и предоставляет пользователя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ное универсальное собрание тиражированных документов в пределах сельского по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Юридический адрес МБУК СР «ЕПБ»: Россия, 347616, Ростовская область, Сальский район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. Екатериновка, ул. Мира 28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лефон:</w:t>
      </w:r>
      <w:r>
        <w:rPr>
          <w:rStyle w:val="Appleconvertedspace"/>
          <w:color w:val="800000"/>
        </w:rPr>
        <w:t> </w:t>
      </w:r>
      <w:r>
        <w:rPr>
          <w:color w:val="333333"/>
        </w:rPr>
        <w:t>8(863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Адрес электронной почты МБУК СР «ЕПБ»: ___________________________</w:t>
      </w:r>
      <w:r>
        <w:rPr>
          <w:color w:val="333333"/>
          <w:lang w:val="en-US"/>
        </w:rPr>
        <w:t>ru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Адреса и телефоны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библиотек сельского поселения:</w:t>
      </w:r>
    </w:p>
    <w:tbl>
      <w:tblPr>
        <w:tblW w:w="867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18"/>
        <w:gridCol w:w="1564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дрес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лефон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Библиотека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ела Бараники</w:t>
            </w:r>
          </w:p>
        </w:tc>
        <w:tc>
          <w:tcPr>
            <w:tcW w:w="5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Россия, 347608, Ростовская область, Сальский район, с. Бараники, Октябрьска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8(863) 4-43-64</w:t>
            </w:r>
          </w:p>
        </w:tc>
      </w:tr>
    </w:tbl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2. В библиотеках должны быть читальные залы или места, оборудованные столами и стульями для удобной работы с документом, представлены алфавитный и систематически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талоги, содержащие сведения о библиотечном фонде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информационных стендах должны быть размещены: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влечения (выписки) из законодательных и иных нормативны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авовых актов, регулирующи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кст Административного регламента по предоставлению муниципальной услуги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тав МБУК СР «ЕПБ»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авила пользования библиотеками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сведения с адресами и телефонами библиотек, мест предоставления библиотечн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служивания, справочные телефоны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3. Граждане становятся пользователями муниципального учрежд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сле предъявления библиотекарю документов, удостоверяющих их личность.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консультационная помощь в поиске и выборе источников информации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получение библиографического списка литературы по заданной теме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тематический подбор документов по предварительному заказу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 организация выездных тематических выставок и массовых мероприятий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- пользование другими видами услуг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которых определяется Правилами пользования библиотечным фондом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жители поселения имеют пр</w:t>
      </w:r>
      <w:r>
        <w:rPr>
          <w:color w:val="333333"/>
        </w:rPr>
        <w:t>аво доступа в библиотеки Екатериновского сельского поселения в соответствии со своими интересами и потребностями в сроки, указанные в расписании МБУК СР «ЕПБ»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 пользоваться только в читальном зале. Пользовател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сплатно получает консультативную помощь в поиске и выборе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ниг,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ную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ю о составе библиотечных фондов через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истему каталогов и другие формы библиотечного информирования, конкретную информацию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  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кущий контроль за соблюдением последовательности действий и принятием решений осуществляет должностное лицо – директор МБУК СР «ЕПБ»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63636"/>
        </w:rPr>
        <w:t>4. Административные процедуры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4.1.     Административные процедуры (действия)  предоставления муниципальной услуги.</w:t>
        <w:br/>
        <w:t>4.1.1. Библиотечно - иформационное обслуживание:</w:t>
        <w:br/>
        <w:t>- предоставление во временное пользование читателям документов (в печатном или электронном виде) или их копий из библиотечного фонда МБУК СР «ЕПБ» по библиотечному абонементу или в читальном зале;</w:t>
        <w:br/>
        <w:t>- предоставление во временное пользование читателям документов или их копий по межбиблиотечному абонементу из других библиотек.</w:t>
        <w:br/>
        <w:t>- предоставление полной информации о составе библиотечных фондов через систему каталогов и другие формы библиотечного информирования.</w:t>
        <w:br/>
        <w:t>4.1.2.  Справочно-библиографическое (информационное) обслуживание:</w:t>
        <w:br/>
        <w:t>- предоставление по запросам пользователей информации о составе библиотечного фонда МБУК СР «ЕПБ»  через систему каталогов, картотек и иных форм информационного обслуживания;</w:t>
        <w:br/>
        <w:t>- предоставление по запросам пользователей разовых библиографических справок в устной, письменной и электронной формах;</w:t>
        <w:br/>
        <w:t>- осуществление по предварительному заказу пользователя тематического подбора документов;</w:t>
        <w:br/>
        <w:t>- предоставление по предварительному заказу пользователя библиографического списка литературы по заданной теме;</w:t>
        <w:br/>
        <w:t>- предоставление по запросам пользователей консультативных услуг по поиску информации, находящейся в библиотечном фонде МБУК СР «ЕПБ»;</w:t>
        <w:br/>
        <w:t>- представление по запросам пользователей библиографических консультаций по различным темам и отраслям знаний.</w:t>
        <w:br/>
        <w:t>4.1.3.  Продвижение книги через организацию массовых мероприятий:</w:t>
        <w:br/>
        <w:t>- организация литературных вечеров, встреч, конференций, презентаций и выставок;</w:t>
        <w:br/>
        <w:t>- участие в организации клубов по интересам читателей и читательских объединений.</w:t>
        <w:br/>
        <w:t>4.2.    </w:t>
      </w:r>
      <w:r>
        <w:rPr>
          <w:rStyle w:val="Appleconvertedspace"/>
          <w:rFonts w:cs="Arial" w:ascii="Arial" w:hAnsi="Arial"/>
          <w:color w:val="363636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ледовательность административных процедур (действий) предоставления муниципальной услуги (блок-схема) указана в Приложении к настоящему Административному регламенту.</w:t>
      </w:r>
      <w:r>
        <w:rPr>
          <w:rFonts w:cs="Arial" w:ascii="Arial" w:hAnsi="Arial"/>
          <w:color w:val="363636"/>
          <w:sz w:val="18"/>
          <w:szCs w:val="18"/>
        </w:rPr>
        <w:br/>
        <w:t>4.3.     Сроки выполнения административных процедур (действий).</w:t>
        <w:br/>
        <w:t>Регистрация заявки осуществляется сотрудником в день поступления документов.</w:t>
        <w:br/>
        <w:t>Общий максимальный срок приема документов от физических лиц не должен превышать 30 минут.</w:t>
        <w:br/>
        <w:t>Общий максимальный срок приема документов от юридических лиц не должен превышать 30 минут.</w:t>
        <w:br/>
        <w:t>При индивидуальном письменном информировании ответ направляется получателю муниципальной услуги в течение 30 рабочих дней со дня регистрации письменного обращения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63636"/>
        </w:rPr>
        <w:t>5. Формы контроля за исполнением административного регламента</w:t>
      </w:r>
    </w:p>
    <w:p>
      <w:pPr>
        <w:pStyle w:val="Style15"/>
        <w:shd w:fill="FFFFFF" w:val="clear"/>
        <w:spacing w:lineRule="atLeast" w:line="270" w:before="0" w:after="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5.1.     Текущий контроль осуществляется директором МБУК СР «ЕПБ», Администрацией Екатериновского сельского поселения.</w:t>
      </w:r>
      <w:r>
        <w:rPr>
          <w:rStyle w:val="Appleconvertedspace"/>
          <w:rFonts w:cs="Arial" w:ascii="Arial" w:hAnsi="Arial"/>
          <w:color w:val="363636"/>
          <w:sz w:val="18"/>
          <w:szCs w:val="18"/>
        </w:rPr>
        <w:t> </w:t>
      </w:r>
      <w:r>
        <w:rPr>
          <w:rFonts w:cs="Arial" w:ascii="Arial" w:hAnsi="Arial"/>
          <w:color w:val="363636"/>
          <w:sz w:val="18"/>
          <w:szCs w:val="18"/>
        </w:rPr>
        <w:br/>
        <w:t>5.2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  <w:r>
        <w:rPr>
          <w:rStyle w:val="Appleconvertedspace"/>
          <w:rFonts w:cs="Arial" w:ascii="Arial" w:hAnsi="Arial"/>
          <w:color w:val="363636"/>
          <w:sz w:val="18"/>
          <w:szCs w:val="18"/>
        </w:rPr>
        <w:t> </w:t>
      </w:r>
      <w:r>
        <w:rPr>
          <w:rFonts w:cs="Arial" w:ascii="Arial" w:hAnsi="Arial"/>
          <w:color w:val="363636"/>
          <w:sz w:val="18"/>
          <w:szCs w:val="18"/>
        </w:rPr>
        <w:br/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заявлению Пользователя.</w:t>
        <w:br/>
        <w:t>5.3.    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left="-15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6. Перечень оснований для приостановления или отказа</w:t>
      </w:r>
    </w:p>
    <w:p>
      <w:pPr>
        <w:pStyle w:val="Normal"/>
        <w:shd w:fill="FFFFFF" w:val="clear"/>
        <w:spacing w:lineRule="atLeast" w:line="270"/>
        <w:ind w:left="-15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в предоставлении муниципальной услуги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1. Пользователи библиотек – читатели, обязаны соблюдать Правила пользования фондами библиотек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 поселения;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2. Пользователи, нарушившие Правила пользования фондами библиотек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 поселения и причинившие материальный ущерб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сут материальную, уголовную или иную ответственность в соответствии с законодательством Российской Федерац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Правилами пользования библиотеками или компенсируют ущерб, в следующем порядке: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ондами библиотек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ind w:left="-1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3. За нарушение сроков возврата литератур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63636"/>
          <w:sz w:val="18"/>
          <w:szCs w:val="18"/>
        </w:rPr>
        <w:t>7. Досудебный (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Msonospacing"/>
        <w:shd w:fill="FFFFFF" w:val="clear"/>
        <w:spacing w:lineRule="atLeast" w:line="270" w:before="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63636"/>
        </w:rPr>
        <w:t>7.1.     Пользователи вправе обжаловать действия (бездействие) должностных лиц МБУК СР «ЕПБ» и решения, принятые в ходе предоставления муниципальной услуги, в досудебном порядке.</w:t>
        <w:br/>
        <w:t>     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7.2.     Заявитель имеет право на обжалование действий (бездействия) должностных лиц учреждения, а также принимаемые им решения при предоставлении муниципальной услуги в досудебном порядке в соответствии с Федеральным Законом РФ «О рассмотрении обращений граждан в РФ» от 02.05.2006г. №59-ФЗ, в судебном порядке в соответствии с действующим законодательством Российской Федерации.</w:t>
        <w:br/>
        <w:t> 7.2.1.  Порядок оформления жалобы.</w:t>
        <w:br/>
        <w:t>Заявитель в своей  письменной жалобе указывает либо наименование органа, в который  направляет письменное обращение, либо  должность, фамилию, имя, отчество соответствующего должностного лица.  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Дополнительно в  жалобе могут быть указаны:</w:t>
        <w:br/>
        <w:t>-           наименование органа, должность, фамилия, имя и отчество специалиста (при наличии информации), решение, действие (бездействие) которого обжалуются;</w:t>
        <w:br/>
        <w:t>-           суть обжалуемого действия (бездействия);</w:t>
        <w:br/>
        <w:t>-           обстоятельства, на основании которых заявитель считает, что нарушены его права, свободы и законные интересы, созданы препятствия для их реализации;</w:t>
        <w:br/>
        <w:t>-           иные сведения, которые  заявитель считает необходимым сообщить.</w:t>
        <w:br/>
        <w:t>В случае необходимости в подтверждение своих доводов заявитель прилагает к письменной жалобе документы и материалы, либо их копии.</w:t>
        <w:br/>
        <w:t>     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7.3.     Порядок обращения заявителя с жалобой (ми) для рассмотрения в досудебном (внесудебном) порядке:</w:t>
        <w:br/>
        <w:t>- заявитель может обратиться с жалобой на действия (бездействия) и решения должностных лиц к директору МБУК СР «ЕПБ», руководству Администрации Екатериновского сельского поселения;</w:t>
        <w:br/>
        <w:t>- по результатам рассмотрения заявления принимается решение об удовлетворении либо об отказе в удовлетворении требований автора обращения;</w:t>
        <w:br/>
        <w:t>- письменный ответ направляется заявителю не позднее 30 дней со дня регистрации письменного обращения.</w:t>
        <w:br/>
        <w:t>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 с указанием причин продления.</w:t>
        <w:br/>
        <w:t>        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7.4.     Ответ на письменную жалобу по существу не дается в следующих случаях:</w:t>
        <w:br/>
        <w:t>- отсутствия фамилии заявителя, направившего заявление, и почтового адреса, по которому должен быть направлен ответ;</w:t>
        <w:br/>
        <w:t>- отсутствия в заявлении сведений об обжалуемом действии, бездействии, решении (в чем выразилось, кем принято);</w:t>
        <w:br/>
        <w:t>-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  <w:br/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- если текст письменного заявления не поддается прочтению.</w:t>
        <w:br/>
        <w:t>       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7.5.    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  <w:br/>
        <w:t>   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     7.6.     Заявители (Пользователи) вправе обжаловать действия (бездействие) должностных лиц муниципальных учреждений культуры и решения, принятые в ходе предоставления муниципальной услуги, в судебном порядке в соответствии с действующим законодательством.</w:t>
        <w:br/>
        <w:t>По результатам рассмотрения обжалования руководителем МУК СР «ЕПБ» принимается решение об удовлетворении требований заявителя либо об отказе в его удовлетворении.</w:t>
        <w:br/>
        <w:t>Обжалование заинтересованных лиц считается разрешенным, если рассмотрены все поставленные в нём вопросы, приняты необходимые меры и даны ответы по существу всех поставленных  в обжаловании вопросов.</w:t>
      </w:r>
    </w:p>
    <w:p>
      <w:pPr>
        <w:pStyle w:val="Mso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Mso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63636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Courier New" w:ascii="Courier New" w:hAnsi="Courier New"/>
          <w:color w:val="363636"/>
          <w:sz w:val="26"/>
          <w:szCs w:val="26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Приложение</w:t>
      </w:r>
    </w:p>
    <w:p>
      <w:pPr>
        <w:pStyle w:val="Msonospacing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1"/>
          <w:szCs w:val="21"/>
        </w:rPr>
        <w:t>к Административному регламент</w:t>
      </w:r>
      <w:r>
        <w:rPr>
          <w:rFonts w:cs="Arial" w:ascii="Cambria" w:hAnsi="Cambria"/>
          <w:color w:val="333333"/>
        </w:rPr>
        <w:t>у</w:t>
      </w:r>
    </w:p>
    <w:p>
      <w:pPr>
        <w:pStyle w:val="Msonospacing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Блок-схема предоставления муниципальной услуги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«Организация библиотечного обслуживания населения»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Msonospacing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85"/>
        <w:gridCol w:w="2573"/>
        <w:gridCol w:w="136"/>
      </w:tblGrid>
      <w:tr>
        <w:trPr>
          <w:trHeight w:val="1140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ращение с запросом физических и</w:t>
              <w:br/>
              <w:t>юридических лиц в поселенческую</w:t>
              <w:br/>
              <w:t>библиотеку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1493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ассмотрение запроса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(срок рассмотрения в тот же день)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1493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85140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>
                <w:trHeight w:val="960" w:hRule="atLeast"/>
              </w:trPr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Анализ тематики запроса, принятие решения о возможности исполнения запроса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(срок исполнения в тот же день)</w:t>
            </w:r>
          </w:p>
        </w:tc>
        <w:tc>
          <w:tcPr>
            <w:tcW w:w="2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66090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7"/>
            </w:tblGrid>
            <w:tr>
              <w:trPr>
                <w:trHeight w:val="960" w:hRule="atLeast"/>
              </w:trPr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                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ведомление о</w:t>
              <w:br/>
              <w:t>невозможности</w:t>
              <w:br/>
              <w:t>предоставления</w:t>
              <w:br/>
              <w:t>муниципальной услуги</w:t>
            </w:r>
          </w:p>
        </w:tc>
        <w:tc>
          <w:tcPr>
            <w:tcW w:w="36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Предоставление</w:t>
              <w:br/>
              <w:t>муниципальной услуги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(срок исполнения зависит от характера услуг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USER</dc:creator>
  <dc:description/>
  <cp:keywords/>
  <dc:language>en-US</dc:language>
  <cp:lastModifiedBy>USER</cp:lastModifiedBy>
  <dcterms:modified xsi:type="dcterms:W3CDTF">2014-09-15T12:41:00Z</dcterms:modified>
  <cp:revision>3</cp:revision>
  <dc:subject/>
  <dc:title/>
</cp:coreProperties>
</file>