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9442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1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</w:rPr>
        <w:t>ПОСТАНОВЛЕНИЕ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5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августа 2011 г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№ 124                                                                       с.Екатериновк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 утверждении Порядка оценк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основанности и эффективност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логовых льгот, установленны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ормативно-правовыми актам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целях повышения результативности практической реализации региональной и местной налоговой политики, обоснованности предоставления режимов льготного налогообложения на территор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 Утвердить Порядок оценки обоснованности и эффективности налоговых льгот, установленных нормативно-правовыми актам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 Контроль за выполнением постановления возложить на начальника сектора экономики и финансов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Л.В. Дикую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Е.Г. Нейжма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: начальник сектор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экономики и финансов Л.В. Дика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ценки обоснованности и эффективности налоговых льгот,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становленных нормативно-правовыми актам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 Оценка обоснованности и эффективности налоговых льгот, установленных нормативно-правовыми актами Екатериновского сельского поселения, проводится по налогам, являющимся доходными источниками местного бюджет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 Ежегодная оценка обоснованности и эффективности налоговых льгот, установленных нормативно-правовыми актами Екатериновского сельского поселения, проводится сектором экономики и финансов в соответствии с настоящим Порядко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ониторингов результатов действия налоговых льгот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дготовки предложений о досрочном прекращении действия налоговых льго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ли их пролонга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 Для оценк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1. Бюджетная эффективность –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лучае, если сумма дополнительных фактических поступлений налогов и сборов в местный бюджет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2.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т заработной плат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здание новых рабочих мест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лучшение условий труд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3. 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Межрайонной ИФНС России № 16 по Ростовской области, налогоплательщиков, пользующихся налоговыми льготам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</w:t>
      </w:r>
      <w:r>
        <w:rPr>
          <w:rFonts w:cs="Arial" w:ascii="Arial" w:hAnsi="Arial"/>
          <w:color w:val="333333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предоставляется для рассмотрения Главе по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Екатериновского сельского поселения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2:00Z</dcterms:created>
  <dc:creator>USER</dc:creator>
  <dc:description/>
  <cp:keywords/>
  <dc:language>en-US</dc:language>
  <cp:lastModifiedBy>USER</cp:lastModifiedBy>
  <dcterms:modified xsi:type="dcterms:W3CDTF">2014-09-11T07:02:00Z</dcterms:modified>
  <cp:revision>3</cp:revision>
  <dc:subject/>
  <dc:title/>
</cp:coreProperties>
</file>