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СИЙСКАЯ ФЕДЕРАЦ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ТОВСКАЯ ОБЛАСТЬ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АЛЬСКИЙ   РАЙОН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АДМИНИСТРАЦ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ЕКАТЕРИНОВСКОГО СЕЛЬСКОГО ПОСЕЛЕН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06.12.2011 г.                                                                                     № 180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. Екатериновка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 утверждении Административного регламент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«Об изменении вида разрешенного использова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емельного участка и (или) объекта капитального строительства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целях реализации положений Федерального закона от 27.07.2010 г № 210-ФЗ «Об организации предоставления государственных и муниципальных услуг», изменение вида разрешенного использования земельного участка, руководствуясь Федеральным законом от 06.10.2003 г. № 131-ФЗ «Об общих принципах организации местного самоуправления в Российской Федерации»,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ЯЮ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Утвердить Административный регламент об изменении вида разрешенного использования земельного участка и (или) объекта капитального строительства (согласно приложению № 1.)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2. Обнародовать настоящее постановление на информационных стендах в границах Екатериновского сельского поселения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3. Постановление вступает в силу со дня его официального обнародова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Сектору по правовым вопросам, архивному делу и кадрам разместить настоящее постановление на официальном Интернет-сайте Администрации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лава Екатериновского сельского поселения                                 Е.Г.Нейжмак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дготовил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пециалист Громова С.Н. тел. 4- 41-5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постановлению Администрации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 06.12.2011г № 180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АДМИНИСТРАТИВНЫЙ РЕГЛАМЕНТ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по предоставлению муниципальной услуги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«Изменение вида разрешенного использования земельного участка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и (или) объекта капитального строительства»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1. Общие полож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Административный регламент предоставления муниципальной услуги по изменению вида разрешённого использования земельного участка и (или) объекта капитального строительства (далее – административный регламент) разработан в целях повышения качества предоставления муниципальной услуги по изменению вида разрешённого использования земельного участка и (или) объекта капитального строительства (далее – муниципальная услуга)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Муниципальная услуга оказывается специалистом администрации Екатериновског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Предоставление муниципальной услуги осуществляется в соответствии с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–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Конституцией Российской Федераци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–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Гражданским кодексом Российской Федерации;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–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Градостроительным Кодексом Российской Федерации от 29 декабря 2004 года № 190-ФЗ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Конечным результатом предоставления муниципальной услуги является, в случае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–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выдачи постановления – получение заявителем постановления администрации Екатериновского об изменении вида разрешенного использовани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–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отказа в выдаче – получение заявителем письменного отказа в выдаче, с указанием причины отказ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ыдачи постановления – получение заявителем постановления администрации Екатериновского об отказе изменения вида разрешенного использовани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Получателем муниципальной услуги является застройщик 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 (далее – застройщик, заявитель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Требования к порядку 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Порядок информирования о правилах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1. Информирование о предоставлении муниципальной услуги осуществляетс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–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непосредственно у специалиста администраци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–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с использованием средств телефонной связи, электронной почты, или иным способом, позволяющим осуществлять информирование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–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посредством размещения соответствующей информации в информационно-телекоммуникационных сетях (средствах массовой информации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2. Контактная информация: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естонахождение: 347606, Ростовская область, Сальский   район, с. Екатериновка, ул. Молодежная13;</w:t>
        <w:br/>
        <w:t>Телефоны для справок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8-86372- 4-41-50, 4-41-23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График работы Администрации Екатериновского сельского поселени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- пятница: с 8.00 до 17.00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ем посетителей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- пятница: с 8.00 до 16.00, перерыв с 12.00 до 13.48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ыходные дни: суббота, воскресень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Телефон: 8-86372- 4-41-50, 4-41-23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Официальный сайт Администрации Екатериновского сельского поселения -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http://www.ekaterinovskoesp.ru./</w:t>
        </w:r>
      </w:hyperlink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 Электронная почта sp 34362@ donland/ru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нформация о порядке и процедуре предоставления муниципальной услуги предоставляется бесплатно</w:t>
      </w:r>
      <w:r>
        <w:rPr>
          <w:rFonts w:cs="Arial" w:ascii="Arial" w:hAnsi="Arial"/>
          <w:b/>
          <w:bCs/>
          <w:color w:val="333333"/>
          <w:sz w:val="18"/>
          <w:szCs w:val="18"/>
        </w:rPr>
        <w:t>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2. Сроки 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 Общий срок предоставления муниципальной услуги не должен превышать 60 дней с момента регистрации заявления (с приложением всех необходимых документов) в журнале входящей документации администрации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2. Срок проведения публичных слушаний с момента оповещения жителей Екатеринов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Перечень оснований для приостановления предоставления муниципальной услуги, или отказа в предоставлении муниципальной услуги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–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отсутствие документов, необходимых для получения муниципальной услуги, указанных в пп.1.2. п. 3 настоящего административного регламент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–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обращение застройщика об отзыве заявления об изменении вида разрешенного использования земельного участка и (или) объекта капитального строительств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есоответствие представленных документов, прилагаемых к заявлению, требованиям законодательств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одача заявления ненадлежащим лицом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озражения со стороны смежных землепользователей об изменении вида разрешённого использования земельного участка и (или) объекта капитального строительства в случае, если такое изменение повлечёт за собой существенное нарушение их прав и законных интересов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евозможность изменения вида разрешённого использования земельного участка и объекта капитального строительства по действующему законодательству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3. Административные процедуры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1. Получение от застройщиков (с предъяв</w:t>
        <w:softHyphen/>
        <w:t>лением документа, удостоверяющего личность, подтверждающих ре</w:t>
        <w:softHyphen/>
        <w:t>гистрацию юр. лица), заявлений с прилагаемыми к ним документами на изменение вида разрешенного использования земельного участка и (или) объекта капитального строительства (форма заявления – приложение №1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2. Перечень документов, необходимых для получения муниципальной услуги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–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правоустанавливающие документы на земельный участок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–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ксерокопия личного паспорта или универсальная электронная карты (для физического лица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–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акт выбора земельного участк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–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кадастровый план (выписка) земельного участк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–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технический паспорт объекта капитального строительств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 случае раздела земельного участка (проект межевого плана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3. Кроме документов, указанных в пп. 1.2. п. 3 настоящего регламента, заявителем могут прилагаться иные документы (договоры, справки, решения суда, согласования со смежными землевладельцами и т.д.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4. Подготовка проекта постановления Администрации Екатериновского сельского поселения о проведении публичных слушаний в Екатериновском сельском поселен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5. Опубликование информации о проведении публичных слушаний в средствах массовой информ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6 Направление сообщения о проведении публичных слушаний по вопросу изменения вида разрешенного использования земельного участка и (или) объекта капитального строительства, имеющих общие границы с земельным участком, применительно к которому проводится изменение вида разрешенного использования, правообладателям объектов капитального строительства, расположенных на земельных участках имеющих общие границы с земельным участком, применительно к которому проводится изменение вида разрешенного использования, и правообладателям помещений, являющихся частью объекта капитального строительства, применительно к которому проводится изменение вида разрешенного использования. Указанные сообщения направляются не позднее чем через десять дней со дня поступления заявления заинтересованного лица в изменении вида разрешенного использова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7. Заявителем размещается сообщение о проведении публичных слушаний об изменении вида разрешенного использования земельного участка и (или) объекта капитального строительства в местной газет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8. Публичные слушания проводятся с участием заявителей и заинтересованных лиц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9. Участники публичных слушаний могут представлять свои предложения и замечания при условии подтверждения своего статуса участника публичных слушаний. Полномочия представителей юридических лиц при необходимости подтверждаются выпиской из Единого государственного реестра юридических лиц, полномочия физических лиц – отметкой о регистрации по месту жительства в документе, удостоверяющем личность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10. На публичные слушания не допускаются лица, находящиеся в состоянии алкогольного, наркотического или токсического опьянения. Присутствующие и выступающие на публичных слушаниях не вправе употреблять в своей речи грубые и оскорбительные выражения, задевающие честь и достоинство других лиц, допускать необоснованные обвинения в чей-либо адрес, использовать заведомо ложную и непроверенную информацию, призывать к незаконным действия, мешать нормальному ходу проведения публичных слушаний. При несоблюдении указанных требований они могут быть удалены из помещения, являющегося местом проведения публичных слушани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12. Во время публичных слушаний секретарь ведёт протокол, который подписывается председателем, секретарем и членами комисс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13. После проведения публичных слушаний составляется заключение о результатах публичных слушаний, которое подписывается председателем комисс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14. На основании заключения о результатах публичных слушаний подготавливается проект постановления администрации Екатериновского сельского поселения об изменении вида разрешённого использования земельного участка и (или) объекта капитального строительства, который с листом согласования направляется на подпись главе администрации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15. После подписания вышеуказанного постановления главой администрации Екатериновского сельского поселения и его регистрации в организационно-кадровом отделе городского поселения, уведомляется заявитель о необходимости явиться в администрацию Екатериновского сельского поселения для получения вышеуказанного постанов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16. Специалист выдаёт заявителю под роспись три экземпляра постановления администрации Екатериновского сельского поселения об изменении вида разрешённого использования земельного участка и (или) объекта капитального строительств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17. Вышеуказанное постановление является основанием для внесения изменений в единый государственный реестр недвижимого имуществ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18. В случае, если на публичных слушаниях принято решение об отказе в предоставлении муниципальной услуги, подготавливается мотивированный письменный отказ заявителю за подписью главы администрации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19. До подачи заявления застройщик может обратиться за консультацией к специалисту администрации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Блок-схема предоставления муниципальной услуги представлена в приложении №3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4. Порядок досудебного (внесудебного) обжалования действия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(бездействия) должностного лица, а также принимаемого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им решения при предоставлении им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Действие (бездействие) архитектора в предоставлении и решения, принятые в ходе предоставления муниципальной услуги, могут быть обжалованы застройщиком в досудебном (внесудебном) порядк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Основанием для начала процедуры досудебного (внесудебного) обжалования является обращение (жалоба) (далее – жалоба) застройщика на действие (бездействие) специалиста отдела которое может быть подано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епосредственно главе администрации Екатериновского сельского поселения устно либо письменно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 телефону администрации Екатериновского сельского поселения (8863) 4-41-50, 4-41-23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 электронной почте администрации Екатериновского – e-mail: sp 34362@ donland/ru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В письменной жалобе указываютс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именование государственного органа, в который направляетс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фамилия, имя, отчество застройщик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олное наименование юридического лиц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очтовый адрес, по которому должен быть направлен ответ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редмет жалобы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одпись застройщика и дата, печать юридического лиц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сведения о способе информирования застройщика о принятых мерах по результатам рассмотрения жалобы в случае обращения на Интернет-сайт или по электронной почт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Письменная жалоба рассматривается в течение 30 дней со дня ее рег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Застройщик вправе при рассмотрении жалобы представлять дополнительные документы и материалы либо обращаться с просьбой об их истребован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 В случае если в письменной жалобе застройщика содержится вопрос, на который ему многократно давались письменные ответы по существу в связи с ранее направляемыми в администрацию Екатериновского сельского поселения жалобами, и при этом в жалобе не приводятся новые доводы или обстоятельства, глава администрации Екатериновского сельского поселения вправе принять решение о безосновательности очередного обращения с жалобой и прекращении переписки по данному вопросу. О данном решении в адрес застройщика направляется письменное уведомлени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7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. При этом застройщику направляется письменное уведомление о принятом решении и действиях, осуществляемых в соответствии с принятым решением, в течение трех рабочих дней после принятия соответствующего решения, но не позднее 30 дней со дня регистрации жалоб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8. Если в ходе рассмотрения жалобы признано необоснованным, застройщику направляется письменное уведомление о результате рассмотрения жалобы с указанием причин, по которым она признана необоснованной, в течение трех рабочих дней после принятия решения, но не позднее 30 дней со дня регистрации жалобы.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\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№ 1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административному регламенту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седателю комиссии по вопросам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емлепользования и застройки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и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Инициалы, фамилия)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явление</w:t>
        <w:br/>
        <w:t>об организации публичных слушаний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 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для физических лиц указывается ф.и.о. собственника, либо участников общей долевой собственности,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либо ф.и.о. руководителя юридического лица, имеющего право действовать без доверенности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либо иных лиц уполномоченных в установленном порядке представлять интересы собственников)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для физ.лиц указывается почтовый адрес проживания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ля юр. лиц указывается фактический почтовый адрес местонахождения постоянно действующего органа)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  <w:u w:val="single"/>
        </w:rPr>
        <w:t>Примечание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ошу организовать публичные слушания по вопросу изменения разрешенного использования земельного участка /объекта капитального строительства (нужное подчеркнуть) с кадастровым номером __________________________________________________________________________,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кадастровый номер объекта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естонахождение объекта _________________________________________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казывается полный адрес: субъект Российской Федерации,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йон, город, улица, номер земельного участка, номер строения, квартиры, помещения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становленный вид разрешенного использования объекта _______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указывается разрешенно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_______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пользование земельного участка или объекта капитального строительства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прашиваемый вид разрешенного использования объекта __________________________________________________________________________________.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указывается условно-разрешенный вид использования объекта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заявлению прилагаются следующие документ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указывается вид и реквизиты правоудостоверяющего документа на земельный участок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/или объект капитального строительства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8"/>
        <w:gridCol w:w="408"/>
        <w:gridCol w:w="829"/>
        <w:gridCol w:w="960"/>
      </w:tblGrid>
      <w:tr>
        <w:trPr/>
        <w:tc>
          <w:tcPr>
            <w:tcW w:w="7158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2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33"/>
        </w:rPr>
        <w:instrText xml:space="preserve"> HYPERLINK "http://ekaterinovskoesp.ru/" \l "_edn1"</w:instrTex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separate"/>
      </w:r>
      <w:bookmarkStart w:id="0" w:name="_ednref1"/>
      <w:r>
        <w:rPr>
          <w:rStyle w:val="InternetLink"/>
          <w:rFonts w:cs="Arial" w:ascii="Arial" w:hAnsi="Arial"/>
          <w:color w:val="333333"/>
          <w:sz w:val="18"/>
          <w:szCs w:val="18"/>
        </w:rPr>
        <w:t>[i]</w: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end"/>
      </w:r>
      <w:bookmarkEnd w:id="0"/>
      <w:r>
        <w:rPr>
          <w:rFonts w:cs="Arial" w:ascii="Arial" w:hAnsi="Arial"/>
          <w:color w:val="333333"/>
          <w:sz w:val="18"/>
          <w:szCs w:val="18"/>
        </w:rPr>
        <w:t>)акт выбора земельного участка под размещение объекта капитального строительства, с приложением схемы планировочной организации земельного участка под размещение объекта капитального строительства, на _______ листах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заключение органа Роспотребнадзора по отводу земельного участка под размещение объекта капитального строительства на ________ листах;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4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33"/>
        </w:rPr>
        <w:instrText xml:space="preserve"> HYPERLINK "http://ekaterinovskoesp.ru/" \l "_edn2"</w:instrTex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separate"/>
      </w:r>
      <w:bookmarkStart w:id="1" w:name="_ednref2"/>
      <w:r>
        <w:rPr>
          <w:rStyle w:val="InternetLink"/>
          <w:rFonts w:cs="Arial" w:ascii="Arial" w:hAnsi="Arial"/>
          <w:color w:val="333333"/>
          <w:sz w:val="18"/>
          <w:szCs w:val="18"/>
        </w:rPr>
        <w:t>[ii]</w: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end"/>
      </w:r>
      <w:bookmarkEnd w:id="1"/>
      <w:r>
        <w:rPr>
          <w:rFonts w:cs="Arial" w:ascii="Arial" w:hAnsi="Arial"/>
          <w:color w:val="333333"/>
          <w:sz w:val="18"/>
          <w:szCs w:val="18"/>
        </w:rPr>
        <w:t>) технический паспорт или иной документ, который содержит описание объекта капитального строительства, выданный в установленном законодательством порядке в целях, связанных с осуществлением государственной регистрации прав на объекты недвижимого имущества и сделок с ними  на _________ листах;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5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33"/>
        </w:rPr>
        <w:instrText xml:space="preserve"> HYPERLINK "http://ekaterinovskoesp.ru/" \l "_edn3"</w:instrTex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separate"/>
      </w:r>
      <w:bookmarkStart w:id="2" w:name="_ednref3"/>
      <w:r>
        <w:rPr>
          <w:rStyle w:val="InternetLink"/>
          <w:rFonts w:cs="Arial" w:ascii="Arial" w:hAnsi="Arial"/>
          <w:color w:val="333333"/>
          <w:sz w:val="18"/>
          <w:szCs w:val="18"/>
        </w:rPr>
        <w:t>[iii]</w: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end"/>
      </w:r>
      <w:bookmarkEnd w:id="2"/>
      <w:r>
        <w:rPr>
          <w:rFonts w:cs="Arial" w:ascii="Arial" w:hAnsi="Arial"/>
          <w:color w:val="333333"/>
          <w:sz w:val="18"/>
          <w:szCs w:val="18"/>
        </w:rPr>
        <w:t>) заключение органа по охране памятников архитектуры, истории и культуры о допустимости изменения разрешенного использования объекта капитального строительства на ______ листах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) кадастровая выписка о земельном участке на _________ листах;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7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33"/>
        </w:rPr>
        <w:instrText xml:space="preserve"> HYPERLINK "http://ekaterinovskoesp.ru/" \l "_edn4"</w:instrTex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separate"/>
      </w:r>
      <w:bookmarkStart w:id="3" w:name="_ednref4"/>
      <w:r>
        <w:rPr>
          <w:rStyle w:val="InternetLink"/>
          <w:rFonts w:cs="Arial" w:ascii="Arial" w:hAnsi="Arial"/>
          <w:color w:val="333333"/>
          <w:sz w:val="18"/>
          <w:szCs w:val="18"/>
        </w:rPr>
        <w:t>[iv]</w: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end"/>
      </w:r>
      <w:bookmarkEnd w:id="3"/>
      <w:r>
        <w:rPr>
          <w:rFonts w:cs="Arial" w:ascii="Arial" w:hAnsi="Arial"/>
          <w:color w:val="333333"/>
          <w:sz w:val="18"/>
          <w:szCs w:val="18"/>
        </w:rPr>
        <w:t>)акт согласования границ земельного участка на _______листах;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8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33"/>
        </w:rPr>
        <w:instrText xml:space="preserve"> HYPERLINK "http://ekaterinovskoesp.ru/" \l "_edn5"</w:instrTex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separate"/>
      </w:r>
      <w:bookmarkStart w:id="4" w:name="_ednref5"/>
      <w:r>
        <w:rPr>
          <w:rStyle w:val="InternetLink"/>
          <w:rFonts w:cs="Arial" w:ascii="Arial" w:hAnsi="Arial"/>
          <w:color w:val="333333"/>
          <w:sz w:val="18"/>
          <w:szCs w:val="18"/>
        </w:rPr>
        <w:t>[v]</w: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end"/>
      </w:r>
      <w:bookmarkEnd w:id="4"/>
      <w:r>
        <w:rPr>
          <w:rFonts w:cs="Arial" w:ascii="Arial" w:hAnsi="Arial"/>
          <w:color w:val="333333"/>
          <w:sz w:val="18"/>
          <w:szCs w:val="18"/>
        </w:rPr>
        <w:t>) выписка из единого государственного реестра юридических лиц на __________ листах;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9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33"/>
        </w:rPr>
        <w:instrText xml:space="preserve"> HYPERLINK "http://ekaterinovskoesp.ru/" \l "_edn6"</w:instrTex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separate"/>
      </w:r>
      <w:bookmarkStart w:id="5" w:name="_ednref6"/>
      <w:r>
        <w:rPr>
          <w:rStyle w:val="InternetLink"/>
          <w:rFonts w:cs="Arial" w:ascii="Arial" w:hAnsi="Arial"/>
          <w:color w:val="333333"/>
          <w:sz w:val="18"/>
          <w:szCs w:val="18"/>
        </w:rPr>
        <w:t>[vi]</w: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end"/>
      </w:r>
      <w:bookmarkEnd w:id="5"/>
      <w:r>
        <w:rPr>
          <w:rFonts w:cs="Arial" w:ascii="Arial" w:hAnsi="Arial"/>
          <w:color w:val="333333"/>
          <w:sz w:val="18"/>
          <w:szCs w:val="18"/>
        </w:rPr>
        <w:t>) выписка из решения полномочного органа управления юридического лица об изменении разрешенного использования земельного участка или объекта капитального строительства или получении разрешения на условно-разрешенный вид использования земельного участка или объекта капитального строительства на __________ листах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10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33"/>
        </w:rPr>
        <w:instrText xml:space="preserve"> HYPERLINK "http://ekaterinovskoesp.ru/" \l "_edn7"</w:instrTex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separate"/>
      </w:r>
      <w:bookmarkStart w:id="6" w:name="_ednref7"/>
      <w:r>
        <w:rPr>
          <w:rStyle w:val="InternetLink"/>
          <w:rFonts w:cs="Arial" w:ascii="Arial" w:hAnsi="Arial"/>
          <w:color w:val="333333"/>
          <w:sz w:val="18"/>
          <w:szCs w:val="18"/>
        </w:rPr>
        <w:t>[vii]</w: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end"/>
      </w:r>
      <w:bookmarkEnd w:id="6"/>
      <w:r>
        <w:rPr>
          <w:rFonts w:cs="Arial" w:ascii="Arial" w:hAnsi="Arial"/>
          <w:color w:val="333333"/>
          <w:sz w:val="18"/>
          <w:szCs w:val="18"/>
        </w:rPr>
        <w:t>) иные документы: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другие документы, обосновывающие выбор условно-разрешенного использован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__ земельного участка или объекта капитального строительства и др.)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дпись лица, подавшего заявление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384"/>
        <w:gridCol w:w="204"/>
        <w:gridCol w:w="1365"/>
        <w:gridCol w:w="384"/>
        <w:gridCol w:w="201"/>
        <w:gridCol w:w="566"/>
        <w:gridCol w:w="1591"/>
        <w:gridCol w:w="2086"/>
        <w:gridCol w:w="2447"/>
      </w:tblGrid>
      <w:tr>
        <w:trPr/>
        <w:tc>
          <w:tcPr>
            <w:tcW w:w="127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“</w:t>
            </w:r>
          </w:p>
        </w:tc>
        <w:tc>
          <w:tcPr>
            <w:tcW w:w="384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”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01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дата)</w:t>
            </w:r>
          </w:p>
        </w:tc>
        <w:tc>
          <w:tcPr>
            <w:tcW w:w="384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01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подпись заявителя)</w:t>
            </w:r>
          </w:p>
        </w:tc>
        <w:tc>
          <w:tcPr>
            <w:tcW w:w="2086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расшифровка подписи заявителя)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следующие позиции заполняются должностным лицом, принявшим заявление)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570"/>
        <w:gridCol w:w="285"/>
        <w:gridCol w:w="1935"/>
        <w:gridCol w:w="540"/>
        <w:gridCol w:w="285"/>
        <w:gridCol w:w="375"/>
      </w:tblGrid>
      <w:tr>
        <w:trPr/>
        <w:tc>
          <w:tcPr>
            <w:tcW w:w="4275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кументы представлены на приеме                      “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”</w:t>
            </w:r>
          </w:p>
        </w:tc>
        <w:tc>
          <w:tcPr>
            <w:tcW w:w="1935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ходящий номер регистрации заяв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6"/>
        <w:gridCol w:w="570"/>
        <w:gridCol w:w="285"/>
        <w:gridCol w:w="1935"/>
        <w:gridCol w:w="540"/>
        <w:gridCol w:w="285"/>
        <w:gridCol w:w="375"/>
      </w:tblGrid>
      <w:tr>
        <w:trPr/>
        <w:tc>
          <w:tcPr>
            <w:tcW w:w="4376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ыдана расписка в получении</w:t>
              <w:br/>
              <w:t>документов                                                                     “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”</w:t>
            </w:r>
          </w:p>
        </w:tc>
        <w:tc>
          <w:tcPr>
            <w:tcW w:w="1935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.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№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570"/>
        <w:gridCol w:w="285"/>
        <w:gridCol w:w="1935"/>
        <w:gridCol w:w="540"/>
        <w:gridCol w:w="285"/>
        <w:gridCol w:w="375"/>
      </w:tblGrid>
      <w:tr>
        <w:trPr/>
        <w:tc>
          <w:tcPr>
            <w:tcW w:w="4275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списку получил                                                         “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”</w:t>
            </w:r>
          </w:p>
        </w:tc>
        <w:tc>
          <w:tcPr>
            <w:tcW w:w="1935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.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подпись заявителя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должность,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1275"/>
        <w:gridCol w:w="2130"/>
      </w:tblGrid>
      <w:tr>
        <w:trPr/>
        <w:tc>
          <w:tcPr>
            <w:tcW w:w="4710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0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.И.О. должностного лица, принявшего заявление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подпись)</w:t>
            </w:r>
          </w:p>
        </w:tc>
      </w:tr>
    </w:tbl>
    <w:p>
      <w:pPr>
        <w:pStyle w:val="Style15"/>
        <w:shd w:fill="FFFFFF" w:val="clear"/>
        <w:spacing w:lineRule="atLeast" w:line="27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№ 2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административному регламенту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еречень документов,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рилагаемых к заявлению физического или юридического лица,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заинтересованного в предоставлении разрешения на изменение вида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азрешенного использования земельного участка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или объекта капитального строительства,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азрешения на условно-разрешенный вид использования земельного участка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или объекта капитального строительства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ри проведении публичных слушаний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 вопросам землепользования и застройк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Правоудостоверяющие (правоустанавливающие) документы на земельный участок и/или объекты капитального строительства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 свидетельство о государственной регистрации права собственности на земельный участок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 документ, подтверждающий право пожизненного наследуемого владения земельным участком до 30.01.1998г.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 документ, подтверждающий право постоянного (бессрочного) пользования земельным участком до 30.01.1998г.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 свидетельство о регистрации прав на объекты капитального строительств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 свидетельство о праве на наследство до 30.01.1998г.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 договор купли-продажи объекта недвижимого имущества до 30.01.1998г.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 договор дарения до 30.01.1998г.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 договор мены до 30.01.1998г.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 другие документы, подтверждающие право собственности на объекты капитального строительства, выданные до 30.01.1998г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2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33"/>
        </w:rPr>
        <w:instrText xml:space="preserve"> HYPERLINK "http://ekaterinovskoesp.ru/" \l "_edn8"</w:instrTex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separate"/>
      </w:r>
      <w:bookmarkStart w:id="7" w:name="_ednref8"/>
      <w:r>
        <w:rPr>
          <w:rStyle w:val="InternetLink"/>
          <w:rFonts w:cs="Arial" w:ascii="Arial" w:hAnsi="Arial"/>
          <w:color w:val="333333"/>
          <w:sz w:val="18"/>
          <w:szCs w:val="18"/>
        </w:rPr>
        <w:t>[viii]</w: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end"/>
      </w:r>
      <w:bookmarkEnd w:id="7"/>
      <w:r>
        <w:rPr>
          <w:rFonts w:cs="Arial" w:ascii="Arial" w:hAnsi="Arial"/>
          <w:color w:val="333333"/>
          <w:sz w:val="18"/>
          <w:szCs w:val="18"/>
        </w:rPr>
        <w:t>) акт выбора земельного участка под размещение объекта капитального строительства, согласованный с ресурсоснабжающими организациями, органами Роспотребнадзора, главным архитектором муниципального района с приложением схемы планировочной организации земельного участка под размещение объекта капитального строительств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заключение органа Роспотребнадзора по отводу земельного участка под размещение объекта капитального строительства;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4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33"/>
        </w:rPr>
        <w:instrText xml:space="preserve"> HYPERLINK "http://ekaterinovskoesp.ru/" \l "_edn9"</w:instrTex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separate"/>
      </w:r>
      <w:bookmarkStart w:id="8" w:name="_ednref9"/>
      <w:r>
        <w:rPr>
          <w:rStyle w:val="InternetLink"/>
          <w:rFonts w:cs="Arial" w:ascii="Arial" w:hAnsi="Arial"/>
          <w:color w:val="333333"/>
          <w:sz w:val="18"/>
          <w:szCs w:val="18"/>
        </w:rPr>
        <w:t>[ix]</w: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end"/>
      </w:r>
      <w:bookmarkEnd w:id="8"/>
      <w:r>
        <w:rPr>
          <w:rFonts w:cs="Arial" w:ascii="Arial" w:hAnsi="Arial"/>
          <w:color w:val="333333"/>
          <w:sz w:val="18"/>
          <w:szCs w:val="18"/>
        </w:rPr>
        <w:t>) технический паспорт или иной документ, который содержит описание объекта капитального строительства, выданный в установленном законодательством порядке в целях, связанных с осуществлением государственной регистрации прав на объекты недвижимого имущества и сделок с ними,  датированный датой последней технической инвентаризации не более 5 лет;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5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33"/>
        </w:rPr>
        <w:instrText xml:space="preserve"> HYPERLINK "http://ekaterinovskoesp.ru/" \l "_edn10"</w:instrTex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separate"/>
      </w:r>
      <w:bookmarkStart w:id="9" w:name="_ednref10"/>
      <w:r>
        <w:rPr>
          <w:rStyle w:val="InternetLink"/>
          <w:rFonts w:cs="Arial" w:ascii="Arial" w:hAnsi="Arial"/>
          <w:color w:val="333333"/>
          <w:sz w:val="18"/>
          <w:szCs w:val="18"/>
        </w:rPr>
        <w:t>[x]</w: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end"/>
      </w:r>
      <w:bookmarkEnd w:id="9"/>
      <w:r>
        <w:rPr>
          <w:rFonts w:cs="Arial" w:ascii="Arial" w:hAnsi="Arial"/>
          <w:color w:val="333333"/>
          <w:sz w:val="18"/>
          <w:szCs w:val="18"/>
        </w:rPr>
        <w:t>) заключение органа по охране памятников архитектуры, истории и культуры о допустимости изменения разрешенного использования объекта капитального строительств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) кадастровая выписка о земельном участке;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7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33"/>
        </w:rPr>
        <w:instrText xml:space="preserve"> HYPERLINK "http://ekaterinovskoesp.ru/" \l "_edn11"</w:instrTex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separate"/>
      </w:r>
      <w:bookmarkStart w:id="10" w:name="_ednref11"/>
      <w:r>
        <w:rPr>
          <w:rStyle w:val="InternetLink"/>
          <w:rFonts w:cs="Arial" w:ascii="Arial" w:hAnsi="Arial"/>
          <w:color w:val="333333"/>
          <w:sz w:val="18"/>
          <w:szCs w:val="18"/>
        </w:rPr>
        <w:t>[xi]</w: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end"/>
      </w:r>
      <w:bookmarkEnd w:id="10"/>
      <w:r>
        <w:rPr>
          <w:rFonts w:cs="Arial" w:ascii="Arial" w:hAnsi="Arial"/>
          <w:color w:val="333333"/>
          <w:sz w:val="18"/>
          <w:szCs w:val="18"/>
        </w:rPr>
        <w:t>) акт согласования границ земельного участка;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8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33"/>
        </w:rPr>
        <w:instrText xml:space="preserve"> HYPERLINK "http://ekaterinovskoesp.ru/" \l "_edn12"</w:instrTex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separate"/>
      </w:r>
      <w:bookmarkStart w:id="11" w:name="_ednref12"/>
      <w:r>
        <w:rPr>
          <w:rStyle w:val="InternetLink"/>
          <w:rFonts w:cs="Arial" w:ascii="Arial" w:hAnsi="Arial"/>
          <w:color w:val="333333"/>
          <w:sz w:val="18"/>
          <w:szCs w:val="18"/>
        </w:rPr>
        <w:t>[xii]</w: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end"/>
      </w:r>
      <w:bookmarkEnd w:id="11"/>
      <w:r>
        <w:rPr>
          <w:rFonts w:cs="Arial" w:ascii="Arial" w:hAnsi="Arial"/>
          <w:color w:val="333333"/>
          <w:sz w:val="18"/>
          <w:szCs w:val="18"/>
        </w:rPr>
        <w:t>) выписка из единого государственного реестра юридических лиц, полученная не ранее чем за шесть месяцев до дня обращения в комиссию по проведению публичных слушаний по вопросам землепользования и застройки;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9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33"/>
        </w:rPr>
        <w:instrText xml:space="preserve"> HYPERLINK "http://ekaterinovskoesp.ru/" \l "_edn13"</w:instrTex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separate"/>
      </w:r>
      <w:bookmarkStart w:id="12" w:name="_ednref13"/>
      <w:r>
        <w:rPr>
          <w:rStyle w:val="InternetLink"/>
          <w:rFonts w:cs="Arial" w:ascii="Arial" w:hAnsi="Arial"/>
          <w:color w:val="333333"/>
          <w:sz w:val="18"/>
          <w:szCs w:val="18"/>
        </w:rPr>
        <w:t>[xiii]</w: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end"/>
      </w:r>
      <w:bookmarkEnd w:id="12"/>
      <w:r>
        <w:rPr>
          <w:rFonts w:cs="Arial" w:ascii="Arial" w:hAnsi="Arial"/>
          <w:color w:val="333333"/>
          <w:sz w:val="18"/>
          <w:szCs w:val="18"/>
        </w:rPr>
        <w:t>) выписка из решения полномочного органа управления юридического лица об изменении разрешенного использования земельного участка или объекта капитального строительства или получении разрешения на условно-разрешенный вид использования земельного участка или объекта капитального строительства;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10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33"/>
        </w:rPr>
        <w:instrText xml:space="preserve"> HYPERLINK "http://ekaterinovskoesp.ru/" \l "_edn14"</w:instrTex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separate"/>
      </w:r>
      <w:bookmarkStart w:id="13" w:name="_ednref14"/>
      <w:r>
        <w:rPr>
          <w:rStyle w:val="InternetLink"/>
          <w:rFonts w:cs="Arial" w:ascii="Arial" w:hAnsi="Arial"/>
          <w:color w:val="333333"/>
          <w:sz w:val="18"/>
          <w:szCs w:val="18"/>
        </w:rPr>
        <w:t>[xiv]</w: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end"/>
      </w:r>
      <w:bookmarkEnd w:id="13"/>
      <w:r>
        <w:rPr>
          <w:rFonts w:cs="Arial" w:ascii="Arial" w:hAnsi="Arial"/>
          <w:color w:val="333333"/>
          <w:sz w:val="18"/>
          <w:szCs w:val="18"/>
        </w:rPr>
        <w:t>) иные документы: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другие документы, обосновывающие выбор условно-разрешенного использован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 земельного участка или объекта капитального строительства и др.)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Приложение № 3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к проекту административного регламента «Изменение вида разрешенного использования земельного участка и (или) объекта капитального строительства»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БЛОК-СХЕМА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ПОРЯДКА ПРЕДОСТАВЛЕНИЯ МУНИЦИПАЛЬНОЙ УСЛУГИ ПО ИЗМЕНЕНИЮ ВИДА РАЗРЕШЕННОГО ИСПОЛЬЗОВАНИЯ ЗЕМЕЛЬНОГО УЧАСТКА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И (ИЛИ) ОБЪЕКТА КАПИТАЛЬНОГО СТРОИТЕЛЬСТВА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skoesp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17:00Z</dcterms:created>
  <dc:creator>USER</dc:creator>
  <dc:description/>
  <cp:keywords/>
  <dc:language>en-US</dc:language>
  <cp:lastModifiedBy>USER</cp:lastModifiedBy>
  <dcterms:modified xsi:type="dcterms:W3CDTF">2014-09-11T07:17:00Z</dcterms:modified>
  <cp:revision>3</cp:revision>
  <dc:subject/>
  <dc:title/>
</cp:coreProperties>
</file>