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  <w:t>Российская Федерация</w:t>
      </w:r>
    </w:p>
    <w:p>
      <w:pPr>
        <w:pStyle w:val="Postan"/>
        <w:rPr/>
      </w:pPr>
      <w:r>
        <w:rPr/>
        <w:t xml:space="preserve">Ростовская область </w:t>
      </w:r>
    </w:p>
    <w:p>
      <w:pPr>
        <w:pStyle w:val="Postan"/>
        <w:rPr/>
      </w:pPr>
      <w:r>
        <w:rPr/>
        <w:t>Сальский район</w:t>
      </w:r>
    </w:p>
    <w:p>
      <w:pPr>
        <w:pStyle w:val="Postan"/>
        <w:rPr/>
      </w:pPr>
      <w:r>
        <w:rPr/>
        <w:t xml:space="preserve"> </w:t>
      </w:r>
      <w:r>
        <w:rPr/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" w:hAnsi="AG Souvenir" w:cs="AG Souvenir"/>
          <w:b/>
          <w:b/>
          <w:bCs/>
          <w:spacing w:val="38"/>
        </w:rPr>
      </w:pPr>
      <w:r>
        <w:rPr>
          <w:rFonts w:cs="AG Souvenir" w:ascii="AG Souvenir" w:hAnsi="AG Souvenir"/>
          <w:b/>
          <w:bCs/>
          <w:spacing w:val="38"/>
        </w:rPr>
      </w:r>
    </w:p>
    <w:p>
      <w:pPr>
        <w:pStyle w:val="Normal"/>
        <w:spacing w:lineRule="exact" w:line="320"/>
        <w:rPr>
          <w:rFonts w:ascii="AG Souvenir" w:hAnsi="AG Souvenir" w:cs="AG Souvenir"/>
          <w:spacing w:val="38"/>
          <w:sz w:val="16"/>
          <w:szCs w:val="16"/>
        </w:rPr>
      </w:pPr>
      <w:r>
        <w:rPr>
          <w:rFonts w:cs="AG Souvenir" w:ascii="AG Souvenir" w:hAnsi="AG Souvenir"/>
          <w:spacing w:val="38"/>
        </w:rPr>
        <w:t xml:space="preserve">  </w:t>
      </w:r>
      <w:r>
        <w:rPr>
          <w:rFonts w:cs="Calibri" w:ascii="Calibri" w:hAnsi="Calibri"/>
          <w:spacing w:val="38"/>
        </w:rPr>
        <w:t>12.07</w:t>
      </w:r>
      <w:r>
        <w:rPr>
          <w:spacing w:val="38"/>
        </w:rPr>
        <w:t xml:space="preserve">.2010г                                                            </w:t>
      </w:r>
      <w:r>
        <w:rPr>
          <w:rFonts w:cs="AG Souvenir" w:ascii="AG Souvenir" w:hAnsi="AG Souvenir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 68</w:t>
      </w:r>
      <w:r>
        <w:rPr>
          <w:rFonts w:cs="AG Souvenir" w:ascii="AG Souvenir" w:hAnsi="AG Souvenir"/>
          <w:spacing w:val="3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G Souvenir" w:ascii="AG Souvenir" w:hAnsi="AG Souvenir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решения Собрания депутатов Екатериновского сельского поселения от 30.08.2007 № 57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о доходам в сумме 6229,4 тыс. рублей, по расходам в сумме 6724,7 тыс. рублей с превышением расходов над  доходами (дефицит местного бюджета) в сумме 495,3 тыс. рублей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гласно приложению к настоящему постановлению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в Собрание депутатов Екатериновского сельского поселения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0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7.2010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pacing w:val="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0"/>
        </w:rPr>
        <w:t xml:space="preserve"> полугодие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о по доходам в сумме 6229,4 тыс. рублей или 37,9 процента к годовому плану и по расходам в сумме 6724,7 тыс. рублей или 38,2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10 года составил 495,3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945,4 тыс. рублей или на 17,9 процентов и рост  расходов на  2084,9 тыс.рублей или 44,9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860,1 тыс. рублей или 45,7 процента к годовым плановым назначениям. Данный показатель выше уровня аналогичного периода прошлого года на 68,6 тыс. рублей или на 1,8 процента. Наибольший удельный вес в их структуре занимают: налог на доходы физических лиц – 486,1 тыс. рублей или 12,6 процента и земельный налог 2747,2 тыс. рублей или 71,2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и 2369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– 120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из резервного фонда материальная помощь для жителей поселения– 54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53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 текущий ремонт водопроводных сетей)- 6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452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702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библиотек – 18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9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20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959ce"/>
    <w:pPr>
      <w:keepNext w:val="true"/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1a2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1a20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d959ce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61a20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1a2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1a20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uiPriority w:val="99"/>
    <w:qFormat/>
    <w:rsid w:val="00d959ce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959c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d959ce"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link w:val="HeaderChar"/>
    <w:uiPriority w:val="99"/>
    <w:rsid w:val="00f338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f47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631</Words>
  <Characters>3598</Characters>
  <CharactersWithSpaces>0</CharactersWithSpaces>
  <Paragraphs>0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2:00Z</dcterms:created>
  <dc:creator>*</dc:creator>
  <dc:description/>
  <dc:language>en-US</dc:language>
  <cp:lastModifiedBy>USER</cp:lastModifiedBy>
  <cp:lastPrinted>2010-04-15T12:26:00Z</cp:lastPrinted>
  <dcterms:modified xsi:type="dcterms:W3CDTF">2014-09-17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