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  <w:t>Российская Федерация</w:t>
      </w:r>
    </w:p>
    <w:p>
      <w:pPr>
        <w:pStyle w:val="Postan"/>
        <w:rPr/>
      </w:pPr>
      <w:r>
        <w:rPr/>
        <w:t xml:space="preserve">Ростовская область </w:t>
      </w:r>
    </w:p>
    <w:p>
      <w:pPr>
        <w:pStyle w:val="Postan"/>
        <w:rPr/>
      </w:pPr>
      <w:r>
        <w:rPr/>
        <w:t>Сальский район</w:t>
      </w:r>
    </w:p>
    <w:p>
      <w:pPr>
        <w:pStyle w:val="Postan"/>
        <w:rPr/>
      </w:pPr>
      <w:r>
        <w:rPr/>
        <w:t xml:space="preserve"> </w:t>
      </w:r>
      <w:r>
        <w:rPr/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" w:hAnsi="AG Souvenir" w:cs="AG Souvenir"/>
          <w:b/>
          <w:b/>
          <w:bCs/>
          <w:spacing w:val="38"/>
        </w:rPr>
      </w:pPr>
      <w:r>
        <w:rPr>
          <w:rFonts w:cs="AG Souvenir" w:ascii="AG Souvenir" w:hAnsi="AG Souvenir"/>
          <w:b/>
          <w:bCs/>
          <w:spacing w:val="38"/>
        </w:rPr>
      </w:r>
    </w:p>
    <w:p>
      <w:pPr>
        <w:pStyle w:val="Normal"/>
        <w:spacing w:lineRule="exact" w:line="320"/>
        <w:rPr>
          <w:rFonts w:ascii="AG Souvenir" w:hAnsi="AG Souvenir" w:cs="AG Souvenir"/>
          <w:spacing w:val="38"/>
          <w:sz w:val="16"/>
          <w:szCs w:val="16"/>
        </w:rPr>
      </w:pPr>
      <w:r>
        <w:rPr>
          <w:rFonts w:cs="AG Souvenir" w:ascii="AG Souvenir" w:hAnsi="AG Souvenir"/>
          <w:spacing w:val="38"/>
        </w:rPr>
        <w:t xml:space="preserve">  </w:t>
      </w:r>
      <w:r>
        <w:rPr>
          <w:rFonts w:cs="Calibri" w:ascii="Calibri" w:hAnsi="Calibri"/>
          <w:spacing w:val="38"/>
        </w:rPr>
        <w:t>9</w:t>
      </w:r>
      <w:r>
        <w:rPr>
          <w:spacing w:val="38"/>
        </w:rPr>
        <w:t xml:space="preserve">.04.2010г                                                            </w:t>
      </w:r>
      <w:r>
        <w:rPr>
          <w:rFonts w:cs="AG Souvenir" w:ascii="AG Souvenir" w:hAnsi="AG Souvenir"/>
          <w:spacing w:val="38"/>
        </w:rPr>
        <w:t xml:space="preserve"> </w:t>
      </w:r>
      <w:r>
        <w:rPr>
          <w:rFonts w:eastAsia="Times New Roman" w:cs="Times New Roman" w:ascii="Times New Roman" w:hAnsi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38   </w:t>
      </w:r>
      <w:r>
        <w:rPr>
          <w:rFonts w:cs="AG Souvenir" w:ascii="AG Souvenir" w:hAnsi="AG Souvenir"/>
          <w:spacing w:val="3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</w:rPr>
        <w:t>.</w:t>
      </w:r>
      <w:r>
        <w:rPr>
          <w:rFonts w:cs="AG Souvenir" w:ascii="AG Souvenir" w:hAnsi="AG Souvenir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решения Собрания депутатов Екатериновского сельского поселения от 30.08.2007 № 57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по доходам в сумме 2000,8 тыс. рублей, по расходам в сумме 2013,0 тыс. рублей с превышением расходов над  доходами (дефицит местного бюджета) в сумме 12,2 тыс. рублей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согласно приложению к настоящему постановлению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в Собрание депутатов Екатериновского сельского поселения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Г. Нейжмак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0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9.04.2010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pacing w:val="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pacing w:val="0"/>
        </w:rPr>
        <w:t xml:space="preserve"> квартал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составило по доходам в сумме 2000,8 тыс. рублей или 14,0 процента к годовому плану и по расходам в сумме 2013,0 тыс. рублей или 13,3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0 года составил 12,2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снижение доходов на 243,1 тыс. рублей или на 10,8 процентов и рост  расходов на  257,9 тыс.рублей или 14,7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882,5 тыс. рублей или 22,3 процента к годовым плановым назначениям. Данный показатель ниже уровня аналогичного периода прошлого года на 57,0 тыс. рублей или на 2,9 процента. Наибольший удельный вес в их структуре занимают: налог на доходы физических лиц – 224,4 тыс. рублей или 11,9 процента и земельный налог 1464,2 тыс. рублей или 77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составили 118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– 664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материальная помощь для жителей поселения– 24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29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( текущий ремонт водопроводных сетей)- 6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167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838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библиотек – 111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35,6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18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959ce"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51a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f51a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959ce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f51a0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f51a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51a0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uiPriority w:val="99"/>
    <w:qFormat/>
    <w:rsid w:val="00d959ce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959c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d959ce"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link w:val="HeaderChar"/>
    <w:uiPriority w:val="99"/>
    <w:rsid w:val="00f338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f478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629</Words>
  <Characters>3591</Characters>
  <CharactersWithSpaces>0</CharactersWithSpaces>
  <Paragraphs>0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2:00Z</dcterms:created>
  <dc:creator>*</dc:creator>
  <dc:description/>
  <dc:language>en-US</dc:language>
  <cp:lastModifiedBy>USER</cp:lastModifiedBy>
  <cp:lastPrinted>2010-04-15T12:26:00Z</cp:lastPrinted>
  <dcterms:modified xsi:type="dcterms:W3CDTF">2014-09-17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