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 xml:space="preserve">23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марта  2010год</w:t>
        <w:tab/>
        <w:tab/>
        <w:tab/>
        <w:tab/>
        <w:tab/>
        <w:tab/>
        <w:tab/>
        <w:t>№2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мерах по обеспечению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спасению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границах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соответствии со статьей 143 Водного кодекса Российской Федерации, Федеральным законом от 06.10.2003г №131 –ФЗ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становлением Администрации Ростовской области от 09.02.2006г №33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мерах по обеспечению безопасности и спасению людей во внутренних водах и территориальном море Российской Федерации в границах Ростовской обла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целях обеспечения безопасности людей на водных объектах, охраны их жизни и здоровья в границах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твердить Правила охраны жизни людей на водоемах в границах Екатериновс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пециалисту Администрации Екатериновского сельского поселения Бедрик Л.В., осуществляющему  функции в области защиты населения и территорий от чрезвычайных ситуаций разработать план взаимодействия сил и средств поиска и спасения людей на водных объектах в границах Екатериновского сельского поселения, выставить знаки, запрещающие выход населения на лед в паводковый период, активно использовать агитационные мероприятия в работе по предупреждению несчастных случаев на водо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нтроль за исполнением данного постановления возложить на Бедрик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стоящее постановление вступает в силу с момента его официального обнародования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льского поселения</w:t>
        <w:tab/>
        <w:tab/>
        <w:tab/>
        <w:tab/>
        <w:tab/>
        <w:tab/>
        <w:tab/>
        <w:t>Е.Г. Нейжма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 постановлению №24 от 23.03.2010г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ы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храны жизни людей на водоемах в границах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астоящие правила разработаны в соответствии с Водным кодексом Российской Федерации, постановлением Администрации Ростовской области от 09.02.2006г  №33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мерах по обеспечению безопасности и спасению людей во внутренних водах и территориальном море Российской Федерации в границах Ростовской обла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обязательны для населения и организаций любой формы собственности на территории Екатери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рганизации, независимо от форм собственности, несут ответственность за состояние безопасности жизни людей на закрепленных за ними водое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ры обеспечения безопасности населения при пользовании водными объ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упаться в местах, где выставлены щиты с предупреждением и запрещающими надпис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упаться в необорудованных, незнаком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плывать к плавсред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грязнять, засорять водо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спивать спиртные напитки, купаться в состоянии алкогольного опья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ходить к водоемам с собаками и другими живо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тавлять на берегу му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авать крики ложной трев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ры безопасности на ль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прещается проверять прочность льда ударами ноги, бегать по льду, прыг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зопасный для перехода лет имеет зеленоватый оттенок и толщину 1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едвигаться по льду следует, не отрывая ног от поверхности ль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2">
    <w:name w:val="WW-RTF_Num 2 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