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68085" cy="4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pacing w:val="38"/>
        </w:rPr>
        <w:t> </w:t>
      </w:r>
      <w:r>
        <w:rPr>
          <w:rStyle w:val="Appleconvertedspace"/>
          <w:color w:val="333333"/>
          <w:spacing w:val="38"/>
        </w:rPr>
        <w:t> </w:t>
      </w:r>
      <w:r>
        <w:rPr>
          <w:color w:val="333333"/>
          <w:spacing w:val="38"/>
        </w:rPr>
        <w:t>22.11.2010г.                                                                </w:t>
      </w:r>
      <w:r>
        <w:rPr>
          <w:rStyle w:val="Appleconvertedspace"/>
          <w:color w:val="333333"/>
          <w:spacing w:val="38"/>
        </w:rPr>
        <w:t> </w:t>
      </w:r>
      <w:r>
        <w:rPr>
          <w:color w:val="333333"/>
          <w:spacing w:val="38"/>
        </w:rPr>
        <w:t>№ 117                       </w:t>
      </w:r>
    </w:p>
    <w:p>
      <w:pPr>
        <w:pStyle w:val="Normal"/>
        <w:shd w:fill="FFFFFF" w:val="clear"/>
        <w:rPr/>
      </w:pPr>
      <w:r>
        <w:rPr>
          <w:color w:val="333333"/>
        </w:rPr>
        <w:t>Об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твержден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ниципальной долгосрочно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целевой программы «Культура Екатериновског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ельского поселения Сальского район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(2012 – 2014 годы)»</w:t>
      </w:r>
    </w:p>
    <w:p>
      <w:pPr>
        <w:pStyle w:val="Normal"/>
        <w:shd w:fill="FFFFFF" w:val="clear"/>
        <w:spacing w:lineRule="atLeast" w:line="16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162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162"/>
        <w:ind w:firstLine="720"/>
        <w:jc w:val="both"/>
        <w:rPr>
          <w:color w:val="333333"/>
        </w:rPr>
      </w:pPr>
      <w:r>
        <w:rPr>
          <w:color w:val="333333"/>
        </w:rPr>
        <w:t>В соответствии с постановлением Администрации Сальского района от 19.06.2009 года №1001 «О Порядке принятия решения о разработке долгосрочных муниципальных целевых программ, ведомственных целевых программ, их формирования и реализации и Порядке проведения и критерия оценки эффективности реализации долгосрочных муниципальных целевых программ, ведомственных целевых программ» и в соответствии с постановлением Администрации Ростовской области от 31.03.2009 № 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</w:t>
      </w:r>
    </w:p>
    <w:p>
      <w:pPr>
        <w:pStyle w:val="Normal"/>
        <w:shd w:fill="FFFFFF" w:val="clear"/>
        <w:spacing w:lineRule="atLeast" w:line="162"/>
        <w:jc w:val="center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shd w:fill="FFFFFF" w:val="clear"/>
        <w:spacing w:lineRule="atLeast" w:line="162"/>
        <w:ind w:firstLine="720"/>
        <w:jc w:val="both"/>
        <w:rPr>
          <w:color w:val="333333"/>
        </w:rPr>
      </w:pPr>
      <w:r>
        <w:rPr>
          <w:color w:val="333333"/>
        </w:rPr>
        <w:t>1. Утвердить муниципальную долгосрочную целевую программу «Культура Екатериновского сельского поселения Сальского района(2010 – 2013 годы)» согласно приложению.</w:t>
      </w:r>
    </w:p>
    <w:p>
      <w:pPr>
        <w:pStyle w:val="Normal"/>
        <w:shd w:fill="FFFFFF" w:val="clear"/>
        <w:spacing w:lineRule="atLeast" w:line="162"/>
        <w:ind w:firstLine="720"/>
        <w:jc w:val="both"/>
        <w:rPr/>
      </w:pPr>
      <w:r>
        <w:rPr>
          <w:color w:val="333333"/>
        </w:rPr>
        <w:t>2. Финансовому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ктору Екатериновского сельского поселения Сальского района (Дикая Л.В.) при формировании местного бюджета на 2010-2013 годы предусматривать ассигнования на реализацию муниципальной долгосрочной целевой программы Культура Екатериновского сельского поселения Сальского района(2010 – 2013 годы)» .</w:t>
      </w:r>
    </w:p>
    <w:p>
      <w:pPr>
        <w:pStyle w:val="Normal"/>
        <w:shd w:fill="FFFFFF" w:val="clear"/>
        <w:spacing w:lineRule="atLeast" w:line="162"/>
        <w:ind w:firstLine="720"/>
        <w:jc w:val="both"/>
        <w:rPr>
          <w:color w:val="333333"/>
        </w:rPr>
      </w:pPr>
      <w:r>
        <w:rPr>
          <w:color w:val="333333"/>
        </w:rPr>
        <w:t>3. Установить, что в ходе реализации муниципальной долгосрочной целевой программы Культура Екатериновского сельского поселения Сальского района(2010 – 2013 годы)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hd w:fill="FFFFFF" w:val="clear"/>
        <w:spacing w:lineRule="atLeast" w:line="162"/>
        <w:ind w:firstLine="720"/>
        <w:jc w:val="both"/>
        <w:rPr>
          <w:color w:val="333333"/>
        </w:rPr>
      </w:pPr>
      <w:r>
        <w:rPr>
          <w:color w:val="333333"/>
        </w:rPr>
        <w:t>4. Контроль за выполнением постановления возложить на директора СДК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color w:val="333333"/>
        </w:rPr>
        <w:t>И.о.Глав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 сельского</w:t>
      </w:r>
    </w:p>
    <w:p>
      <w:pPr>
        <w:pStyle w:val="Normal"/>
        <w:shd w:fill="FFFFFF" w:val="clear"/>
        <w:rPr/>
      </w:pPr>
      <w:r>
        <w:rPr>
          <w:color w:val="333333"/>
        </w:rPr>
        <w:t>поселения Сальского райо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.В.Дикая</w:t>
      </w:r>
      <w:r>
        <w:br w:type="page"/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color w:val="333333"/>
        </w:rPr>
      </w:pPr>
      <w:r>
        <w:rPr>
          <w:color w:val="333333"/>
        </w:rPr>
        <w:t>к постановлению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/>
      </w:pPr>
      <w:r>
        <w:rPr>
          <w:color w:val="333333"/>
        </w:rPr>
        <w:t>И.о.Главы Екатериновск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льского поселения Сальского района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/>
      </w:pPr>
      <w:r>
        <w:rPr>
          <w:color w:val="333333"/>
        </w:rPr>
        <w:t>от 22.11.2010г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 117 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Муниципальная долгосрочная целевая программа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«Культура Екатериновского сельского посе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льского района(2010 – 2013 годы)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ПАСПОРТ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Муниципальной долгосрочной целевой программы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«Культура Екатериновского сельского поселения Сальского района (2010 – 2013 годы)»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347"/>
        <w:gridCol w:w="6429"/>
      </w:tblGrid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Культура Екатериновского сельского поселения Сальского района (2010 – 2013 годы)» (далее – Программа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2"/>
              <w:jc w:val="both"/>
              <w:rPr/>
            </w:pPr>
            <w:r>
              <w:rPr/>
              <w:t>постановление Администрации Ростовской области</w:t>
              <w:br/>
              <w:t>от 31.03.2009 № 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,</w:t>
            </w:r>
            <w:r>
              <w:rPr>
                <w:rStyle w:val="Appleconvertedspace"/>
              </w:rPr>
              <w:t> </w:t>
            </w:r>
            <w:r>
              <w:rPr/>
              <w:t>постановление Администрации Сальского района от 19.06.2009 года №1001 «О Порядке принятия решения о разработке долгосрочных муниципальных целевых программ, ведомственных целевых программ, их формирования и реализации и Порядке проведения и критерия оценки эффективности реализации долгосрочных муниципальных целевых программ, ведомственных целевых программ»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сельского поселения С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далее – Администрация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сельского поселения Сальского района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ение исторического и культурного наследия Екатериновского сельского поселения </w:t>
            </w:r>
            <w:r>
              <w:rPr>
                <w:rStyle w:val="Appleconvertedspace"/>
              </w:rPr>
              <w:t> </w:t>
            </w:r>
            <w:r>
              <w:rPr/>
              <w:t>Са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Екатериновского сельского поселения Сальского района.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и использования объектов исторического и культурного наследия, музейных и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творческого потенциала жителей Екатериновского сельского поселения Са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ступа населения Екатериновского сельского поселения Сальского района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0 – 2013 годы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</w:t>
            </w:r>
          </w:p>
          <w:p>
            <w:pPr>
              <w:pStyle w:val="Normal"/>
              <w:rPr/>
            </w:pPr>
            <w:r>
              <w:rPr/>
              <w:t>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 «Культура Екатериновского сельского поселения Сальского района (2010 – 2013 годы)».</w:t>
            </w:r>
          </w:p>
          <w:p>
            <w:pPr>
              <w:pStyle w:val="Normal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 II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Целевые индикаторы и показатели муниципальной долгосрочной целевой программы «Культура Екатериновского сельского поселения Сальского района (2010 – 2013 годы)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2. Система мероприятий по реализации муниципальной долгосрочной целевой программы «Культура Екатериновского сельского поселения Сальского района (2010 – 2013 годы)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3. Предельные (прогнозные) объемы финансирования муниципальной долгосрочной целевой программы «Культура Екатериновского сельского поселения Сальского района (2010 – 2013 годы)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4. Методика расчета целевых индикаторов и показателей муниципальной долгосрочной целевой программы «Культура Екатериновского сельского поселения Сальского района (2010 – 2013 годы)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Сохранение исторического и культурного наследия Екатериновского сельского поселения С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1. Обеспечение сохранения и использования объектов исторического и культурного наследия, музейных и библиоте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/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  <w:t>2.2. Изучение и представление населению музейных коллекций, объектов культурного наследия,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3.1.Воспроизводство творческого потенциала Екатери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/>
            </w:pPr>
            <w:r>
              <w:rPr/>
              <w:t>3.4. Создание условий для доступа населения Екатериновского сельского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реждения культуры Екатериновского сельского поселения Са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Екатериновского сельского поселения Сальского района в случае принятия </w:t>
            </w:r>
            <w:r>
              <w:rPr>
                <w:rStyle w:val="Appleconvertedspace"/>
              </w:rPr>
              <w:t> </w:t>
            </w:r>
            <w:r>
              <w:rPr/>
              <w:t>представительным органом Сальского района </w:t>
            </w:r>
            <w:r>
              <w:rPr>
                <w:rStyle w:val="Appleconvertedspace"/>
              </w:rPr>
              <w:t> </w:t>
            </w:r>
            <w:r>
              <w:rPr/>
              <w:t>соответствующих решений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     </w:t>
            </w:r>
            <w:r>
              <w:rPr>
                <w:rStyle w:val="Appleconvertedspace"/>
              </w:rPr>
              <w:t> </w:t>
            </w:r>
            <w:r>
              <w:rPr/>
              <w:t>программных </w:t>
            </w:r>
            <w:r>
              <w:rPr>
                <w:rStyle w:val="Appleconvertedspace"/>
              </w:rPr>
              <w:t> </w:t>
            </w:r>
            <w:r>
              <w:rPr/>
              <w:t>мероприятий осуществляется за счет средств местного </w:t>
            </w:r>
            <w:r>
              <w:rPr>
                <w:rStyle w:val="Appleconvertedspace"/>
              </w:rPr>
              <w:t> </w:t>
            </w:r>
            <w:r>
              <w:rPr/>
              <w:t>бюджета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местного </w:t>
            </w:r>
            <w:r>
              <w:rPr>
                <w:rStyle w:val="Appleconvertedspace"/>
              </w:rPr>
              <w:t> </w:t>
            </w:r>
            <w:r>
              <w:rPr/>
              <w:t>бюджета, необходимый</w:t>
              <w:br/>
              <w:t>для финансирования Программы, составляет </w:t>
            </w:r>
            <w:r>
              <w:rPr>
                <w:rStyle w:val="Appleconvertedspace"/>
              </w:rPr>
              <w:t> </w:t>
            </w:r>
            <w:r>
              <w:rPr/>
              <w:t>15970,9 </w:t>
            </w:r>
            <w:r>
              <w:rPr>
                <w:rStyle w:val="Appleconvertedspace"/>
              </w:rPr>
              <w:t> 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0 год – 345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–</w:t>
              <w:br/>
              <w:t>2010 год – 3451,9 тыс. рублей;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ение исторического и культурного наследия района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оличества пользователей библиотек</w:t>
              <w:br/>
              <w:t>на уровне </w:t>
            </w:r>
            <w:r>
              <w:rPr>
                <w:rStyle w:val="Appleconvertedspace"/>
              </w:rPr>
              <w:t> </w:t>
            </w:r>
            <w:r>
              <w:rPr/>
              <w:t>2230 </w:t>
            </w:r>
            <w:r>
              <w:rPr>
                <w:rStyle w:val="Appleconvertedspace"/>
              </w:rPr>
              <w:t> </w:t>
            </w:r>
            <w:r>
              <w:rPr/>
              <w:t>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оличества посещений спектаклей, концертов, представлений, в том числе фестивальных, на уровне 70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человек 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</w:rPr>
              <w:t>1 000</w:t>
            </w:r>
            <w:r>
              <w:rPr>
                <w:rStyle w:val="Appleconvertedspace"/>
              </w:rPr>
              <w:t> </w:t>
            </w:r>
            <w:r>
              <w:rPr/>
              <w:t>человек </w:t>
            </w:r>
            <w:r>
              <w:rPr>
                <w:rStyle w:val="Appleconvertedspace"/>
              </w:rPr>
              <w:t> </w:t>
            </w:r>
            <w:r>
              <w:rPr/>
              <w:t>населения в год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687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работниками культуры Екатериновского сельского поселения курсов </w:t>
            </w:r>
            <w:r>
              <w:rPr>
                <w:rStyle w:val="Appleconvertedspace"/>
              </w:rPr>
              <w:t> </w:t>
            </w:r>
            <w:r>
              <w:rPr/>
              <w:t>повышение квалификации</w:t>
            </w:r>
            <w:r>
              <w:rPr>
                <w:rStyle w:val="Appleconvertedspace"/>
              </w:rPr>
              <w:t> </w:t>
            </w:r>
            <w:r>
              <w:rPr/>
              <w:t> разных уровней – не реже 1 раза в 5 лет.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Администрация Екатериновского сельского поселения Сальского района .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АЗДЕЛ I. Содержание проблемы и обоснование необходимост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ее решения программными методами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ализуя конституционные права граждан в сфере культуры, учреждения культуры Екатериновского сельского поселения Сальского района сталкивается с такими системными проблемами, как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поселения ;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неудовлетворительное состояни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реждений культуры и недостаточная укомплектованность универсальн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чного фондов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Накопившиеся за последние 20 лет проблемы в сфере культуры района значительно превышают возможности бюджета Екатериновского сельского поселения Сальского района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городскими округами в сферу расходных полномочий поселений. В результате чего Администрация поселения не имеет достаточных средств для реализации полномочий в сфере культур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Екатериновского сельского поселения Сальского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000000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2008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000000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АЗДЕЛ II. Основные цели и задачи, сроки и этапы реализаци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Программы, целевые индикаторы и показатели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ыбор целей Программы основывается на 29, 44 статьях Конституции Российской Федерации, стратегических целях социально-экономического развития Екатериновского сельского поселения Сальского района, анализе экономической и правовой среды функционирования организаций культур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Исходя из этого целями Программы являются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1. Сохранение исторического и культурного наследия Екатериновского сельского поселения Сальского район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Культура Екатериновского сельского поселения Саль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поселение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обеспечение сохранения и использования объектов исторического и культурного наследия,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чных фондов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шение этих задач достигается за счет: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поддержания в надлежащем состоянии объектов культурного наслед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ниципальной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бственности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беспечения безопасности хранения культурных ценностей, находящихся в муниципальных учреждениях культур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дана на поселенческий уровень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изучение и представление населению музейных коллекций, объектов культурного наследия, традиционной народной культур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шение поставленных в рамках Программы задач достигается за счет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ткрытия новых клубных формирований (любительских и художественной самодеятельности)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новых постановок спектаклей, концертов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полнения библиотечных фондов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роведения фестивалей, праздников, культурных акций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еревода части информационных ресурсов библиотек, музеев в электронную форму, развития систем обмена информацией с помощью электронных сетей.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Расходы на финансовое обеспечение выполнения муниципального задания библиотекой (Муниципальное учреждение культуры «Екатериновского поселенческая библиотека») при оказан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ниципальных услуг по библиотечному , информационному и справочному обслуживанию населения позволят в 2010 году: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выдать пользователя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6500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кументов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увеличить количество пользователей до 2230 человек;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Расходы на финансовое обеспечение выполнения муниципальн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дания учреждением культуры (Муниципальное учреждение культуры «Сельский дом культуры Екатериновского сельского поселения» Сальского района) при оказан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ниципальных услуг п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ации проведения мероприятий по поддержке народного творчества и культур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зволят достичь в 2010 году следующих результатов:</w:t>
      </w:r>
    </w:p>
    <w:p>
      <w:pPr>
        <w:pStyle w:val="Normal"/>
        <w:shd w:fill="FFFFFF" w:val="clear"/>
        <w:spacing w:lineRule="atLeast" w:line="270"/>
        <w:ind w:left="708" w:firstLine="12"/>
        <w:jc w:val="both"/>
        <w:rPr/>
      </w:pPr>
      <w:r>
        <w:rPr>
          <w:color w:val="333333"/>
        </w:rPr>
        <w:t>организация и проведение мероприятий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фестивалей, смотров, конкурсов,</w:t>
      </w:r>
    </w:p>
    <w:p>
      <w:pPr>
        <w:pStyle w:val="Normal"/>
        <w:shd w:fill="FFFFFF" w:val="clear"/>
        <w:spacing w:lineRule="atLeast" w:line="270"/>
        <w:ind w:left="708" w:firstLine="12"/>
        <w:jc w:val="both"/>
        <w:rPr/>
      </w:pPr>
      <w:r>
        <w:rPr>
          <w:color w:val="333333"/>
        </w:rPr>
        <w:t>праздников и других форм показа результатов творческой деятельности населения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18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год.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Расходы на финансовое обеспечение выполнения муниципальн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дания учреждениями культуры (Муниципальное учреждение культуры «Сельский дом культуры Екатериновского сельского поселения» Сальского района) при оказан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ниципальных услуг п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лубной работе позволят достичь в 2010 году следующих результатов:</w:t>
      </w:r>
    </w:p>
    <w:p>
      <w:pPr>
        <w:pStyle w:val="Normal"/>
        <w:shd w:fill="FFFFFF" w:val="clear"/>
        <w:spacing w:lineRule="atLeast" w:line="270"/>
        <w:ind w:left="708" w:firstLine="12"/>
        <w:jc w:val="both"/>
        <w:rPr>
          <w:color w:val="333333"/>
        </w:rPr>
      </w:pPr>
      <w:r>
        <w:rPr>
          <w:color w:val="333333"/>
        </w:rPr>
        <w:t>Организация деятельности клубных формирований – 28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3. Создание условий для сохранения и развития культурного потенциал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оспроизводство творческого потенциала поселения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дготовка и переподготовка кадров для учреждений культуры,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ыявление и поддержка творческой молодежи; вовлечение ее в деятельность клубных формирований.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создание условий для доступа населения Екатериновск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еления к современной культуре, информационным ресурсам.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Организация работы кружков для населения старше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среднего возраст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ддержки творческих проектов в отрасли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роведения конкурсов и т.д.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ддержки самодеятельных коллективов в части участия их в конкурсах, фестивалях, культурных акциях, проводимых в Сальском районе ,г.Ростове на Дону , России и за рубежом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АЗДЕЛ III. Система программных мероприятий,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есурсное обеспечение Программы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Система программных мероприятий приведена в приложении № 2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сурсы Программы будут направлены на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исполнение муниципальным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реждениями культуры муниципальн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дания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полнение библиотечных фондов и т.д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бщий объем финансирования Программы составляет</w:t>
        <w:br/>
        <w:t>15970,9 тыс. рублей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АЗДЕЛ IV. Нормативное обеспечения Программы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Для достижения целей реализации Программы необходимо принять следующие нормативные правовые акты 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          </w:t>
      </w:r>
      <w:r>
        <w:rPr>
          <w:rStyle w:val="Appleconvertedspace"/>
          <w:color w:val="333333"/>
        </w:rPr>
        <w:t> </w:t>
      </w:r>
      <w:r>
        <w:rPr>
          <w:color w:val="FF0000"/>
        </w:rPr>
        <w:t>      </w:t>
      </w:r>
      <w:r>
        <w:rPr>
          <w:color w:val="000000"/>
        </w:rPr>
        <w:t>- решение Собрания депутатов Екатериновского сельского поселения «О бюджете Екатериновского сельского поселения Сальского района на 2010 год» № от 27.11.2009 года;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распоряжение Администрации Ростовской области от 24.07.2009 N 205 "О разработке Област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лгосрочной целевой программы "Культура Дона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2010-2012 годы)"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В процессе реализации Программы и с учетом принятия федеральных, областных , муниципальн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АЗДЕЛ V. Механизм реализации Программы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Координацию деятельности исполнителей по реализации Программы осуществляет Администрация Екатериновского сельского поселения Сальского район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еализация Программы осуществляется на основе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муниципальных контрактов, договор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условий, порядка и правил, утвержденных федеральными , областными, муниципальным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рмативными правовыми актам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Механизм реализации Программы включает в себя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дготовку приказов, положений, смет, программ, утвержденных Администрацией Екатериновского сельского поселения, в части проводимых фестивалей, конкурсов, самодеятельных коллективов в культурных акциях поселения, Сальского района и Ростовской области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о итогам 9 месяцев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Муниципальны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казчик Программы направляет: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333333"/>
        </w:rPr>
        <w:t>ежемесячн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Финансовое управление –отчеты об эффективности использования финансовых средств;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РАЗДЕЛ VI. Оценка эффективности социальных последствий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от реализации Програм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ри выполнении всех программных мероприятий учреждений культуры Екатериновского сельского поселения Сальского района будут улучшены условия исполнения конституционных прав граждан, сохранен и приумножен творческий потенциал района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9633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11"/>
        <w:gridCol w:w="4922"/>
      </w:tblGrid>
      <w:tr>
        <w:trPr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647"/>
        <w:gridCol w:w="139"/>
        <w:gridCol w:w="4847"/>
      </w:tblGrid>
      <w:tr>
        <w:trPr>
          <w:tblHeader w:val="true"/>
          <w:cantSplit w:val="true"/>
        </w:trPr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lef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/ количество населения х </w:t>
            </w:r>
            <w:r>
              <w:rPr>
                <w:rStyle w:val="Appleconvertedspace"/>
              </w:rPr>
              <w:t> </w:t>
            </w:r>
            <w:r>
              <w:rPr/>
              <w:t>1 000 человек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-димых муниципальными учреждениями культуры Екатериновского с.п., и в работе любительских объединений</w:t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число участников клубных формирований + число посетителей платных мероприятий) / число жителей Екатериновского с.п. х 100 процент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276" w:hRule="atLeast"/>
          <w:cantSplit w:val="true"/>
        </w:trPr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процентов</w:t>
            </w:r>
          </w:p>
        </w:tc>
      </w:tr>
      <w:tr>
        <w:trPr>
          <w:trHeight w:val="286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/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>
          <w:trHeight w:val="276" w:hRule="atLeast"/>
          <w:cantSplit w:val="true"/>
        </w:trPr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процентов</w:t>
            </w:r>
          </w:p>
        </w:tc>
      </w:tr>
      <w:tr>
        <w:trPr>
          <w:trHeight w:val="28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ри значении показателя эффективности: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00 процентов – реализация Программы считается эффективной;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менее 100 процентов – реализация Программы считается неэффективной;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более 100 процентов – реализация Программы считается наиболее эффективной.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укреплении единого культурного пространства, культурных связей между поселениями,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</w:rPr>
        <w:t>развитии библиотечного дела на новой современной основе.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И.о.Глав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ельского посе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льского района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.В. Дикая</w:t>
      </w:r>
      <w:r>
        <w:br w:type="page"/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Целевые индикаторы и показател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муниципальной долгосрочной целевой программы «Культура Екатериновского сельского поселения Сальского района (2010 – 2013 годы)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16"/>
        <w:gridCol w:w="1338"/>
        <w:gridCol w:w="1472"/>
        <w:gridCol w:w="1541"/>
        <w:gridCol w:w="701"/>
        <w:gridCol w:w="615"/>
        <w:gridCol w:w="603"/>
        <w:gridCol w:w="995"/>
      </w:tblGrid>
      <w:tr>
        <w:trPr>
          <w:trHeight w:val="286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08 год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09 года</w:t>
            </w:r>
          </w:p>
          <w:p>
            <w:pPr>
              <w:pStyle w:val="Normal"/>
              <w:jc w:val="center"/>
              <w:rPr/>
            </w:pPr>
            <w:r>
              <w:rPr/>
              <w:t>(с учетом экономичес-кого кризиса)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этап</w:t>
            </w:r>
          </w:p>
        </w:tc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Style w:val="Appleconvertedspace"/>
              </w:rPr>
              <w:t> </w:t>
            </w:r>
            <w:r>
              <w:rPr/>
              <w:t>этап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 год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22"/>
        <w:gridCol w:w="1217"/>
        <w:gridCol w:w="1033"/>
        <w:gridCol w:w="1033"/>
        <w:gridCol w:w="1033"/>
        <w:gridCol w:w="1033"/>
        <w:gridCol w:w="1033"/>
        <w:gridCol w:w="1048"/>
      </w:tblGrid>
      <w:tr>
        <w:trPr>
          <w:tblHeader w:val="true"/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4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МУК СДК Екатериновского с.п. </w:t>
            </w:r>
            <w:r>
              <w:rPr>
                <w:rStyle w:val="Appleconvertedspace"/>
              </w:rPr>
              <w:t> </w:t>
            </w:r>
            <w:r>
              <w:rPr/>
              <w:t>, и в работе любительских объединений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cantSplit w:val="true"/>
        </w:trPr>
        <w:tc>
          <w:tcPr>
            <w:tcW w:w="837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ль 2. Создание условий для сохранения и развития культурного потенциал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</w:rPr>
      </w:pPr>
      <w:r>
        <w:br w:type="page"/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Система программных мероприятий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по реализации муниципальной долгосрочной целевой программы «Культура Екатериновского сельского поселения Сальского района (2010 – 2013 годы)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  <w:t>(тыс. рублей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267"/>
        <w:gridCol w:w="499"/>
        <w:gridCol w:w="1012"/>
        <w:gridCol w:w="438"/>
        <w:gridCol w:w="796"/>
        <w:gridCol w:w="1170"/>
        <w:gridCol w:w="441"/>
        <w:gridCol w:w="617"/>
        <w:gridCol w:w="441"/>
        <w:gridCol w:w="796"/>
        <w:gridCol w:w="427"/>
        <w:gridCol w:w="796"/>
        <w:gridCol w:w="427"/>
      </w:tblGrid>
      <w:tr>
        <w:trPr>
          <w:trHeight w:val="286" w:hRule="atLeast"/>
          <w:cantSplit w:val="true"/>
        </w:trPr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средств</w:t>
            </w:r>
          </w:p>
        </w:tc>
        <w:tc>
          <w:tcPr>
            <w:tcW w:w="6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86" w:hRule="atLeast"/>
          <w:cantSplit w:val="true"/>
        </w:trPr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1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6" w:hRule="atLeast"/>
          <w:cantSplit w:val="true"/>
        </w:trPr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  <w:r>
              <w:rPr>
                <w:spacing w:val="-12"/>
              </w:rPr>
              <w:t>ральный</w:t>
            </w:r>
            <w:r>
              <w:rPr/>
              <w:t>бюджет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ест-</w:t>
            </w:r>
            <w:r>
              <w:rPr/>
              <w:t>ный бюд-же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ест-</w:t>
            </w:r>
            <w:r>
              <w:rPr/>
              <w:t>ный бюд-жет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688"/>
        <w:gridCol w:w="481"/>
        <w:gridCol w:w="1610"/>
        <w:gridCol w:w="551"/>
        <w:gridCol w:w="322"/>
        <w:gridCol w:w="322"/>
        <w:gridCol w:w="704"/>
        <w:gridCol w:w="322"/>
        <w:gridCol w:w="704"/>
        <w:gridCol w:w="429"/>
        <w:gridCol w:w="704"/>
        <w:gridCol w:w="429"/>
        <w:gridCol w:w="599"/>
        <w:gridCol w:w="106"/>
      </w:tblGrid>
      <w:tr>
        <w:trPr>
          <w:tblHeader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е условий для выравнивания доступа </w:t>
            </w:r>
            <w:r>
              <w:rPr>
                <w:rStyle w:val="Appleconvertedspace"/>
              </w:rPr>
              <w:t> </w:t>
            </w: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93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970,9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0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2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8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и библиотеками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–201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К «ЕПБ»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23,3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–201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К «СДК Екатериновского сельского поселения» Сальского район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47,6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6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2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5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ind w:left="10631" w:hanging="0"/>
        <w:jc w:val="center"/>
        <w:rPr>
          <w:color w:val="333333"/>
        </w:rPr>
      </w:pPr>
      <w:r>
        <w:br w:type="page"/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ПРЕДЕЛЬНЫЕ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(прогнозные) объемы финансирования</w:t>
      </w:r>
    </w:p>
    <w:tbl>
      <w:tblPr>
        <w:tblW w:w="1516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0"/>
        <w:gridCol w:w="1904"/>
        <w:gridCol w:w="1904"/>
        <w:gridCol w:w="1904"/>
        <w:gridCol w:w="1445"/>
        <w:gridCol w:w="1318"/>
      </w:tblGrid>
      <w:tr>
        <w:trPr>
          <w:trHeight w:val="342" w:hRule="atLeast"/>
          <w:cantSplit w:val="true"/>
        </w:trPr>
        <w:tc>
          <w:tcPr>
            <w:tcW w:w="6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70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1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4,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3,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70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1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4,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3,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70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1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4,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3,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муниципальной долгосрочной целевой программы «Культура Екатериновского сельского поселения Сальского района (2010 – 2013 годы)»</w:t>
      </w:r>
      <w:r>
        <w:br w:type="page"/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67740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Приложение № 4</w:t>
      </w:r>
    </w:p>
    <w:p>
      <w:pPr>
        <w:pStyle w:val="Normal"/>
        <w:shd w:fill="FFFFFF" w:val="clear"/>
        <w:spacing w:lineRule="atLeast" w:line="270"/>
        <w:ind w:left="10632" w:hanging="0"/>
        <w:rPr>
          <w:color w:val="333333"/>
        </w:rPr>
      </w:pPr>
      <w:r>
        <w:rPr>
          <w:color w:val="333333"/>
        </w:rPr>
        <w:t>К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Методик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расчета целевых индикаторов и показателей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муниципальной долгосрочной целевой программы «Культура Екатериновского сельского поселения Сальского района (2010 – 2013 годы)»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 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95"/>
        <w:gridCol w:w="3511"/>
        <w:gridCol w:w="2831"/>
        <w:gridCol w:w="2644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 для расчета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0"/>
        <w:gridCol w:w="2965"/>
        <w:gridCol w:w="3670"/>
        <w:gridCol w:w="2486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= число участников клубных формирований + число посетителей платных мероприятий /</w:t>
            </w:r>
            <w:r>
              <w:rPr>
                <w:rStyle w:val="Appleconvertedspace"/>
              </w:rPr>
              <w:t> </w:t>
            </w:r>
            <w:r>
              <w:rPr>
                <w:spacing w:val="-2"/>
              </w:rPr>
              <w:t>число жителей</w:t>
            </w:r>
            <w:r>
              <w:rPr/>
              <w:t>Екатериновского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2"/>
              </w:rPr>
              <w:t>с.п.</w:t>
            </w:r>
            <w:r>
              <w:rPr>
                <w:rStyle w:val="Appleconvertedspace"/>
                <w:spacing w:val="-2"/>
              </w:rPr>
              <w:t> </w:t>
            </w:r>
            <w:r>
              <w:rPr/>
              <w:t>х 100 процентов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tLeast" w:line="171"/>
              <w:jc w:val="both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</w:t>
            </w:r>
          </w:p>
          <w:p>
            <w:pPr>
              <w:pStyle w:val="Normal"/>
              <w:spacing w:lineRule="atLeast" w:line="171"/>
              <w:jc w:val="both"/>
              <w:rPr/>
            </w:pPr>
            <w:r>
              <w:rPr/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9:00Z</dcterms:created>
  <dc:creator>USER</dc:creator>
  <dc:description/>
  <cp:keywords/>
  <dc:language>en-US</dc:language>
  <cp:lastModifiedBy>USER</cp:lastModifiedBy>
  <dcterms:modified xsi:type="dcterms:W3CDTF">2014-09-11T07:01:00Z</dcterms:modified>
  <cp:revision>2</cp:revision>
  <dc:subject/>
  <dc:title/>
</cp:coreProperties>
</file>