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70" w:before="0" w:after="0"/>
        <w:rPr>
          <w:rFonts w:ascii="Arial" w:hAnsi="Arial" w:cs="Arial"/>
          <w:b w:val="false"/>
          <w:b w:val="false"/>
          <w:bCs w:val="false"/>
          <w:color w:val="333333"/>
          <w:sz w:val="36"/>
          <w:szCs w:val="36"/>
        </w:rPr>
      </w:pPr>
      <w:r>
        <w:rPr>
          <w:rFonts w:cs="Arial" w:ascii="Arial" w:hAnsi="Arial"/>
          <w:b w:val="false"/>
          <w:bCs w:val="false"/>
          <w:color w:val="333333"/>
          <w:sz w:val="36"/>
          <w:szCs w:val="36"/>
        </w:rPr>
        <w:t>О Порядке принятия решения о разработке долгосрочных муниципальных целевых программ, ведомственных целевых программ их формирования и реализации и Порядке проведения и критериях оценки эффективности реализации долгосрочных муниципальных целевых программ,</w:t>
      </w:r>
    </w:p>
    <w:p>
      <w:pPr>
        <w:pStyle w:val="Style14"/>
        <w:shd w:fill="FFFFFF" w:val="clear"/>
        <w:spacing w:lineRule="atLeast" w:line="270" w:before="240" w:after="240"/>
        <w:rPr/>
      </w:pPr>
      <w:r>
        <w:rPr>
          <w:rFonts w:cs="Arial" w:ascii="Arial" w:hAnsi="Arial"/>
          <w:color w:val="333333"/>
          <w:sz w:val="18"/>
          <w:szCs w:val="18"/>
        </w:rPr>
        <w:t>Российская Федерация Ростовская область Администрация Екатериновского сельского поселения ПОСТАНОВЛЕНИЕ 31.12.2009 г. № 59 с. Екатериновка О Порядке принятия решения о разработке долгосрочных муниципальных целевых программ, ведомственных целевых программ их формирования и реализации и Порядке проведения и критериях оценки эффективности реализации долгосрочных муниципальных целевых программ, ведомственных целевых программ В соответствии с бюджетным законодательством Российской Федерации, в целях реализации положений Областного закона от 03.08.2007 № 743-ЗС «О бюджетном процессе в Ростовской области» и обеспечения эффективного функционирования системы программно-целевого управления, ПОСТАНОВЛЯЮ: 1. Утвердить: 1.1. Порядок принятия решения о разработке долгосрочных муниципальных целевых программ, ведомственных целевых программ, их формирования и реализации (Приложение № 1). 1.2. Порядок проведения и критерии оценки эффективности реализации долгосрочных муниципальных целевых программ (Приложение № 2). 1.3. Порядок разработки ведомственных целевых программ, их формирования и реализации (Приложение № 3). 2. Руководителям отраслевых (функциональных) органов Администрации Екатериновского сельского поселения, структурных подразделений Администрации Екатериновского сельского поселения руководствоваться порядком при принятии решения о разработке долгосрочных муниципальных целевых программ и ведомственных целевых программ, их формирования и реализации в процессе разработки и реализации долгосрочных муниципальных целевых программ и ведомственных целевых программ, реализуемых начиная с 1 января 2010 года. 2.1. Обеспечивать подготовку и представление в межведомственную комиссию по реализации инвестиционных проектов на территории Екатериновского сельского поселения информации о разрабатываемых и реализуемых долгосрочных муниципальных целевых программах и ведомственных целевых программах и вопросах, требующих решения программно-целевыми методами, в соответствии с утвержденным Порядком принятия решения о разработке долгосрочных муниципальных целевых программ и ведомственных целевых программ, их формирования и реализации. 3. Контроль за исполнением постановления возложить на заместителей Главы Администрации Екатериновского сельского поселения по курируемым направлениям. Глава Екатериновского сельского поселения Е.Г. Нейжмак Подготовил: Начальник сектора экономики и финансов Л.В. Дикая Приложение № 1 к постановлению Администрации Екатериновского сельского поселения от 31.12.2009 № 59 Порядок принятия решения о разработке разработки долгосрочных муниципальных целевых программ, их формирования и реализации Настоящий Порядок разработан в соответствии с Бюджетным кодексом Российской Федерации, Областным законом от 03.08.2007 № 743-ЗС «О бюджетном процессе в Ростовской области» и устанавливает требования к реализации в органах исполнительной власти положений федерального и областного законодательства о разработке и реализации долгосрочных муниципальных целевых программ. 1. Общие положения 1.1. К муниципальным долгосрочным целевым программам относятся программы на срок более одного года, рассчитанные на реализацию в течение ряда лет. 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 1.2. Цель муниципальной долгосрочной целевой программы должна соответствовать целям и приоритетам социально-экономического развития Екатеринов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Екатериновского сельского поселения. Муниципальные долгосрочные целевые программы должны быть сосредоточены на реализации крупномасштабных, наиболее важных для района проектов и мероприятий, направленных на решение системных проблем в соответствии с полномочиями органов исполнительной власти Екатериновского сельского поселения, определенными федеральным и областным законодательством. Необходимость решения проблем программными методами, крупномасштабность проектов и мероприятий, направленных на решение системных проблем района, определяются федеральными законами, областными законами, указами и распоряжениями Президента Российской Федерации, постановлениями Правительства Российской Федерации, постановлениями и распоряжениями Администрации Ростовской области, постановлениями и распоряжениями Администрации Екатериновского сельского поселения. Муниципальная долгосрочная целевая программа может включать в себя несколько подпрограмм, направленных на решение конкретных задач в рамках целевой программы. Деление муниципальной долгосрочной целев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 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 Не допускается также внесение в муниципальные долгосрочные целевые программы мероприятий ведомственных целевых программ. 1.3. Разработка и реализация муниципальных долгосрочных целевых программ включают в себя следующие этапы: отбор проблем для программной разработки и принятие решения о разработке муниципальной долгосрочной целевой программы; формирование проекта муниципальной долгосрочной целевой программы, ее согласование и утверждение; управление реализацией муниципальной долгосрочной целевой программы и контроль за ходом ее выполнения. 2. Отбор проблем для программной разработки и принятие решения о разработке муниципальной долгосрочной целевой программы 2.1. Инициаторами разработки проекта муниципальной долгосрочной целевой программы могут выступать Глава Екатериновского сельского поселения, Собрание депутатов Екатериновского сельского поселения, отраслевые (функциональные) органы Администрации Екатериновского сельского поселения, структурные подразделения Администрации Екатериновского сельского поселения. 2.2. Отбор проблем для программной разработки осуществляется отраслевыми (функциональными) органами Администрации Екатериновского сельского поселения, структурными подразделениями Администрации Екатериновского сельского поселения, на который возложены координация и регулирование в соответствующей сфере деятельности, и определяется следующими факторами: значимость и актуальность проблемы для Екатериновского сельского поселения; сопряженность проблемы с проблемами, решаемыми посредством федеральных целевых программ и областных целевых программ; необходимость координации действий отраслевых (функциональных) органов Администрации Екатериновского сельского поселения, структурных подразделений Администрации Екатериновского сельского поселения и других участников программы; 2.3. Отраслевые (функциональные) органы Администрации Екатериновского сельского поселения и/или структурные подразделения Администрации Екатериновского сельского поселения, на которые возложены координация и регулирование в соответствующей сфере деятельности, готовят обоснование на программную разработку проблемы, содержащую: наименование предлагаемой к разработке муниципальной долгосрочной целевой программы; анализ состояния проблемы (с приложением аналитического материала и соответствующих сравнительных показателей с действующими нормативами и их средними значениями по Ростовской области, причин ее возникновения, обоснование необходимости их решения программными методами, информацию о предпринятых ранее мерах для решения проблемы; возможные варианты решения проблемы, оценку преимуществ и рисков, возникающих при различных вариантах решения проблемы, предполагаемый перечень основных мероприятий, которые необходимо осуществить, возможные сроки их реализации; предложения по целям и задачам муниципальной долгосрочной целевой программы, целевым индикаторам и показателям, позволяющим оценивать ход ее реализации по годам; предварительную оценку потребности в финансовых ресурсах, возможные источники их обеспечения (федеральный бюджет, областной бюджет, местные бюджеты, внебюджетные источники); предварительную оценку бюджетной и социальной эффективности, результативности предлагаемого варианта решения проблемы программным методом, его соответствие экологическим и иным требованиям; сведения о предлагаемом муниципальном заказчике (муниципальном заказчике-координаторе) и разработчике (разработчиках) муниципальной долгосрочной целевой программы. К обсуждению необходимости разработки программы, выбора путей и оценки результатов ее реализации могут быть привлечены общественные организации и другие организации, заинтересованные в решении выявленных проблем. 2.4. Обоснование на программную разработку проблемы представляется отраслевым (функциональным) органом Администрации Екатериновского сельского поселения и/или структурным подразделением Администрации Екатериновского сельского поселения, на которые возложены координация и регулирование в соответствующей сфере деятельности в межведомственную комиссию по реализации инвестиционных проектов на территории Екатериновского сельского поселения (далее комиссия). 2.5. В случае принятия комиссией положительного решения о разработке муниципальной долгосрочной целевой программы, отраслевые (функциональные) органы Администрации Екатериновского сельского поселения и/или структурные подразделения Администрации Екатериновского сельского поселения, на которые возложены координация и регулирование в соответствующей сфере деятельности, готовят проект распоряжения Администрации Екатериновского сельского поселения о разработке соответствующей программы в соответствии с Регламентом работы Администрации Екатериновского сельского поселения В распоряжении Администрации Екатериновского сельского поселения устанавливаются: наименование проекта муниципальной долгосрочной целевой программы, муниципаль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 Для муниципальных долгосрочных целевых программ, имеющих более одного муниципального заказчика, определяется муниципальный заказчик-координатор. 2.6. Муниципальный заказчик – координатор программы организует взаимодействие отраслевых (функциональных) органов Администрации Екатериновского сельского поселения и/или структурных подразделений Администрации Екатериновского сельского поселения и других заинтересованных структур, обеспечивающих выполнение программных мероприятий. 2.7. 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и другие организации. Кандидатура разработчика определяется на конкурсной основе в соответствии с нормами действующего законодательства. 2.8. Методическое руководство развитием программно-целевого управления осуществляет отдел экономического развития и поддержки предпринимательства Администрации Екатериновского сельского поселения. 3. Формирование и утверждение муниципальной долгосрочной целевой программы 3.1. Муниципальный заказчик (муниципальный заказчик-координатор) долгосрочной целевой программы, определенный распоряжением Администрации Екатериновского сельского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долгосрочной целевой программы и представление его на рассмотрение Собрания депутатов Екатериновского сельского поселения. 3.2. Муниципальная долгосрочная целевая программа состоит из паспорта (приложение № 1 к настоящему Порядку) и следующих разделов: первый раздел: содержание проблемы и обоснование необходимости ее решения программными методами; второй раздел: основные цели и задачи, сроки и этапы реализации муниципальной долгосрочной целевой программы, а также целевые индикаторы и показатели; 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четвертый раздел: нормативное обеспечение; 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 шестой раздел: оценка эффективности социально-экономических и экологических последствий от реализации муниципальной долгосрочной целевой программы. 3.3. К содержанию разделов муниципальной долгосрочной целевой программы предъявляются следующие требования. 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района,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 Второй раздел должен содержать развернутые формулировки целей и задач программы с указанием целевых индикаторов и показателей. Требования, предъявляемые к целям программы: специфичность (цели должны соответствовать компетенции муниципальных заказчиков программы); достижимость (цели должны быть потенциально достижимы); измеряемость (должна существовать возможность проверки достижения целей); временной график (должны быть установлены сроки достижения целей и этапы реализации муниципальной долгосрочной целевой программы с определением соответствующих целей). 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 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статей расходов и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Мероприятия программы должны быть конкретными, направленными на получение конечного результата, подлежащего оценке. Не допускается включение в программу мероприятий, дублирующих мероприятия других программ, а также основную деятельность муниципального заказчика и подведомственных ему учреждений, реализация которых возможна в рамках текущей деятельности. По объектам капитального строительства программные мероприятия должны иметь проектно-сметную документацию и заключение государственной экспертизы. 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областного бюджетов и бюджетов поселений, внебюджетных средств для реализации программных мероприятий, а также описание механизмов привлечения этих средств, если таковые средства привлекаются. В четвертом разделе следует изложить перечень нормативно-правовых актов, принятие которых необходимо для достижения целей реализации программы. Основные требования к пятому разделу изложены в разделе 5 настоящего Порядка «Управление реализацией муниципальной долгосрочной целевой программы и контроль за ходом ее выполнения». 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 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программы. 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решению Собрания депутатов Екатериновского сельского поселения, утверждающим программу. 3.4. К проекту муниципальной долгосрочной целевой программы должны быть приложены: бизнес-планы коммерческих инвестиционных проектов, включаемых в состав проекта муниципальной долгосрочной целевой программы; соглашения о намерениях между муниципальными заказчиком программы и организациями, подтверждающие финансирование муниципальной долгосрочной целевой программы. 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местного бюджета, подлежат проверке на предмет эффективности использования направляемых на капитальные вложения средств местного бюджета в порядке, установленном федеральными, областными и иными нормативными правовыми актами. 3.6. Согласованный с заинтересованными отраслевыми (функциональными) органами Администрации Екатериновского сельского поселения, структурными подразделениями Администрации Екатериновского сельского поселения проект муниципальной долгосрочной целевой программы с заключением финансовое управление Администрации Екатериновского сельского поселения, распоряжением Администрации Екатериновского сельского поселения о разработке муниципальной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Собрания депутатов Екатериновского сельского поселения. 3.7. Муниципальные долгосрочные целевые программы, предлагаемые к финансированию начиная с очередного финансового года, утверждаются решением Собрания депутатов Екатериновского сельского поселения. 4. Финансирование муниципальной долгосрочной целевой программы 4.1. Объем бюджетных ассигнований на реализацию муниципальных долгосрочных целевых программ утверждается решением Собрания депутатов Екатериновского сельского поселения о местном бюджете в составе ведомственной структуры расходов бюджета по соответствующей каждой программе целевой статье расходов бюджета в соответствии с решением Собрания депутатов Екатериновского сельского поселения, утвердившим программу. 4.2. Программы, предлагаемые к финансированию начиная с очередного финансового года, подлежат утверждению Собрания депутатов Екатериновского сельского поселения не позднее одного месяца до дня внесения проекта решения Собрания депутатов о местном бюджете в Собрание депутатов Екатериновского сельского поселения. 4.3. Источниками финансирования муниципальных долгосрочных целевых программ являются средства местного бюджета, а также могут являться средства федерального бюджета, областного бюджета, средства бюджетов поселений, внебюджетные средства. 4.4. Финансирование муниципальных долгосрочных целевых программ за счет средств местного бюджета осуществляется в объемах, утвержденных решением Собрания депутатов Екатериновского сельского поселения о местном бюджете. Средства федерального бюджета отражаются в муниципальных долгосрочных целевых программах при условии отражения их в федеральном законе о федеральном бюджете, иных федеральных нормативных правовых актах. Средства областного бюджета отражаются в муниципальных долгосрочных программах при условии их отражения в областном законе об областном бюджете, иных областных нормативных правовых документах. Средства муниципального бюджета отражаются в муниципальных долгосрочных целевых программах при условии подтверждения их решением представительного органа муниципального образования о бюджете муниципального образования. Средства муниципального бюджета поселений отражаются в муниципальных долгосрочных целевых программах при условии подтверждения их решением представительного органа поселения о бюджете поселения. Программой может быть предусмотрено предоставление субсидий бюджету муниципального образования на реализацию аналогичных программ, финансируемых за счет средств бюджета муниципального образования, с определением условий предоставления и методики расчета межбюджетных субсидий. Бюджетные ассигнования на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атриваются в муниципальных долгосрочных целевых программах пообъектно. К внебюджетным источникам, привлекаемым для финансирования област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 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 4.5. Финансовое управление Екатериновского сельского поселения при подготовке проекта решения Собрания депутатов о местном бюджете учитывает объемы средств, заявленных муниципальными заказчиками в докладах о результатах и основных направлениях деятельности главных распорядителей средств местного бюджета на реализацию муниципальных долгосрочных целевых программ и согласованных с межведомственной комиссией по реализации инвестиционных проектов на территории Сальского (далее – комиссия). По результатам оценки эффективности реализации муниципальных долгосрочных целевых программ Собранием депутатов Екатериновского сельского поселения по представлению отраслевых (функциональных) органов Администрации Екатериновского сельского поселения и/или структурных подразделений Администрации Екатериновского сельского поселения, не позднее чем за один месяц до дня внесения проекта решения Собрания депутатов Екатериновского сельского поселения о местном бюджете в Собрание депутатов Екатерин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 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местном бюджете предусматриваются бюджетные ассигнования на исполнение расходных обязательств Екатериновского сельского поселения, вытекающих из указанных контрактов, по которым сторонами не достигнуто соглашение об их прекращении. 4.6. Объекты капитального строительства, реконструкции и капитального ремонта муниципальной собственности Екатериновского сельского поселения в форме капитальных вложений, предусмотренные в программах, включаются в инвестиционную программу Екатериновского сельского поселения в порядке, установленном нормативными правовыми актами Администрации Екатериновского сельского поселения. 5. Управление реализацией муниципальной долгосрочной целевой программы и контроль за ходом ее выполнения 5.1. Формы и методы организации управления реализацией муниципальной долгосрочной целевой программы определяются муниципальным заказчиком. 5.2. Руководитель отраслевых (функциональных) органов Администрации Екатериновского сельского поселения и/или структурных подразделений Администрации Екатериновского сельского поселения, определенный муниципальным заказчиком (муниципальным заказчиком-координатором) муниципальной долгосрочной целевой программы, является руководителем программы. Руководитель муниципальной долгосрочной целевой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 5.3. Реализация муниципальной долгосрочной целевой программы осуществляется на основе: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условий, порядка и правил, утвержденных федеральными и областными нормативными правовыми актами. 5.4. 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 5.5. Муниципальные заказчики (муниципальные заказчики-координаторы) муниципальных долгосрочных целевых программ направляют: ежеквартально в финансовое управление Администрации Екатериновского сельского поселения отчет по форме в соответствии с приложением № 2 к настоящему Порядку, а также по запросу отдела экономического развития и поддержки предпринимательства Администрации Екатериновского сельского поселения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 ежегодно в сроки, установленные Порядком и сроками разработки прогноза социально-экономического развития района, составления проекта местного бюджета и прогноза консолидированного бюджета Екатериновского сельского поселения на плановый период, в финансовое управление Администрации Екатериновского сельского поселения – отчеты о ходе работ по муниципальным долгосрочным целевым программам, а также об эффективности использования финансовых средств. Отчет о ходе работ по муниципальной долгосрочной целевой программе должен содержать: отчет в соответствии с приложением № 3 к настоящему Порядку; сведения о результатах реализации муниципальной долгосрочной целевой программы за отчетный год; данные о целевом использовании и объемах привлеченных средств бюджетов всех уровней и внебюджетных источников; сведения о соответствии результатов фактическим затратам на реализацию муниципальных долгосрочных целевых программ; сведения о соответствии фактических показателей реализации муниципальных долгосрочных целевых программ показателям, установленным докладами о результативности; информацию о ходе и полноте выполнения программных мероприятий; сведения о наличии, объемах и состоянии незавершенного строительства; оценку эффективности результатов реализации муниципальных долгосрочных целевых программ. 5.6. Финансовое управление Администрации Екатериновского сельского поселения и отдел экономического развития и поддержки предпринимательства Администрации Екатериновского сельского поселения готовит сводную аналитическую записку об эффективности реализации муниципальных долгосрочных целевых программ за истекший отчетный год и представляет на рассмотрение комиссии. 5.7. В случае установления комиссией несоответствия результатов выполнения муниципальной долгосрочной целевой программы целям и задачам, а также невыполнения показателей результативности, утвержденных программой, муниципальный заказчик (муниципальный заказчик-координатор) готовит предложения о корректировке сроков реализации муниципальной долгосрочной целевой программы и перечня программных мероприятий и представляет на утверждение комиссии. 5.8. Комиссия вправе рекомендовать Собранию депутатов Екатериновского сельского поселения по каждой муниципальной долгосрочной целевой программе, реализуемой муниципальным заказчиком (муниципальным заказчиком-координатором), принятие следующих решений: о приостановлении реализации действующих муниципальных долгосрочных целевых программ с приостановлением финансирования из местного бюджета; о прекращении реализации действующих муниципальных долгосрочных целевых программ с исключением расходов на их реализацию; о направлении на доработку действующих муниципальных долгосрочных целевых программ с приостановлением финансирования из местного бюджета. О дальнейшей реализации действующей долгосрочной муниципальной целевой программы с учетом откорректированных сроков реализации и перечня программных мероприятий 5.9. В случае поддержки комиссией предложения о приостановлении либо прекращении реализации действующих муниципальных долгосрочных целевых программ муниципальный заказчик (муниципальный заказчик-координатор) вносит соответствующий проект решения Собрания депутатов Администрации Екатериновского сельского поселения в соответствии с Регламентом работы Администрации Екатериновского сельского поселения. О дальнейшей реализации действующей долгосрочной муниципальной целевой программы с учетом откорректированных сроков реализации и перечня программных мероприятий муниципальный заказчик (муниципальный заказчик-координатор) вносит соответствующий проект решения Собрания депутатов Екатериновского сельского поселения в соответствии с Регламентом работы Администрации Екатериновского сельского поселения. 5.10. По муниципальной долгосрочной целевой программе, срок реализации которой завершается в отчетном году, главный распорядитель средств местного бюджета – муниципальный заказчик-координатор подготавливает и пред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комиссии. 5.11. Отчеты о ходе работ по муниципальной долгосрочной целевой программе по результатам за год и за весь период действия программы подготавливает главный распорядитель средств местного бюджета – муниципальный заказчик (муниципальный заказчик-координатор) и вносит соответствующий проект постановления Администрации Екатериновского сельского поселения в соответствии с Регламентом работы Администрации Екатериновского сельского поселения. 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Администрации Екатериновского сельского поселения не позднее одного месяца до дня внесения отчета об исполнении местного бюджета в Собрание депутатов Екатериновского сельского поселения. Приложение № 1 к Порядку принятия решения о разработке муниципальных долгосрочных целевых программ, их формирования и реализации ПАСПОРТ ПРОГРАММЫ Наименование программы ______________________________________________ Основание для разработки программы ____________________________________ _____________________________________________________________________ (наименование, номер и дата распоряжения Администрации Екатериновского сельского поселения) Муниципальный заказчик программы ___________________________________ Разработчик программы ________________________________________________ Основная цель программы ______________________________________________ Основные задачи программы ____________________________________________ Сроки реализации программы ___________________________________________ Структура программы, перечень подпрограмм, основных направлений и мероприятий _________________________________________________________ Исполнители программы _______________________________________________ Объемы и источники финансирования программы __________________________ Ожидаемые конечные результаты реализации программы ___________________ Система организации контроля за исполнением программы __________________ Приложение № 2 к Порядку принятия решения о разработке муниципальных долгосрочных целевых программ, их формирования и реализации ОТЧЕТ о финансировании и освоении проводимых программных мероприятий ______________________________________________________________ (наименование долгосрочной целевой программы) по состоянию на «______» ___________ 20 ___ года (представляется ежеквартально, 15-го числа месяца, следующего за отчетным периодом) № п/п Наимено-вание меро-приятия Категория расходов (капитальные вложения, НИОКР, прочие расходы) Сроки выполнения Муниципальный заказчик – главный распоряди-тель средств местного бюджета Источники финансиро-вания Уточнен-ный план бюджетных ассигно-ваний на теку-щий год (тыс. рублей) Фактически доведено объемов финансиро-вания до главных рас-порядителей средств местного бюджета за отчетный период (тыс. рублей) Исполнено (кассовые расходы) (тыс. рублей) Причины неиспол-нения плана бюджет-ных ассигно-ваний 1 2 3 4 5 6 7 8 9 10 Всего по Программе всего федеральный бюджет областной бюджет местный бюджет внебюджет-ные источники бюджеты поселений Мероприя-тие № 1 всего федеральный бюджет областной бюджет местный бюджет внебюджет-ные источники бюджеты поселений Мероприя-тие № 2 всего федеральный бюджет областной бюджет местный бюджет внебюджет-ные источники бюджеты поселений И т.д. по мероприятиям Приложение № 3 к Порядку принятия решения о разработке муниципальных долгосрочных целевых программ, их формирования и реализации ОТЧЕТ о финансировании, освоении и результативности проводимых программных мероприятий ______________________________________________________________________________ (наименование долгосрочной целевой программы) по состоянию на «______» ___________ 20 ___ года (представляется по итогам года, 15-го числа месяца, следующего за отчетным периодом) Наимено- вание меро- приятия Показатели результативности муниципальных долгосрочных муниципальных целевых программ Объем ассигнований на год (тыс. руб.) Сте-</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6:00Z</dcterms:created>
  <dc:creator>USER</dc:creator>
  <dc:description/>
  <cp:keywords/>
  <dc:language>en-US</dc:language>
  <cp:lastModifiedBy>USER</cp:lastModifiedBy>
  <dcterms:modified xsi:type="dcterms:W3CDTF">2014-09-11T07:06:00Z</dcterms:modified>
  <cp:revision>3</cp:revision>
  <dc:subject/>
  <dc:title/>
</cp:coreProperties>
</file>