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2395</wp:posOffset>
                </wp:positionV>
                <wp:extent cx="6315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Екатериновка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1»  января   2021  г.                                                                                                №  2                     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роведения оплачиваемых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бщественных работ в Екатериновском сельском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 в 2021 году.</w:t>
      </w:r>
    </w:p>
    <w:p>
      <w:pPr>
        <w:pStyle w:val="Heading1"/>
        <w:suppressAutoHyphens w:val="true"/>
        <w:overflowPunct w:val="true"/>
        <w:autoSpaceDE w:val="true"/>
        <w:ind w:right="4391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а Российской Федерации от 19.04.1991 № 1032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нятости насе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 «Об утверждении государственной  программы Ростовской области «Содействие занятости населения», постановления Правительства Ростовской области от  19.12.2018  № 824 «О некоторых вопросах, связанных с организацией  проведения  оплачиваемых  общественных  работ в Ростовской области в 2019 году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овышения эффективности организуемых оплачиваемых общественных работ, расширения их социальной направленности Администрация Екатеринов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направлений и видов общественных работ, имеющих социально полезную направленность для Екатериновского сельского поселения, согласно Приложению № 1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дополнительные рабочие места для проведения общественных работ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мониторинг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ь участие в организации и финансировании общественных работ в объеме 1 человек и плановых средствах в сумме 5,0 тыс. руб. Виды предполагаемых работ предусмотреть исходя из их социально полезной направленности для территории Екатериновского сельского поселения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 специалиста 1 категории экономиста Администрации Екатери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Абрамова 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становление вносит </w:t>
      </w:r>
    </w:p>
    <w:p>
      <w:pPr>
        <w:pStyle w:val="Normal"/>
        <w:spacing w:before="0" w:after="0"/>
        <w:rPr/>
      </w:pPr>
      <w:r>
        <w:rPr>
          <w:kern w:val="2"/>
          <w:sz w:val="16"/>
          <w:szCs w:val="16"/>
        </w:rPr>
        <w:t>Ведущий специалист –экономист</w:t>
      </w:r>
    </w:p>
    <w:p>
      <w:pPr>
        <w:pStyle w:val="Normal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етраченко Ларис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от 11 января 2021 г.  № 2</w:t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Саль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8"/>
        <w:gridCol w:w="5142"/>
      </w:tblGrid>
      <w:tr>
        <w:trPr>
          <w:trHeight w:val="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77"/>
        <w:gridCol w:w="514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ство, ремонт и содержание дорог, прокладка водопроводных, газовых, канализационных и других коммуникац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строительству, ремонту, благоустройству, уборке, демонтажу дорог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подсобные работы при прокладке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весенне-полевых,  уг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луживание пассажирского транспорта, работа организаций связ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, связанные с благоустройство и уборка остановочных павильонов, расчистка снега у остановочных павильонов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корреспонден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луатация жилищно-коммунального хозяйств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еленение и благоустройство территорий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ход  за  престарелыми, инвалидами  и  больным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здоровления и отдыха детей в период каникул, обслуживание санаторно-курортных зон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ные и ремонтные работы по 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 организация досуга детей в учреждениях культуры, оздоровительных лагерях; участие в обслуживании и проведении культурно-массовых мероприятий; обслуживание  аттракцион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общественно-культурного назначен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документами, обновление и создание  баз данны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уч</w:t>
            </w:r>
            <w:r>
              <w:rPr>
                <w:rFonts w:cs="Cambria Math" w:ascii="Cambria Math" w:hAnsi="Cambria Math"/>
              </w:rPr>
              <w:t>е</w:t>
            </w:r>
            <w:r>
              <w:rPr/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Специалист</dc:creator>
  <dc:description/>
  <cp:keywords/>
  <dc:language>en-US</dc:language>
  <cp:lastModifiedBy>Админ</cp:lastModifiedBy>
  <cp:lastPrinted>2021-01-13T12:10:00Z</cp:lastPrinted>
  <dcterms:modified xsi:type="dcterms:W3CDTF">2021-01-13T09:11:00Z</dcterms:modified>
  <cp:revision>28</cp:revision>
  <dc:subject/>
  <dc:title/>
</cp:coreProperties>
</file>