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  <w:br/>
        <w:t>СА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ЕКАТЕРИ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-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20г.                                                                                                 № 30</w:t>
      </w:r>
    </w:p>
    <w:p>
      <w:pPr>
        <w:pStyle w:val="Normal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Екатериновка</w:t>
      </w:r>
    </w:p>
    <w:tbl>
      <w:tblPr>
        <w:tblW w:w="65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10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Екатериновского  сельского поселения  от 04.08.2016 № 21 «О создании малого Совета по межэтническим отношениям при Администрации Екатериновского  сельского поселения»</w:t>
            </w:r>
          </w:p>
          <w:p>
            <w:pPr>
              <w:pStyle w:val="Normal"/>
              <w:spacing w:lineRule="auto" w:line="240" w:before="0" w:after="0"/>
              <w:ind w:left="-397"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left="-39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реализации Указа Президента Российской Федерации от 07.05.2012 № 602 «Об обеспечении межнационального согласия», </w:t>
      </w:r>
      <w:r>
        <w:rPr>
          <w:rFonts w:cs="Times New Roman" w:ascii="Times New Roman" w:hAnsi="Times New Roman"/>
          <w:sz w:val="28"/>
          <w:szCs w:val="28"/>
        </w:rPr>
        <w:t>в связи с кадровыми  изменениями, Администрация Екатериновского сельского поселения:</w:t>
      </w:r>
    </w:p>
    <w:p>
      <w:pPr>
        <w:pStyle w:val="Normal"/>
        <w:autoSpaceDE w:val="false"/>
        <w:spacing w:before="0" w:after="0"/>
        <w:ind w:left="-39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-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autoSpaceDE w:val="false"/>
        <w:spacing w:before="0" w:after="0"/>
        <w:ind w:left="-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ind w:left="-3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Екатериновского сельского поселения от 04.08.2016 № 21 «О создании малого Совета по межэтническим отношениям при Администрации Екатериновского сельского поселения», изложив   пункт 2 в новой редакции: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ind w:lef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. Зачислить в состав малого совета по межэтническим отношениям при Администрации Екатериновского сельского поселения: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ind w:left="-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брамова Наталья Леонидовна -  Глава Администрации Екатериновского сельского поселения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ind w:left="-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уреева Ирина Николаевна- специалист Администрации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ind w:lef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патько Юлия Александровна- специалист Администрации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ind w:left="-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убская Марина Павловна- директор МБОУ СОШ № 27  (по согласованию)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ind w:left="-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анасенко Владимир Вячеславович – УУП ОМВД по Сальскому району (по согласованию)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ind w:left="-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лиев Икрам Биналиевич- представитель турецкого народа (по согласованию)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ind w:left="-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роян Тигран Заарович – представитель армянского народа (по согласованию)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ind w:left="-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гомедович Башир Гусейнович – представитель дагестанского народа (по согласованию)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ind w:lef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ковенко Владимир Иванович- директор «СДК Екатериновского с/п»  (по согласованию).»</w:t>
      </w:r>
    </w:p>
    <w:p>
      <w:pPr>
        <w:pStyle w:val="Normal"/>
        <w:spacing w:lineRule="auto" w:line="240" w:before="0" w:after="0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Heading7"/>
        <w:ind w:left="-397" w:hanging="0"/>
        <w:jc w:val="both"/>
        <w:rPr/>
      </w:pPr>
      <w:r>
        <w:rPr>
          <w:b w:val="false"/>
          <w:color w:val="000000"/>
          <w:sz w:val="28"/>
          <w:szCs w:val="28"/>
        </w:rPr>
        <w:t>3. Контроль 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39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</w:t>
      </w:r>
    </w:p>
    <w:p>
      <w:pPr>
        <w:pStyle w:val="Normal"/>
        <w:spacing w:lineRule="auto" w:line="240" w:before="0" w:after="0"/>
        <w:ind w:left="-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                                            Н.Л. Абрамова                                                </w:t>
      </w:r>
    </w:p>
    <w:p>
      <w:pPr>
        <w:pStyle w:val="Normal"/>
        <w:spacing w:lineRule="auto" w:line="240" w:before="0" w:after="0"/>
        <w:ind w:left="-3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3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вносит</w:t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3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 Куреева И.Н.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0"/>
        <w:ind w:left="1557" w:firstLine="1275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eastAsia="SimSun;宋体"/>
      <w:b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ascii="SimSun;宋体" w:hAnsi="SimSun;宋体" w:eastAsia="SimSun;宋体" w:cs="SimSun;宋体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780"/>
      <w:jc w:val="right"/>
    </w:pPr>
    <w:rPr>
      <w:rFonts w:ascii="SimSun;宋体" w:hAnsi="SimSun;宋体" w:cs="SimSun;宋体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8:00Z</dcterms:created>
  <dc:creator>Бухгалтер</dc:creator>
  <dc:description/>
  <cp:keywords/>
  <dc:language>en-US</dc:language>
  <cp:lastModifiedBy>Бухгалтер</cp:lastModifiedBy>
  <cp:lastPrinted>2020-03-10T11:30:00Z</cp:lastPrinted>
  <dcterms:modified xsi:type="dcterms:W3CDTF">2020-04-07T07:50:00Z</dcterms:modified>
  <cp:revision>11</cp:revision>
  <dc:subject/>
  <dc:title/>
</cp:coreProperties>
</file>