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8"/>
          <w:szCs w:val="28"/>
        </w:rPr>
        <w:t>«ЕКАТЕР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января 2020 года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p>
      <w:pPr>
        <w:pStyle w:val="Style3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3 от 30.11.2018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катериновского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катери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О  бюджете  Екатериновского сельского поселения Сальского района на  2020  год и  на  плановый период  2021  и  2022  годов»от 25.12.2019 № 131,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сти изменения в постановление № 73 от 30.11.2018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Екатериновского  сельского поселения «Обеспечение пожарной безопасности и  безопасности люд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Екатериновского сельского поселения </w:t>
      </w:r>
    </w:p>
    <w:p>
      <w:pPr>
        <w:pStyle w:val="Style3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Екатери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 муниципальную программу Екатериновского сельского поселения «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водных объектах» на территории  Екатериновского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Абрамова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Екатерин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т 27.01.2020 №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Екатериновского сельского поселения </w:t>
        <w:br/>
        <w:t xml:space="preserve">«Обеспечение пожарной безопасности и безопасности людей на  водных объектах» Екатерин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Екатерин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Екатерин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33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5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9,5 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Екатериновского сельского поселения о бюджете «Екатерин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Екатерин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9,5 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Екатерин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Екатерин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катерин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Екатерин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Екатерин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6:00Z</dcterms:created>
  <dc:creator>Гавриленко Ю.А.</dc:creator>
  <dc:description/>
  <cp:keywords/>
  <dc:language>en-US</dc:language>
  <cp:lastModifiedBy>Бухгалтер</cp:lastModifiedBy>
  <cp:lastPrinted>2020-01-27T10:57:00Z</cp:lastPrinted>
  <dcterms:modified xsi:type="dcterms:W3CDTF">2020-02-17T05:37:00Z</dcterms:modified>
  <cp:revision>4</cp:revision>
  <dc:subject/>
  <dc:title/>
</cp:coreProperties>
</file>