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 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8.2018</w:t>
        <w:tab/>
        <w:tab/>
        <w:t xml:space="preserve">                                                                                            № 5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я Администрацие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катеринов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мочий по внутреннему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му финансовому контролю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3 статьи 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а также в целях приведения нормативных правовых актов Екатериновского сельского поселения в соответствие с действующим законодательством, Администрация Екатериновского сельского поселения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Администрацией Екатериновского сельского поселения полномочий по внутреннему муниципальному финансовому контролю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Екатерин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Борисенко Е.Н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2"/>
        </w:rPr>
      </w:pPr>
      <w:r>
        <w:rPr>
          <w:rFonts w:cs="Times New Roman" w:ascii="Times New Roman" w:hAnsi="Times New Roman"/>
          <w:color w:val="FF0000"/>
          <w:sz w:val="28"/>
          <w:szCs w:val="22"/>
        </w:rPr>
      </w:r>
    </w:p>
    <w:p>
      <w:pPr>
        <w:pStyle w:val="ConsPlusNormal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ConsPlusNormal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Cs w:val="22"/>
        </w:rPr>
        <w:t>Постановление вносит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ектор экономики и финанс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8  № 5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УЩЕСТВЛЕНИЯ АДМИНИСТАЦИЕЙ ЕКАТЕРИНО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 ПО ВНУТРЕННЕМУ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ФИНАНСОВОМУ КОНТРОЛ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46"/>
      <w:bookmarkEnd w:id="1"/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осуществления Администрацией Екатерино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ция)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Администрации Екатериновского сельског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в рамках полномочий, закрепленных за органами внутреннего муниципального финансового контроля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от 05.04.2013 N 44-ФЗ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настоящем Порядке применяются понятия и термины, установленные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тодами осуществления Администраци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 по внутреннему муниципальному финансовому контролю являются проверка, ревизия, обследование (далее - контрольные мероприятия), санкционирование операций со средствами бюджета Екатеринов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Саль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нтрольные мероприятия проводятся в соответствии со стандартами осуществления внутреннего муниципального финансового контроля (далее - стандарты), утвержденными правовым актом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определяют правила и процедуры организации и осуществления деятельности по проведению контрольных мероприятий, требования к их результат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 реализации полномочий по контролю за соблюдением бюджетного законодательства Российской Федерации и иных нормативных правовых актов, регулирующих бюджетные правоотношения, а также по контролю за полнотой и достоверностью отчетности о реализации муниципальных программ Екатеринов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(в том числе отчетности об исполнении муниципальных заданий) Администр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осуществлять контроль за осуществлением муниципальными учреждениями Екатеринов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предпринимательской и иной приносящей доход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ешение о проведении Администраци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 мероприятий и их периодичности принимается Главой Администрации Екатеринов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(далее – Глава) путем утверждения Плана осуществления Администраци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внутреннего муниципального финансового контроля (далее - План). Изменения в План утверждаются Главо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се документы, составляемые должностными лицами Администрации в рамках контрольного мероприятия, учитываются и хранятся, в том числе с применением автоматизированных информационных сист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еятельность Администрации при реализации полномочий по внутреннему муниципальному финансовому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, обязанности и ответственно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. Должностными лицами Администрации, осуществляющим реализацию полномочий, указанных в </w:t>
      </w:r>
      <w:hyperlink w:anchor="P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1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организационной, кадровой, правовой и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(главный бухгалтер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– экономис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Глава уполномочен принимать решения о назначении контрольных мероприятий в соответствии с утвержденным План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лжностные лица Администрации в рамках установленной компетенции по организации и проведению внутреннего муниципального финансового контроля имею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выездных проверок (ревизий), обследований беспрепятственно по предъявлении служебных удостоверений и копии правового акта Администрации о назначении контрольного мероприятия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, а также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объектам контроля акты, заключения, а также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ться в суд с исковыми заявлениями о возмещении ущерба, причиненного Администрации, о признании осуществленных закупок недействительными в соответствии с Граждан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в целях проведения контрольных мероприят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признаков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объекта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лжностные лица в рамках установленной компетенции по организации и проведению внутреннего муниципального финансового контроля обязан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, выявлению и пресечению нарушений в установленной сфере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правовых актов в установленной сфере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контрольные мероприятия в соответствии с правовыми актами Администрации о назначении контрольно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 руководителя или уполномоченное должностное лицо объекта контроля с копией правового акта Администрации о назначении, приостановлении, возобновлении и продлении срока проведения контрольного мероприятия, об изменении состава группы должностных лиц, уполномоченных на проведение контрольного мероприятия (далее - проверочная (ревизионная) группа), а также с результатами контрольных мероприятий (актами и заключениям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 по решению Главы, либо лица, его замещающего,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обстоятельств и фактов, свидетельствующих о признаках нарушений, относящихся к компетенции другого государственного (муниципального) органа (должностного лица), направлять информацию о таких обстоятельствах и фактах в соответствующий орган (должностному лицу) по решению Главы либо лица, его замещающего, а при проведении проверки по вопросам осуществления контроля в сфере закупок направлять такую информацию в правоохранительные органы в течение 10 рабочих дней с даты выявления указанных обстоятельств и фа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ование контроль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трольные мероприятия подразделяются на плановые и внеплановы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трольные мероприятия осуществляются посредством проведения плановых и внеплановых проверок (ревизий), обследований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лановые контрольные мероприятия осуществляются в соответствии с Планом, утвержденным Главо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осуществляются на основании поручений Главы либо лица, его замещающего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упившей информации о нарушении бюджетного законодательства и иных нормативно-правовых актов, регулирующих бюджетные правоотношения, законодательства Российской Федерации о контрактной системе в сфере закупок и принятых в соответствии с ним нормативных правовых а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течения срока исполнения ранее выданного представления, предпис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</w:t>
      </w:r>
      <w:hyperlink w:anchor="P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1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8.7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 критериям отбора контрольных мероприятий для включения в План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ения Глав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ыделения резерва времени для выполнения внеплановых контрольных мероприятий, определяемого на основании данных о внеплановых проверках предыдущих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мерности нагрузки на структурные подразделения, принимающие участие в контрольных мероприятия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ость и значимость мероприятий, осуществляемых объектом контроля, в отношении которых предполагается проведение внутреннего муниципального финансового контроля, и (или) направления и объемов бюджетных расхо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периода, прошедшего с момента проведения идентичного контрольного мероприятия органом муниципального финансового контроля Администрации (в случае, если указанный период превышает 3 год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контрольных мероприяти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нкционирования операций со средств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оведение санкционирования операций со средствами бюджета поселения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осуществляется в порядке, установленном Администраци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анкционирования операций со средствами бюджета поселения Администрация осуществляет проверку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, с использованием информационной системы "Единая автоматизированная система управления общественными финансами в Ростов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, структура, состав, функции и порядок использования "Единой автоматизированной системы управления общественными финансами в Ростовской области" определены в постановлении Правительства Ростовской области от 11.08.2017 № 550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 процедурам осуществления контрольного мероприятия относятся: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снованием для проведения контрольного мероприятия является утвержденный Главой План на очередной финансовый год или поруч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мероприятие (за исключением случаев назначения обследования в рамках камеральных или выездных проверок, ревизий) проводится на основании правового акта Администрации о его назначе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период с даты издания правового акта Администрации о назначении контрольного мероприятия и до начала срока его проведения осуществляется подготовка к проведению контрольного мероприятия, в ходе которой должностные лица вправе запрашивать у объекта контроля необходимые документы, материалы и информац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рок представления документов, материалов и информации устанавливается в запросе и отсчитывается с даты получения запроса объектом контроля. При этом устанавливаемый срок (за исключением запросов по внеплановым проверкам, ревизиям) не может составлять менее трех рабочих дней с даты получения так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бъект контроля обязан в указанный в запросе срок представить должностным лицам по  запросу документы, материалы и информацию, в том числе в электронном виде, необходимые для проведения контрольного мероприятия. На основании мотивированного ходатайства руководителя объекта контроля срок представления информации, документов и материалов по решению Главы может быть продлен не более чем на пять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Непредставление или несвоевременное представление должностным лицам по запросу информации, документов и материалов, необходимых для проведения контрольных мероприятий, а также представление информации, документов и материалов не в полном объеме или представление недостоверной информации, документов и материалов влечет за собой ответственность, установленную законодательством Российской Федерации, Ростовской области, и правовыми актами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Запросы Администрации о представлении информации, документов и материалов, необходимых для проведения контрольных мероприятий, акты проверок и ревизий, заключения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рамках камеральных или выездных проверок (ревизий) могут проводиться обследования, встречные проверки в целях установления и (или) подтверждения фактов, связанных с деятельностью объекта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Встречные проверки назначаются и проводятся в порядке, установленном для камеральных или выездных проверок (ревизий) соответственно. Решение о проведении встречной проверки принимается Глав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встречной проверки проводятся контрольные действия в целях установления и (или) подтверждения либо опровержения фактов нарушений бюджетного законодательства Российской Федерации, законодательства Российской Федерации о контрактной системе в сфере закуп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встречной проверки по вопросам осуществления контроля в сфере закупок срок ее проведения не может превышать 20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стречной проверки оформляются актом, который подписывается в последний день проведения проверки и прилагается к материалам камеральной или выездной проверки (ревизии) соответствен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стречной проверки представления и предписания объекту встречной проверки не направляю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На основании мотивированного обращения должностного лица, может быть принято решение о приостановлении проведения контрольного мероприятия на общий срок не более 30 рабочих дней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25"/>
      <w:bookmarkEnd w:id="2"/>
      <w:r>
        <w:rPr>
          <w:rFonts w:cs="Times New Roman" w:ascii="Times New Roman" w:hAnsi="Times New Roman"/>
          <w:sz w:val="28"/>
          <w:szCs w:val="28"/>
        </w:rPr>
        <w:t>на период проведения встречной проверки, но не более чем на 20 рабочих дн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контрольного мероприятия, а также приведения объектом контроля в надлежащее состояние документов учета и отчет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27"/>
      <w:bookmarkEnd w:id="3"/>
      <w:r>
        <w:rPr>
          <w:rFonts w:cs="Times New Roman" w:ascii="Times New Roman" w:hAnsi="Times New Roman"/>
          <w:sz w:val="28"/>
          <w:szCs w:val="28"/>
        </w:rPr>
        <w:t>на период организации и проведения экспертиз, в случае проведения проверки по вопросам осуществления контроля в сфере закупок - не более чем на 20 рабочих дн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30"/>
      <w:bookmarkStart w:id="5" w:name="P129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в случае непредставления объектом контроля документов, материалов и информации, и (или) представления неполного комплекта истребуемых документов, материалов и информации, и (или) воспрепятствования проведению контрольного мероприятия, и (или) уклонения от проведения контрольного мероприятия, в случае проведения проверки по вопросам осуществления контроля в сфере закупок - не более чем на 20 рабочих дней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32"/>
      <w:bookmarkEnd w:id="6"/>
      <w:r>
        <w:rPr>
          <w:rFonts w:cs="Times New Roman" w:ascii="Times New Roman" w:hAnsi="Times New Roman"/>
          <w:sz w:val="28"/>
          <w:szCs w:val="28"/>
        </w:rPr>
        <w:t>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ого лица,  включая наступление обстоятельств непреодолимой сил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На время приостановления проведения контрольного мероприятия течение его срока преры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В срок не позднее трех рабочих дней со дня принятия решения о приостановлении контрольного мероприятия Администр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извещает объект контроля о приостановлении камеральной или выездной проверки (ревизии) и о причинах приостано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инять меры по устранению препятствий в проведении контрольного мероприятия, предусмотренные законодательством Российской Федерации и способствующие возобновлению контрольн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Решение о возобновлении проведения выездной или камеральной проверки принимается, в срок не более двух рабочих дне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проведения встречной проверки и (или) экспертизы согласно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 второ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у пункта 4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устранения причин приостановления проведения проверки, указанных в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пятом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4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стечения срока приостановления проверки в соответствии с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м </w:t>
        </w:r>
      </w:hyperlink>
      <w:r>
        <w:rPr>
          <w:rFonts w:cs="Times New Roman" w:ascii="Times New Roman" w:hAnsi="Times New Roman"/>
          <w:sz w:val="28"/>
          <w:szCs w:val="28"/>
        </w:rPr>
        <w:t>пятом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4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Решение о приостановлении (возобновлении) проведения контрольного мероприятия оформляется правовым актом Администрации. Копия решения о приостановлении (возобновлении) проведения камеральной или выездной проверки (ревизии) направляется в адрес объекта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Порядок проведения выездной проверки (ревиз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1. Выездная проверка (ревизия) проводится должностными лицами по месту нахождения объекта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ведения проверки по вопросам осуществления контроля в сфере закупок состав проверочной группы Администрации должен составлять не менее двух должностных л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2. Срок проведения выездной проверки (ревизии) не может превышать тридцати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3. Глава может продлить срок проведения выездной проверки (ревизии) на срок не более десяти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одлении срока проведения контрольного мероприятия оформляется в форме правового акта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равового акта Администрации о продлении срока проведения выездной проверки направляется (вручается) объекту контроля в срок не более трех рабочих дней со дня его утвер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4. В ходе выездных проверок (ревизий) проводятся контрольные действия по документальному и фактическому изучению деятельности объекта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исходя из анализа и оценки полученной информации по объяснениям, справкам и сведениям должностных, материально ответственных и иных лиц объекта контроля. Контрольные действия по фактическому изучению проводятся путем осмотра, инвентаризации, наблюдения, пересчета, экспертизы, контрольных замеров, обследования и осуществления других действий по контрол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5. Результаты выездной проверки (ревизии) оформляются акт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акта выездной проверки (ревизии) не может превышать пятнадцати рабочих дней с последнего дня срока проведения выездной проверки (ревизии), определенного правовым актом Администрации о назначении контрольного мероприятия.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6. Акт выездной проверки (ревизии) подписывается должностными лицами, проводившими проверку, и после его подписания вручается (направляется) объекту контроля в соответствии с настоящим Порядком не позднее пяти рабочих дней, в случае проведения проверки по вопросам осуществления контроля в сфере закупок - трех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ознакомления и подписания руководителем и уполномоченными должностными лицами объекта контроля акта выездной проверки (ревизии) не может превышать пяти рабочих дней со дня передачи акта объекту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7. Акт и иные материалы выездной проверки (ревизии) подлежат рассмотрению Администра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58"/>
      <w:bookmarkEnd w:id="7"/>
      <w:r>
        <w:rPr>
          <w:rFonts w:cs="Times New Roman" w:ascii="Times New Roman" w:hAnsi="Times New Roman"/>
          <w:sz w:val="28"/>
          <w:szCs w:val="28"/>
        </w:rPr>
        <w:t>4.17.8. По результатам рассмотрения акта и иных материалов выездной проверки (ревизии) по вопросам осуществления контроля в сфере бюджетных правоотношений Главой принимается реше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применения мер прину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(при их наличии) Главой принимается решение в срок не более 30 рабочих дней со дня подписания ак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обязательного для исполнения предпис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выдачи предпис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неплановой выездной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одписанием акта, оформленного по результатам выездной проверки по вопросам осуществления контроля в сфере закупок, утверждается отчет о результатах проверки в порядке, установленном Администра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9. При наличии возражений по акту выездной проверки (ревизии) объект контроля вправе представить письменные возражения на акт выездной проверки (ревизии) в течение десяти рабочих дней со дня его получения. Письменные возражения объекта контроля, представленные в срок до десяти рабочих дней со дня получения акта, приобщаются к материалам выездной проверки (ревизии) и в дальнейшем являются их неотъемлемой часть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68"/>
      <w:bookmarkEnd w:id="8"/>
      <w:r>
        <w:rPr>
          <w:rFonts w:cs="Times New Roman" w:ascii="Times New Roman" w:hAnsi="Times New Roman"/>
          <w:sz w:val="28"/>
          <w:szCs w:val="28"/>
        </w:rPr>
        <w:t>4.17.10. Акт, заключение и иные материалы выездной проверки (ревизии), обследования, в случае наличия у объекта контроля возражений, подлежат рассмотрению в следующе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рассмотрению представленных возражений (далее - комиссия) создается правовым актом Администрации. Председателем комиссии является Гла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: должностные лица Администрации, представители органов местной Администрации, в ведении которых находятся объекты контроля и (или) к компетенции которых относится методологическое обеспечение вопросов, ставших предметом возраж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комиссии приглашаются уполномоченные должностные лица объекта контроля для представления пояснений по существу возраж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. Решение комиссии служит основание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менения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применения мер прину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, который не согласен с мнением большинства членов комиссии, вправе изложить в письменной форме свое особое мн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комиссией возражений оформляются решением, которое подписывается всеми членами комиссии и прилагается к акту. При наличии особого мнения члена комиссии оно приобщается к реш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, принятое в соответствии с ее компетенцией, является обязательным для реал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комиссии в течение трех рабочих дней со дня его принятия направляется объекту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Порядок проведения камеральной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1. Камеральная проверка проводится уполномоченными должностным лицом по месту нахождения Администрации на основании бюджетной (бухгалтерской) отчетности и иных документов, материалов и информации, представленных по запросам Администрации, информации, документов и материалов, полученных в ходе обследований, а также документов и информации, полученных в результате анализа данных единой информационной системы в сфере закупо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2. Камеральная проверка не может превышать тридцати рабочих дней, в случае проведения проверки по вопросам осуществления контроля в сфере закупок - двадцати рабочих дней со дня получения от объекта контроля информации, документов и материалов, представленных по запросу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амеральной проверки должностными лицами проводится проверка полноты представленных объектом контроля документов и информации по запросу Администрации в течение трех рабочих дней со дня получения от объекта контроля таких документов и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3. Глава может продлить срок проведения камеральной проверки на срок не более десяти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одлении срока проведения контрольного мероприятия оформляется в форме правового акта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равового акта Администрации о продлении срока проведения камеральной проверки направляется (вручается) объекту контроля в срок не более трех рабочих дней со дня его утвер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4. Результаты камеральной проверки оформляются акт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акта камеральной проверки не может превышать пятнадцати рабочих дней с последнего дня срока проведения камеральной проверки, определенного правовым актом Администрации о назначении контрольного мероприятия, в случае проведения проверки по вопросам осуществления контроля в сфере закупок, срок подготовки акта камеральной проверки не может превышать трех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5. Акт камеральной проверки подписывается должностными лицами Администрации и не позднее пяти рабочих дней, в случае проведения проверки по вопросам осуществления контроля в сфере закупок - трех рабочих дней, после его подписания вручается (направляется) объекту контроля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6. Акт и иные материалы камеральной проверки подлежат рассмотрению Администра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93"/>
      <w:bookmarkEnd w:id="9"/>
      <w:r>
        <w:rPr>
          <w:rFonts w:cs="Times New Roman" w:ascii="Times New Roman" w:hAnsi="Times New Roman"/>
          <w:sz w:val="28"/>
          <w:szCs w:val="28"/>
        </w:rPr>
        <w:t>4.18.7. По результатам рассмотрения акта и иных материалов камеральной проверки (ревизии) по вопросам осуществления контроля в сфере бюджетных правоотношений Главой принимается реше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применения мер прину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(при их наличии) Главой принимается решение в срок не более 30 рабочих дней со дня подписания ак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обязательного для исполнения предпис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выдачи предпис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неплановой выездной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одписанием акта, оформленного по результатам камеральной проверки по вопросам осуществления контроля в сфере закупок, утверждается отчет о результатах проверки в порядке, установленном Администра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8. При наличии возражений по акту камеральной проверки объект контроля вправе представить письменные возражения на акт камеральной проверки в течение десяти рабочих дней со дня его получения. Письменные возражения объекта контроля, представленные в срок до пяти рабочих дней со дня получения акта, приобщаются к материалам камеральной проверки и в дальнейшем являются их неотъемлемой часть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8.9. Акт и иные материалы камеральной проверки, в случае наличия у объекта контроля возражений, подлежат рассмотрению в порядке, аналогичном порядку, предусмотренному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.17.10 пункта 4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Порядок проведения обсле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1. При обследовании осуществляется анализ и оценка состояния сферы деятельности объекта контроля, определенной Планом или поручениями Глав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3. При проведении обследования могут проводиться исследования и экспертизы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4. Результаты обследования, проводимого в рамках камеральных и выездных проверок (ревизий), оформляются заключением, которое подписывается должностными лицами, проводившими обследов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5. Заключение по результатам обследования (за исключением обследования, проводимого в рамках камеральных и выездных проверок (ревизий) подписывается должностными лицами, проводившими обследование, и не позднее пяти рабочих дней после его подписания вручается (направляется) объекту контроля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заключения не может превышать пятнадцати рабочих дней с последнего дня срока проведения обследования, определенного правовым актом Администрации о назначении контрольн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6. Заключение и иные материалы обследования подлежат рассмотрению Администрацией в срок не более тридцати календарных дней с момента направления (вручения) заключения объекту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7. По результатам рассмотрения заключения и иных материалов обследования Главой принимается реше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едставлений, предпис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роведения выездной провер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применения мер прину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8. 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. Письменные возражения объекта контроля, представленные в срок до пяти рабочих дней со дня получения заключения, приобщаются к материалам обследования и в дальнейшем являются их неотъемлемой часть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9.9. Заключение и иные материалы обследования, в случае наличия у объекта контроля возражений, подлежат рассмотрению в порядке, аналогичном порядку, предусмотренному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.17.10 пункта 4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Реализация результатов контрольных меро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1. Применение мер принуждения осуществляется в формах представления, предписания, уведомления о применении бюджетных мер прину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2. Представления, предписания после принятия решения о применении меры принуждения вручаются (направляются) представителю объекта контроля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, проведенной по вопросам осуществления контроля в сфере закупок, предписание направляется (вручается) представителю объекта контроля в срок не более 5 рабочих дней со дня принятия решения о выдаче обязательного для исполнения предписания. При этом в рамках осуществления контрол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8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, указанные предписания выдаются до начала закуп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3. Отмена представлений, предписаний осуществляется в судеб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0.4. Уведомления о применении бюджетных мер принуждения подготавливаются при установлении по результатам проведения контрольного мероприятия составов бюджетных нарушений, предусмотренных Бюдже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я о применении бюджетных мер принуждения рассматриваются в определенные Бюджет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роки и содержат описание совершенного бюджетного нару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бюджетных мер принуждения осуществляется в порядке, установленном Администраци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0.5. Должностные лица осуществляют контроль за исполнением объектами контроля представлений и предписаний. В случае неисполнения выданного представления и (или) предписания Администраци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0.6. Неисполнение предписания о возмещении ущерба, причиненного поселению нарушением бюджетного законодательства Российской Федерации и иных нормативных правовых актов, регулирующих бюджетные правоотношения,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 Администрации в суд с исковым заявлением о возмещении причиненного поселению ущерб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7. По итогам рассмотрения результатов контрольных мероприятий должностные лица в установленном порядке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0.8. Порядок продления сроков, приостановления, возобновления контрольных мероприятий, рассмотрения возражений объекта контроля, 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 Порядком, устанавливаются правовым актом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ление и предста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и о результатах осущест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четы о результатах осуществления внутреннего муниципального финансового контроля составляются и представляются должностными лицами по итогам работы за год Глав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итогам работы за год представляется до 1 марта года, следующего за отчетны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отчете отражаются данные о результатах проведения контрольных мероприятий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численные штрафы в количественном выраж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Количество направленных и исполненных (неисполненных) уведомлений о применении бюджетных мер прину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Объем проверенных средств бюджета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Количество поданных и (или) удовлетворенных жалоб (исков) на решения должностных лиц, а также на их действия (бездействия) в рамках осуществления им контрольных меро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Количество протоколов об административных правонарушения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 официальном сайте Администрации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, а также в единой информационной системе в сфере закупок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 размещается информация об осуществлении им внутреннего муниципального финансов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информации в единой информационной системе в сфере закупок осуществляется в соответствии с требованиям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реестра жалоб, плановых и внеплановых проверок, принятых по ним решений и выданных предписаний, утвержденных Постановлением Правительства Российской Федерации от 27.10.2015 N 1148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ъект контроля имеет право на досудебное (внесудебное) обжалование действий (бездействия) и решений, осуществляемых (принятых) должностными лицами в ходе проведения контрольн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ъект контроля вправе обжаловать действия (бездействия), решения должностных лиц – Главе Администрации.</w:t>
      </w:r>
    </w:p>
    <w:p>
      <w:pPr>
        <w:pStyle w:val="ConsPlusNormal"/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D962429A09829CD09724A76D73FFB255B5612E9B4B45B1A913FCD5CDEA22AB4BFC61242CBEC475KDMCK" TargetMode="External"/><Relationship Id="rId3" Type="http://schemas.openxmlformats.org/officeDocument/2006/relationships/hyperlink" Target="consultantplus://offline/ref=47D962429A09829CD09724A76D73FFB255B5612E954845B1A913FCD5CDEA22AB4BFC61242CBCC278KDMDK" TargetMode="External"/><Relationship Id="rId4" Type="http://schemas.openxmlformats.org/officeDocument/2006/relationships/hyperlink" Target="consultantplus://offline/ref=47D962429A09829CD09724A76D73FFB255B5612E954845B1A913FCD5CDKEMAK" TargetMode="External"/><Relationship Id="rId5" Type="http://schemas.openxmlformats.org/officeDocument/2006/relationships/hyperlink" Target="consultantplus://offline/ref=47D962429A09829CD09724A76D73FFB255B5612E9B4B45B1A913FCD5CDKEMAK" TargetMode="External"/><Relationship Id="rId6" Type="http://schemas.openxmlformats.org/officeDocument/2006/relationships/hyperlink" Target="consultantplus://offline/ref=47D962429A09829CD09724A76D73FFB255B5612E954845B1A913FCD5CDKEMAK" TargetMode="External"/><Relationship Id="rId7" Type="http://schemas.openxmlformats.org/officeDocument/2006/relationships/hyperlink" Target="consultantplus://offline/ref=47D962429A09829CD09724A76D73FFB255B5612E954A45B1A913FCD5CDKEMAK" TargetMode="External"/><Relationship Id="rId8" Type="http://schemas.openxmlformats.org/officeDocument/2006/relationships/hyperlink" Target="consultantplus://offline/ref=47D962429A09829CD09724A76D73FFB255B5612E9B4B45B1A913FCD5CDEA22AB4BFC612729B5KCM6K" TargetMode="External"/><Relationship Id="rId9" Type="http://schemas.openxmlformats.org/officeDocument/2006/relationships/hyperlink" Target="consultantplus://offline/ref=47D962429A09829CD09724A76D73FFB255B5612E954845B1A913FCD5CDEA22AB4BFC61242CBCC679KDM4K" TargetMode="External"/><Relationship Id="rId10" Type="http://schemas.openxmlformats.org/officeDocument/2006/relationships/hyperlink" Target="consultantplus://offline/ref=47D962429A09829CD09724A76D73FFB255B5612E954845B1A913FCD5CDEA22AB4BFC61242CBCC970KDMCK" TargetMode="External"/><Relationship Id="rId11" Type="http://schemas.openxmlformats.org/officeDocument/2006/relationships/hyperlink" Target="consultantplus://offline/ref=47D962429A09829CD09724A76D73FFB255B5612E9B4B45B1A913FCD5CDEA22AB4BFC61262BBBKCM5K" TargetMode="External"/><Relationship Id="rId12" Type="http://schemas.openxmlformats.org/officeDocument/2006/relationships/hyperlink" Target="consultantplus://offline/ref=47D962429A09829CD09724A76D73FFB255B5612E9B4B45B1A913FCD5CDKEMAK" TargetMode="External"/><Relationship Id="rId13" Type="http://schemas.openxmlformats.org/officeDocument/2006/relationships/hyperlink" Target="consultantplus://offline/ref=47D962429A09829CD09724A76D73FFB254BD632A934D45B1A913FCD5CDKEMAK" TargetMode="External"/><Relationship Id="rId14" Type="http://schemas.openxmlformats.org/officeDocument/2006/relationships/hyperlink" Target="consultantplus://offline/ref=47D962429A09829CD09724A76D73FFB255B5612E954845B1A913FCD5CDEA22AB4BFC61242CBDC174KDM9K" TargetMode="External"/><Relationship Id="rId15" Type="http://schemas.openxmlformats.org/officeDocument/2006/relationships/hyperlink" Target="consultantplus://offline/ref=47D962429A09829CD09724A76D73FFB257BD6D2D924845B1A913FCD5CDEA22AB4BFC61242CBDC171KDMDK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23:00Z</dcterms:created>
  <dc:creator>Rk-2</dc:creator>
  <dc:description/>
  <cp:keywords/>
  <dc:language>en-US</dc:language>
  <cp:lastModifiedBy>Бухгалтер</cp:lastModifiedBy>
  <cp:lastPrinted>2018-08-31T15:14:00Z</cp:lastPrinted>
  <dcterms:modified xsi:type="dcterms:W3CDTF">2020-11-26T05:23:00Z</dcterms:modified>
  <cp:revision>2</cp:revision>
  <dc:subject/>
  <dc:title>РОССИЙСКАЯ ФЕДЕРАЦИЯ</dc:title>
</cp:coreProperties>
</file>