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 депутатов Сандатовского сельского поселения от 30.11.2011 № 93 «Об утверждении Положения о бюджетном процессе  в Екатери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Екатериновского сельского поселения                             30 мая 2018 года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иведения решения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в соответствие с Бюджетным кодексом РФ, Собрание депутатов Екатериновского сельского поселе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260" w:hanging="720"/>
        <w:jc w:val="both"/>
        <w:rPr/>
      </w:pPr>
      <w:r>
        <w:rPr>
          <w:sz w:val="26"/>
          <w:szCs w:val="26"/>
        </w:rPr>
        <w:t xml:space="preserve">часть 4 статьи 30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4. В ходе исполнения бюджета Екатериновского сельского поселения показатели сводной бюджетной росписи могут быть изменены в соответствии с решениями Главы Администрации Екатериновского сельского поселения без внесения изменений в решение Собрания депутатов Екатериновского сельского поселения о бюджете Екатериновского сельского поселения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полнительные основания для внесения изменений в сводную бюджетную роспись в соответствии с решениями Главы Администрации Екатериновского сельского поселения без внесения изменений в решение Собрания депутатов Екатериновского сельского поселения о бюджете Екатериновского сельского поселения на текущий финансовый год и плановый период могут быть установлены в решении Собрания депутатов Екатериновского сельского поселения о бюджете Екатериновского сельского поселения на текущий финансовый год и плановый период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462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Собрания  депутатов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 мая 2018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/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8152ED5166890805A1F8DBFB070C46995C8BDA8E0598A4956621A1tBJ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1:00Z</dcterms:created>
  <dc:creator>i</dc:creator>
  <dc:description/>
  <cp:keywords/>
  <dc:language>en-US</dc:language>
  <cp:lastModifiedBy>Комп</cp:lastModifiedBy>
  <cp:lastPrinted>2019-02-12T17:23:00Z</cp:lastPrinted>
  <dcterms:modified xsi:type="dcterms:W3CDTF">2019-02-12T14:26:00Z</dcterms:modified>
  <cp:revision>4</cp:revision>
  <dc:subject/>
  <dc:title>                   </dc:title>
</cp:coreProperties>
</file>