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7 г.                                                                        №  14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направлениях бюджетной и налоговой политики Екатериновского сельского поселения на 2018-2020 годы</w:t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15.09.2017 № 625 «Об основных направлениях бюджетной и налоговой политики Ростовской области на 2018–2020 годы», </w:t>
      </w:r>
      <w:r>
        <w:rPr>
          <w:sz w:val="28"/>
          <w:szCs w:val="28"/>
        </w:rPr>
        <w:t xml:space="preserve">статьей 16 решения Собрания депутатов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от 30.11.2011 года № 93 «Об утверждении Положения о бюджетном процессе в Екатериновском сельском поселении», </w:t>
      </w:r>
      <w:r>
        <w:rPr>
          <w:color w:val="000000"/>
          <w:sz w:val="28"/>
          <w:szCs w:val="28"/>
        </w:rPr>
        <w:t xml:space="preserve">постановлением Администрации Екатериновского сельского поселения от 17.07.2017 № 90 «Об утверждении Порядка и сроков составления проекта бюджета Екатериновского сельского поселения Сальского района на 2018 год и на плановый период 2019 и 2020 годов»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Екатериновского сельского поселения на 2018–2020 годы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сектора экономки и финансов  Екатериновского сельского поселения Дикой Л.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разработку проекта бюджета  Екатериновского сельского поселения на основе основных направлений бюджетной политики и основных направлений налоговой политики  Екатериновского сельского поселения на 2018 – 2020 годы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Интернет – сайте Администрации  Екатери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 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начальника сектора экономики и финансов Дикую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катериновского сельского поселения                                              А.С. Куценко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сектор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экономики и финансов Дикая Л.В.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18 октября 2017г. № 143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, основных направлений бюджетной и налоговой политики Ростовской области на 2018-2020 годы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Екатери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Екатериновского сельского поселения и социальной стабильно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еспечена положительная динамика роста </w:t>
        <w:br/>
        <w:t>доходов консолидированного бюджета Екатериновского сельского поселения. Объем доходов составил 11 839,3тыс. рублей, с уменьшением относительно уровня 2015 года – на 1001,1 тыс. рублей, или на 7,8 процента. Расходы составили 13 718,9 тыс. рублей. По результатам исполнения сложился дефицит – 1879,6 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и неналоговые доходы консолидированного бюджета Екатериновского сельского поселения составили 8 519,6 тыс. рублей, с ростом относительно уровня 2015 года на 269,5 тыс. рублей, или на 3,3 процента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</w:t>
        <w:br/>
        <w:t>в социальной сфере. Расходы на культуру в 2016 году составили 4 624,1 тыс. рублей, или 33,7 процента всех расходов консолидированного бюдж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2016 году обеспечена реализация 5 муниципальных программ. На эти цели направлено 8 373,0 тыс. рублей, или 61,0 процента всех расходов 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консолидированного бюджета Екатериновского сельского поселения составило: по доходам –3 706,6 тыс. рублей, или 40,0 процента к годовому плану, по расходам – 3 717,2 тыс. рублей, или 39,8 процента к годовому плану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Планы 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 xml:space="preserve">налогам), установленных решениями Собрания депутатов по местным налогам. </w:t>
      </w:r>
      <w:r>
        <w:rPr>
          <w:rFonts w:eastAsia="Batang;바탕"/>
          <w:sz w:val="28"/>
          <w:szCs w:val="28"/>
        </w:rPr>
        <w:t>В рамках данного Плана проведена комплексная оценка эффективности действующих на территории поселения налоговых льгот (пониженных ставок по налогам)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ля усиления взаимодействия Администрации </w:t>
      </w:r>
      <w:r>
        <w:rPr>
          <w:color w:val="000000"/>
          <w:sz w:val="28"/>
          <w:szCs w:val="28"/>
        </w:rPr>
        <w:t xml:space="preserve">Екатериновского сельского поселения </w:t>
      </w:r>
      <w:r>
        <w:rPr>
          <w:rFonts w:eastAsia="Batang;바탕"/>
          <w:sz w:val="28"/>
          <w:szCs w:val="28"/>
        </w:rPr>
        <w:t xml:space="preserve">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rFonts w:eastAsia="Batang;바탕"/>
          <w:sz w:val="28"/>
          <w:szCs w:val="28"/>
        </w:rPr>
        <w:t xml:space="preserve"> на 2017–2019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рганизовано взаимодействие с организациями и предприятиями – крупнейшими налогоплательщикам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color w:val="000000"/>
          <w:sz w:val="28"/>
          <w:szCs w:val="28"/>
        </w:rPr>
        <w:t>Екатериновского сельского поселения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 xml:space="preserve"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катериновском сельском поселении до 2017 года, утвержденного постановлением Администрации Екатериновского сельского поселения от 28.11.2013 № 303, уточненного </w:t>
      </w:r>
      <w:r>
        <w:rPr>
          <w:sz w:val="28"/>
          <w:szCs w:val="28"/>
        </w:rPr>
        <w:t xml:space="preserve">плана первоочередных мероприятий по обеспечению устойчивого развития экономики и социальной стабильности в </w:t>
      </w:r>
      <w:r>
        <w:rPr>
          <w:color w:val="000000"/>
          <w:sz w:val="28"/>
          <w:szCs w:val="28"/>
        </w:rPr>
        <w:t>Екатериновском сельском поселении</w:t>
      </w:r>
      <w:r>
        <w:rPr>
          <w:sz w:val="28"/>
          <w:szCs w:val="28"/>
        </w:rPr>
        <w:br/>
        <w:t>в 2017 году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Екатериновском сельском поселении </w:t>
      </w:r>
      <w:r>
        <w:rPr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в сфере налоговой политики будет являться создание благоприятных условий   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собственными доходами в полном объеме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</w:t>
        <w:br/>
        <w:t xml:space="preserve">на обеспечение потребносте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, в которых учтены все приоритеты развития социальной сферы, , коммунальной инфраструктуры, и другие направ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областном уровне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Екатери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на региональном и местном уровнях планируется принятие ряда положений бюджетного законодательства, расширяющих и уточняющих бюджетные полномочия публично-правовых образований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поселений из областного бюджета бюджету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утверждено </w:t>
      </w:r>
      <w:r>
        <w:rPr>
          <w:color w:val="000000"/>
          <w:sz w:val="28"/>
          <w:szCs w:val="28"/>
        </w:rPr>
        <w:t xml:space="preserve">постановление Администрации Сальского района </w:t>
      </w:r>
      <w:r>
        <w:rPr>
          <w:sz w:val="28"/>
          <w:szCs w:val="28"/>
        </w:rPr>
        <w:t>от 20.04.2017 № 44 «Об утверждении Программы оптимизации расходов бюджета Сальского района на 2017 – 2019 годы»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авительством Ростовской области утвержден Порядок формирования, ведения и утверждения регионального перечня (классификатора) государственных (муниципальных) услуг, не включенных </w:t>
        <w:br/>
        <w:t>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 xml:space="preserve">Совершенствование нормативной правовой базы по вопросам налогообложения будет направлено на обеспечение стабильности </w:t>
        <w:br/>
        <w:t xml:space="preserve">и предсказуемости условий ведения экономической деятельности на территори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с 1 января </w:t>
        <w:br/>
        <w:t xml:space="preserve">2018 г. переходит на исчисление налога на имущество физических лиц исходя </w:t>
        <w:br/>
        <w:t xml:space="preserve">из кадастровой стоимости объектов налогообложения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 xml:space="preserve">Меры, предусмотренные нормативными правовыми актам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государствен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на период до2020 года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4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6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7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в 2018 – 2020 годах будут предусмотрены в полном объеме в составе расходов на фонд оплаты труда. При этом в 2019 </w:t>
        <w:br/>
        <w:t xml:space="preserve">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</w:t>
        <w:br/>
        <w:t>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Ростовской области на 2018 – 2020 годы в размере 4,0 процента в 2018 – 2020 годах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ода в соответствии с изменениями, внесенными в налоговое законодательство </w:t>
      </w: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ода на учет </w:t>
        <w:br/>
        <w:t xml:space="preserve">в качестве основных средств, подлежит налогообложению налогом </w:t>
        <w:br/>
        <w:t xml:space="preserve">на имущество организаций, будут увеличены расходы на уплату данного налога муниципальными учреждениями Сальского района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ых расходов в 2018 –</w:t>
        <w:br/>
        <w:t>2020 годах будут: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нее принятых обязательств по объектам </w:t>
        <w:br/>
        <w:t xml:space="preserve"> муниципальной собственности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 2018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 муниципальных служащих, работников муниципальных учреждений, обслуживающего и технического персонала аппарата управления органов местного самоуправления; расходы на содержание аппарата управления; отдельные мероприятия, связанные с деятельностью аппарата управления и содержанием подведомственных учреждений, выполняющих функции аппарата управления; резерв на повышение заработной платы; обслуживание муниципального долг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). Это позволит в том числе создать резерв </w:t>
        <w:br/>
        <w:t xml:space="preserve">в целях ежегодного повышения оплаты труда категорий работников муниципальных учреждени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, на которые </w:t>
        <w:br/>
        <w:t xml:space="preserve">не распространяется действие указов Президента Российской Федерации, </w:t>
        <w:br/>
        <w:t xml:space="preserve">на прогнозный уровень инфляции: с 1 января 2018 года – на 4,0 процента, </w:t>
        <w:br/>
        <w:t>с 1 октября 2019 года – на 4,0 процента и с 1 октября 2020 года – на 4,0 процента до принятия соответствующих правовых актов, устанавливающих указанное повышение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средств бюджетных средств будут пересматриваться отраслевые приоритеты в рамках общих бюджетных подходов и доведенных предельных показателей расходов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государственных и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, направляемых муниципальным  бюджетным и автономным учреждениям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br/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этих целях в соответствии с положениями бюджетного законодательства на областном уровне будут заключены соглашения о предоставлении дотаций на выравнивание бюджетной обеспеченности муниципальных образований, включающие в себя обязательства по соблюдению бюджетных ограничений, меры, направленные на рост налоговых и неналоговых доходов, социально-экономическое развитие муниципальных образований, бюджетную консолидацию, отказ от предоставления неэффективных налоговых льгот по местным налогам, а также меры ответственности за нарушение этих обязательст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, а также контроля за эффективным расходованием целевых межбюджетных трансферт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планировании субсидий местным бюджетам их объемы будут распределяться в областном законе об областном бюджете на 2018 </w:t>
      </w:r>
      <w:r>
        <w:rPr>
          <w:color w:val="000000"/>
          <w:sz w:val="28"/>
          <w:szCs w:val="28"/>
          <w:highlight w:val="yellow"/>
        </w:rPr>
        <w:t>– </w:t>
      </w:r>
      <w:r>
        <w:rPr>
          <w:sz w:val="28"/>
          <w:szCs w:val="28"/>
          <w:highlight w:val="yellow"/>
        </w:rPr>
        <w:t>2020 годы. Будет обеспечиваться предварительное согласование с органами местного самоуправления объемов распределения между местными бюджетами субсидий из областного бюджета и необходимых средств для выполнения установленных уровней софинансирования, до утверждения областного закона об областном бюджете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Распределение субсидий будет осуществляться на 3-летний период </w:t>
        <w:br/>
        <w:t xml:space="preserve">с установлением единых формализованных условий софинансирования приоритетных расходных обязательств муниципальных образований </w:t>
        <w:br/>
        <w:t xml:space="preserve">в зависимости от уровня расчетной бюджетной обеспеченности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ершенствования федеральных подходов будут подвержены корректировке положения областного порядка о предоставлении субсидий местным бюджетам на софинансирование муниципальных расходных полномочий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увеличение средств областного бюджета, предоставляемых на выравнивание бюджетной обеспеченности муниципальных образований. Дотации для каждого местного бюджета будут утверждаться в соответствии с нормами  федерального бюджетного законодательства, в том числе с учетом принципа неснижения объемов относительно ранее утвержденных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Расчет объемов дотаций будет осуществляться с учетом результатов инвентаризации расходных полномочий местных бюджетов, проведенной </w:t>
        <w:br/>
        <w:t>на основании обновленного на федеральном уровне реестра расходных обязательств муниципальных образований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Кроме этого, в целях дальнейшего совершенствования межбюджетного регулирования планируется ряд изменений в порядок расчета межбюджетных трансфертов, в том числе дотаций на выравнивание бюджетной обеспеченности, исходя из готовящихся на федеральном уровне изменений положе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будет продолжена политика по привлечению из областного бюджета бюджетных кредитов на покрытие временных кассовых разрывов бюджетов городского и сельских поселений  в течение финансового года с минимальным процентом за их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Екатериновского сельского поселения</w:t>
      </w:r>
      <w:r>
        <w:rPr>
          <w:sz w:val="28"/>
          <w:szCs w:val="28"/>
        </w:rPr>
        <w:t xml:space="preserve"> при формировании местных бюджетов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 бюджете Екатериновского сельского поселения и об отчете об исполнении бюджета Екатери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овании и исполнении бюджета Екатериновского сельского поселения 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 экономики и финансов                                Л.В. Дикая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hyperlink" Target="consultantplus://offline/ref=9194916ABF7E5A2F522133BD32D4115F8A0674B424079191102BA3C44D2C2BF" TargetMode="External"/><Relationship Id="rId9" Type="http://schemas.openxmlformats.org/officeDocument/2006/relationships/hyperlink" Target="consultantplus://offline/ref=AF09FCA923010C4660D1AA436D38263FC6DF18E7D728BE58296922E5A386129103ABB7380D181339mA4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4:00Z</dcterms:created>
  <dc:creator>*</dc:creator>
  <dc:description/>
  <dc:language>en-US</dc:language>
  <cp:lastModifiedBy>4-bud</cp:lastModifiedBy>
  <cp:lastPrinted>2017-10-20T09:05:00Z</cp:lastPrinted>
  <dcterms:modified xsi:type="dcterms:W3CDTF">2019-01-29T09:24:00Z</dcterms:modified>
  <cp:revision>2</cp:revision>
  <dc:subject/>
  <dc:title/>
</cp:coreProperties>
</file>