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орядок поступления на муниципальную службу        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Нормативно-правовые акты, регламентирующие данное направление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Федеральный закон от 2 марта 2007 года № 25-ФЗ «О муниципальной службе в Российской Федерации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Закон Ростовской области от 9 октября 2007 года № 786-ЗС «О муниципальной службе в Ростовской области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шение Собрания депутатов Сальского района от 1 ноября 2007 года № 341 «О муниципальной службе в Сальском районе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орядок поступления гражданина на муниципальную службу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.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редельный возраст пребывания на муниципальной службе - 65 ле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.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. При поступлении на муниципальную службу гражданин представляет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заявление с просьбой о поступлении на муниципальную службу и замещении должности муниципальной службы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паспорт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трудовую книжку, за исключением случаев, когда трудовой договор (контракт) заключается впервые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документ об образовании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документы воинского учета - для военнообязанных и лиц, подлежащих призыву на военную службу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заключение медицинского учреждения об отсутствии заболевания, препятствующего поступлению на муниципальную службу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.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5.Претенденту на замещение должности муниципальной службы может быть отказано в принятии на муниципальную службу в связи с несоответствием квалификационным требованиям к вакантной должности муниципальной службы, а также в связи с ограничениями, установленными Федеральным законом от 02.03.2007 № 25-ФЗ для поступления на муниципальную службу и ее прохождения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7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4:00Z</dcterms:created>
  <dc:creator>USER</dc:creator>
  <dc:description/>
  <cp:keywords/>
  <dc:language>en-US</dc:language>
  <cp:lastModifiedBy>USER</cp:lastModifiedBy>
  <dcterms:modified xsi:type="dcterms:W3CDTF">2014-09-09T09:54:00Z</dcterms:modified>
  <cp:revision>3</cp:revision>
  <dc:subject/>
  <dc:title/>
</cp:coreProperties>
</file>