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яснительная записк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форме федерального статистического наблюдения №1-контрол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ведения об осуществлении государственного контроля (надзора) и муниципального контроля» Администрацией Екатериновского сельского поселения за 2 квартал 2012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уществление муниципального земельного контроля за использованием земель на территории МО «Екатериновское сельское поселение» проводится в соответствии со  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Екатериновское сельское поселение»», Положением о муниципальном земельном контроле, утвержденным Постановлением Екатериновского сельского поселения от 11.07.2011 г. № 103, планом  проведения плановых проверок на 2012 г., учитывая Положение о государственном земельном контроле, утвержденное Постановлением Правительства Российской Федерации от 15.11.2006 г. № 689 «О государственном земельном контроле», 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w:t>
      </w:r>
    </w:p>
    <w:p>
      <w:pPr>
        <w:pStyle w:val="Style15"/>
        <w:shd w:fill="FFFFFF" w:val="clear"/>
        <w:spacing w:lineRule="atLeast" w:line="270" w:before="0" w:after="0"/>
        <w:rPr/>
      </w:pPr>
      <w:r>
        <w:rPr>
          <w:rFonts w:cs="Arial" w:ascii="Arial" w:hAnsi="Arial"/>
          <w:color w:val="333333"/>
          <w:sz w:val="18"/>
          <w:szCs w:val="18"/>
        </w:rPr>
        <w:t>Положение о муниципальном земельном контроле, утвержденное Постановлением Екатериновского сельского поселения от 11.07.2011 г. № 103, определяет порядок осуществления на территории Екатериновского сельского посе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w:t>
        <w:b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1 полугодии 2012 года Администрацией Екатериновского сельского поселения проведено 2 плановых проверки соблюдения законодательства в сфере земельных отношений юридическими лицами и индивидуальными предпринимателями, согласно утвержденного графика проверок в рамках муниципального земельного контроля. Нарушений не выявл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 2 полугодии 2012 года Администрацией Екатериновского сельского поселения проведена 1 плановая проверка соблюдения законодательства в сфере земельных отношений юридическими лицами и индивидуальными предпринимателями, согласно утвержденного графика проверок в рамках муниципального земельного контроля. Нарушений не выявл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тчетном 2012 г. случаев причинения юридическим лицам и индивидуальным предпринимателям, в отношении которых осуществлялись мероприятия в рамках муниципального земельного контроля, вреда жизни и здоровью граждан, вреда растениям,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фиксировало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 сельского поселения                                             Е.Г.Нейжмак</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9:00Z</dcterms:created>
  <dc:creator>USER</dc:creator>
  <dc:description/>
  <cp:keywords/>
  <dc:language>en-US</dc:language>
  <cp:lastModifiedBy>USER</cp:lastModifiedBy>
  <dcterms:modified xsi:type="dcterms:W3CDTF">2014-09-15T12:49:00Z</dcterms:modified>
  <cp:revision>3</cp:revision>
  <dc:subject/>
  <dc:title/>
</cp:coreProperties>
</file>