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казателей мониторинга по Екатериновскому сельскому поселению  на 04.10.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200"/>
        <w:gridCol w:w="1460"/>
      </w:tblGrid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сельского поселения  религиозные объедин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(указать места проживания, количество, национальность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упивших в администрацию поселения запросов на проведение 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оявшихся согласованных (несогласованных)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остоявшихся публичных мероприятий 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. проводимые на территории поселения - Праздничные мероприятия посвященные «Женскому дню 8 марту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проведения публичных мероприятий проявлений с признаками экстремизма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родной дружины проводят  рейды  в места массового скопления молодежи в вечернее время  и в праздничные дни согласно графика на  июнь 2017 г 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, противодействию экстремизму и недопущению межнациональных конфликтов на 2017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1 от 04.08.2016 года « О создании малого Совета по межэтническим отношениям при Администрации Екатеринов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270 от 17.10.2013 года» Об утверждении муниципальной программы Екатериновского сельского поселения   «Обеспечение общественного правопорядка и противодействие преступности»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алых советов по межнациональным отношениям (даты заседаний, рассмотренные вопросы, принятые и исполненные решения): 17.02.2017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вопрос:</w:t>
            </w:r>
            <w:r>
              <w:rPr>
                <w:sz w:val="24"/>
                <w:szCs w:val="24"/>
              </w:rPr>
              <w:t xml:space="preserve"> Утверждение плана работы малого совета по межэтническим отношениям при Администрации Екатериновского с.п. </w:t>
            </w:r>
            <w:r>
              <w:rPr>
                <w:b/>
                <w:sz w:val="24"/>
                <w:szCs w:val="24"/>
              </w:rPr>
              <w:t xml:space="preserve">2 вопрос: </w:t>
            </w:r>
            <w:r>
              <w:rPr>
                <w:sz w:val="24"/>
                <w:szCs w:val="24"/>
              </w:rPr>
              <w:t>Об обеспеч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подготовки и проведения мероприятий, посвященных празднованию Дня Семьи, Любви и Верности с участием представителей разных националь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вопрос: </w:t>
            </w:r>
            <w:r>
              <w:rPr>
                <w:sz w:val="24"/>
                <w:szCs w:val="24"/>
              </w:rPr>
              <w:t>Информация, о проведении разъяснительной работы о недопущении конфликтов на межнациональной почве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 кто проводил, поднимаемые вопросы)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7г с. Шаблиевка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: Профилактика терроризма и проявления экстремизма на территории поселения 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весеннее - летний период. Проводила специалист по ЧС  Хворост А.В.  – присутствовало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03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.03.2017г с. Новый Маныч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7г с. Бараники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2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.04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 xml:space="preserve">- соблюдение правил пож. безопасности в  весеннее - летний период. Проводила специалист по ЧС  Хворо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 – присутствовало  2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4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4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.04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19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04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3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.06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6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06.2017г с. Бараники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Бахметенко Н.Е.– присутствовало 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весеннее - летний период. Проводила специалист по ЧС  Бахметенко Н.Е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.07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3 че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 выпас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став народной дружины  входят 11 человек (из них - казаков- 4 человека, 1 –представитель турецкой диаспоры, 6-представителей русской диаспоры)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                                   Куценко А.С.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3:00Z</dcterms:created>
  <dc:creator>Бухгалтер</dc:creator>
  <dc:description/>
  <cp:keywords/>
  <dc:language>en-US</dc:language>
  <cp:lastModifiedBy>Бухгалтер</cp:lastModifiedBy>
  <dcterms:modified xsi:type="dcterms:W3CDTF">2017-10-19T07:53:00Z</dcterms:modified>
  <cp:revision>2</cp:revision>
  <dc:subject/>
  <dc:title>Перечень</dc:title>
</cp:coreProperties>
</file>