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Екатери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9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ниц с. Шаблиевка до с. Бараники 33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1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851"/>
        <w:gridCol w:w="1134"/>
        <w:gridCol w:w="1133"/>
        <w:gridCol w:w="425"/>
        <w:gridCol w:w="425"/>
        <w:gridCol w:w="12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Шабли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47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5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1/120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748,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e2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elin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gFon, M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2, bee-line, Mega-Fon,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2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e-line, MegaFon, M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e2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e-line, MegaFon, M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 (Д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резовский Владимир Николаевич, директор, тел.4-41-32, 347606 Ростовская область, Сальский район, с. Екатериновка, ул. Молодежн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Анатолий Михайлович, директор, 4-43-35, 347608 Ростовская область, Сальский район, с. Бараники ул. Пролетарск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сток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авыдов Геннадий Петрович, директор, тел.4-44-96, 347608 Ростовская область, Сальский район, с. Бараники, ул. Советская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ников Юрий Викторович, директор, тел. 8-928-774-43-99, 347606 Ростовская область, Сальский район, с. Екатериновка, ул. 40 лет Победы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Олег Анатольевич, директор, тел.4-44-16, 347608 Ростовская область, Сальский район, с. Бараники, ул. Совет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асильченко Сергей Сергеевич, тел.4-41-19, 347606 Ростовская область, Сальский район, с. Екатериновка, ул. 40 лет победы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ойко Сергей Леонидович, директор, тел.7-71-31, 347607 Ростовская область, Сальский район,   </w:t>
              <w:br/>
              <w:t>с. Новый Маныч, ул. Степн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ныче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ахов Петр Николаевич, тел.4-43-97, 347608 Ростовская область, Сальский район, с. Бараники, ул. Октябрьс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СК «Станд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жниченко В.И., тел. 8-928-229-63-90, Ростовская область, г. Сальск, ул. Смирнова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убенко В.В., тел.8-928-904-70-15, Ростовская область, г. Са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С.А. Глава КФХ «Анаста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кьяшко Сергей Алексеевич, Глава КФХ, тел.4-41-89, 347606 Ростовская область, Сальский район, с. Екатериновка, ул. 40 лет Победы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ыжков И.С. Глава КФХ «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ыжков Иван Станиславович, Глава КФХ, тел. 4-33-07, 347606 Ростовская область, Сальский район, с. Бараники, ул. Садов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Мамиконов Э.В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миконов Эдвард Владимирович, Глава КФХ, тел.4-51-40, 347606 Ростовская область, Сальский район, с. Шаблиевка, ул. Заводстк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левзоник Е.П. Глава КФХ «Клевзон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левзоник Евгений Петрович, Глава КФХ, 347603 Ростовская область, Сальский район, к/з Буденного, ул. Чумакова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тяев М.В. Глава КФХ «Ми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тяев Михаил Васильевич, Глава КФХ, тел.8-928-150-22-09, 347600 Ростовская область, г. Сальск, ул. Рыбальченко,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Журавлева В.М. Глава КФХ «Веле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уравлева Валентина Михайловна, Глава КФХ, тел.8-928-150-22-09, 347600 Ростовская область, г. Сальск, ул. Кагальни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стырин Алексей Сергеевич, тел.8-928-109-28-70, 347608 Ростовская область, Сальский район, с. Бараники, ул. Советская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пий Николай Петрович, Глава КФХ, тел.4-33-03, 347608 Ростовская область, Сальский район, </w:t>
              <w:br/>
              <w:t>с. Бараники, ул. Южна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Омелечко Д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мелечко Дмитрий Анатольевич, Ростовская область, с. Шабл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укьяшко А.С., Ростовская область, с. Екатер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риворот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ворота Максим Евгеньевич, Ростовская область, с. Бара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827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оск «Людми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абалдин Виктор Михайлович тел.8-928-756-70-42 с. Шаблиевка ул. 40 лет Победы,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Игоре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артанян Владислав Ловикович тел.8-951-184-94-135 с. Шаблиевка, пер. Мир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аис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нченко наталья Николаевна тел. 8-908-195-87-35 с. Шаблиевка ул. Буденного,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товар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с. Шаблиевка ул. Димитрова,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Евг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хина Любовь Константиновна тел. 8-928-176-47-16 с. Шаблиевка ул. Димитрова,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жуга Олег Егорович тел. 8-908-128-25-34 с. Екатериновка, ул. 60 лет СССР,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ираж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хина Любовь Константиновна тел. 4-41-90, 8-928-176-47-16 с. Екатериновка ул. Мира,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ол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ашникова Лариса Егоровна тел.4-41-84, 8-928-161-79-66 </w:t>
              <w:br/>
              <w:t>с. Екатериновка ул. Мира, 1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Фортун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Хозмаг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жуга Олег Егорович тел.4-41-75, 8-908-128-25-34 с. Екатериновка, ул. Мира,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ний апельси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вечкарева Евгения Сергеевна тел. 8-908-181-70-53 с. Екатериновка ул. Октябрьская, 35 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юдми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Чабанная Оксана Геннадиевна тел. 8-928-767-94-91 с. Екатериновка, ул. Новострой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ссорти-Экспрес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фанасьев Алексей Леонидович тел. 8-928-102-88-85 с. Екатериновка, ул. 60 лет СССР,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нченко Наталья Николаевна  тел. 8-908-195-87-35 с. Шаблиевка ул. Димитрова, 42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ил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дченко Алла Васильевна тел. 4-43-67, 8-928-613-53-99 с. Бараники ул. Садовая,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ахно Тамара Федоровна тел. 4-43-40 с. Бараники ул. Октябрьская, 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айп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ебро Маргарита Павловна, с. Новый Маныч ул.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Еле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па Виталий Викторович с. Бараники ул. Пришкольная,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иа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лстунов А.В. с. Екатериновка ул. Ле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лин Виктор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Шаблиевка ул. новострой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У Витал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па Виталий Викторович с. Бараники ул. Пролетарская,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О «Котопе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ебина Нина Николаевна с. Екатериновка ул. 60 лет СССР,1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Шаблиевка ул. Садовая, 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пециализированный дополнительный офис 625/04 Сальского ОСБ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Титоренко Л.И. с. Екатериновка ул. 60 лет ССС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население услугами Сбербанка №625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ЮВЭ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ашто А.П. начальник Сальских районных сетей с. Шаблие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электроустан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ы ФГУП «Почта Ро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чальник Сальского почтамта Божинский И.Н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Шаблиевка </w:t>
              <w:br/>
              <w:t xml:space="preserve">с. Екатериновка с. Новый Маныч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Бара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населения услугами поч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ндрей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катериновского сельского поселения  от 05.07.2016 №1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-47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81-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,3435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енко Наталья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Екатер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естринского ухода на базе Екатериновской врачебной амбула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9-03-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6 Ростовская область, Сальский район, с. Екатериновка, ул. Новострой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606 Ростовская область, Сальский район, с. Екатериновка, </w:t>
        <w:br/>
        <w:t>ул. Молодежная,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Интернет сайт муниципального образования «Екатерино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www.ekaterinovsko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-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 - 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с. Новый Маныч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2 с. Бараник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нь освобождения села: 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с. Шаблиевк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Бараник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Екатери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, ул. Новострой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№33 «Гвоздика» с. Шабли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27-51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шк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, ул. Сад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энергетик ООО «АгроСоюз Юг Руси» филиала «Племенной конный завод имени С.М. Буден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15-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гет Га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 ул. 40 лет Победы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оциальной службой МБУ «ЦСО ГПВ и И Са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0-78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хметенко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ения сестринского ухода на базе Екатериновской врачебн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Екатери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499-0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одворская И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МБДОУ №49 «Аленушка»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252-46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шников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4-43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вская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иров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иальный работник МБУ «ЦСО ГПВ и И Са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6-30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йко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льск ул. Апрель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03-1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Маныч ул. Центральн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льским клубом с. Новый Маныч МБУК Сальского района «СДК Екатерин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30-91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хайличенко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Бараники 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стории и естествознания МБОУ СОШ №46 с. Бар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505-13-7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yperlink" Target="http://www.ekateri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7:00Z</dcterms:created>
  <dc:creator>Датченко А.Н.</dc:creator>
  <dc:description/>
  <cp:keywords/>
  <dc:language>en-US</dc:language>
  <cp:lastModifiedBy>Комп</cp:lastModifiedBy>
  <cp:lastPrinted>2017-03-22T10:49:00Z</cp:lastPrinted>
  <dcterms:modified xsi:type="dcterms:W3CDTF">2017-03-23T07:15:00Z</dcterms:modified>
  <cp:revision>21</cp:revision>
  <dc:subject/>
  <dc:title>ПАСПОРТ</dc:title>
</cp:coreProperties>
</file>