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jc w:val="left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Екатери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Сальского 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210" w:leader="none"/>
        </w:tabs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0" w:leader="none"/>
        </w:tabs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восточная 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11,49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ниц с. Шаблиевка до с. Бараники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3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277"/>
        <w:gridCol w:w="1276"/>
        <w:gridCol w:w="1134"/>
        <w:gridCol w:w="1134"/>
        <w:gridCol w:w="994"/>
        <w:gridCol w:w="283"/>
      </w:tblGrid>
      <w:tr>
        <w:trPr>
          <w:trHeight w:val="6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Бар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Шаблие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6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 (Д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енеральный директор Сушков Александр Иванович тел. 4-4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Пролетарская д. 28 Директор Абрамов Анатолий Михайлович тел. 4-43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Восток-Агр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Давыдов Геннадий Петрович  тел. 4-4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Кашников Юрий Викторович тел. 8-928-774-43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 Абрамов Олег Анатольевич тел. 4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Степь-99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Дружбы  2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Абрамов Олег Анатольевич тел. 4-4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Альбат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Трактовая д. 12 кв.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Нечаев Николай Иванович тел. 8-953-090-54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06 Ростовская область Сальский район с. Екатериновка ул. 40 лет Победы 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Васильченко Сергей Сергеевич тел. 4-4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7 Ростовская область Сальский район с. Новый Маныч ул. Степн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Бойко Сергей Леонидович тел. 7-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ныче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Октябрьская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Страхов Петр Николаевич тел. 4-43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С.А. Глава КФХ «Анаста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Лукьяшко Сергей Алексеевич тел. 4-41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ыжков И.С. Глава КФХ «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608 Ростовская область Сальский район с. Бараники ул. Садовая 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Рыжков Иван Станиславович тел. 4-33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Мамиконов Э.В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Шаблиевка ул. Заводская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Мамиконов Эдвард Владимирович тел. 4-51-4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левзоник Е.П. Глава КФХ «Клевзо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3 Ростовская область Сальский район к/з Буденного ул. Чумакова 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Клевзоник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тяев М.В. Глава КФХ «Ми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Рыбальченко 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Митяев Михаил Васильевич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Журавлев В.М. Глава КФХ «Веле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00 Ростовская область г. Сальск ул. Кагальниц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Журавлева Валентина Михайловна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остырин Алексей Сергеевич тел. 8-928-109-2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Южная 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опий Николай Петрович, тел. 4-33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должность, Ф.И.О.  (полностью)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Шабалдин Викто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Шаблиевк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40 лет Победы 5, тел. 8-928-756-70-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ильон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артанян Владислав Ловикович с. Шаблиевка пер. Мирный, тел. 8-951-184-94-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 Ра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Касанов Артем Рантико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Шаблиевк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Димитров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Димитрова,1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Димитрова,42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Мажуга Олег Егорович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60 лет СССР №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 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ухина Лювовь Константин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Мира  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4-41-90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Кашникова Лариса Егор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. Мира 18 –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4-41-84, 8-928-161-79-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Фортуна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Хозма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жуга Олег Его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. Мира,19, тел. 4-41-75,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Ан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ортнова Тамара Алексее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Октябрьская, тел. 8-928-191-11-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олодина Валентина Анатолье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Новостройка , тел. 4-41-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Зима Сергей лексе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Красноармейская  № 13, тел. 8-928-922-53-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Универсаль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Зима Сергей лексе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Ленина № 52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8-928-922-53-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дченко Алла Василь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араник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Пролетарская  № 23, тел. 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павильон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дченко Алла Василь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араник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Садовая № 29, тел.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газин «Семейный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Бараники ул. Октябрьская 41, Сахно Тамара Федоровна, тел. 4-43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. Новый Маныч ул. Центральн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ебро Маргарита Павловна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. Бараники ул. Пришкольная  7, Репа Виталий Викторович, те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. Екатериновка ул. Ленин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лстунов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Шаблиевка ул. Новострой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илин Виктор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газин «Ам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Шаблиевка ул. Привокзальная 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Ахмедов И.А., тел. 8-9286161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араники ул. Степная 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ыженко Ин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ЗАО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Шаблиевка ул. Садовая д. 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опова Л.П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8-918-900-42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пециализированны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дополнительный   офис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25\04 Сальского   ОС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правляющ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иторенко  Л.И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Екатеринов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обслуживание  населения  услугами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бербанка № 625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Филиа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ашпо  А.П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чальник   Сальских  районных  сете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Шаблиевка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обслуживание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электроустан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лиалы ФГУП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Шаблие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араник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Новый Маны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чальник   Сальского почтамт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жинский  И.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бслуживание  населения  услугам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ты 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/25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а Екатериновского сельского поселения  № 201 от 25.10.201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435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бах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8,3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, председатель Собрания депутатов Екатериновского сельского поселения третьего созыва (на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катериновское сельское поселение» Глава Екатер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435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6 с. Екатериновка ул. Молодежная  д.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Интернет сайт муниципального образования «Екатерино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–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 – 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октябрь 1812 – с. Бараники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нь освобождения сел: 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с. Шаблиевка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Бараники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Новый Маныч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Екатери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вская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ирова д. 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ЦСО ГПВ и И Сальского района» 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6-30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ребцова Таиси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7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Коржова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уч  МБОУ СОШ № 27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1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хметенко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СУ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8-97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шников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 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Ника»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4-43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гет Га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40 лет Победы 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отделением № 14 с. Шаблиевка МБУ «ЦСО ГПВ и И Са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22-95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Новостройка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МБДУ № 33 «Гвоздика» с. Шабли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охране 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27-51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рамов Анатол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 ул. Советская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Екатери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7-57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шк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   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Садов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энергетик ООО «Агро- Юг 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охране 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1-32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а Еле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 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 Бараники ул. Дружбы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охране 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1-71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енко 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 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Маныч ул. Центральная 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СОШ № 46 с. Бар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3-50-0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caps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Знак"/>
    <w:qFormat/>
    <w:rPr>
      <w:b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.ru/" TargetMode="External"/><Relationship Id="rId3" Type="http://schemas.openxmlformats.org/officeDocument/2006/relationships/hyperlink" Target="http://www.ekaterinovsko.ru/" TargetMode="External"/><Relationship Id="rId4" Type="http://schemas.openxmlformats.org/officeDocument/2006/relationships/hyperlink" Target="http://www.ekaterinovskoesp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Датченко А.Н.</dc:creator>
  <dc:description/>
  <dc:language>en-US</dc:language>
  <cp:lastModifiedBy>Комп</cp:lastModifiedBy>
  <cp:lastPrinted>2016-02-26T09:36:00Z</cp:lastPrinted>
  <dcterms:modified xsi:type="dcterms:W3CDTF">2017-07-19T09:06:00Z</dcterms:modified>
  <cp:revision>2</cp:revision>
  <dc:subject/>
  <dc:title>ПАСПОРТ</dc:title>
</cp:coreProperties>
</file>