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Екатери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5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tabs>
          <w:tab w:val="clear" w:pos="720"/>
          <w:tab w:val="left" w:pos="210" w:leader="none"/>
        </w:tabs>
        <w:spacing w:lineRule="auto" w:line="208"/>
        <w:jc w:val="left"/>
        <w:rPr/>
      </w:pPr>
      <w:r>
        <w:rPr/>
        <w:tab/>
        <w:t>Глава Екатериновского сельского поселения                          Е.Г.Нейжмак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еверо-восточн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. Екатер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11,49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5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 границ с. Шаблиевка до с. Бараники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33 км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8,32165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72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1277"/>
        <w:gridCol w:w="1276"/>
        <w:gridCol w:w="1134"/>
        <w:gridCol w:w="1134"/>
        <w:gridCol w:w="994"/>
        <w:gridCol w:w="283"/>
      </w:tblGrid>
      <w:tr>
        <w:trPr>
          <w:trHeight w:val="65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Бар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Новый Ма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с. Шаблие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 на 01.01.2014, в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2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2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5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2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 (ДС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rPr/>
      </w:pPr>
      <w:r>
        <w:rPr/>
      </w:r>
    </w:p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-Мичур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Екатериновка ул. Молодежная д. 13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енеральный директор Сушков Александр Иванович тел. 4-4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ара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Пролетарская д. 28 Директор Абрамов Анатолий Михайлович тел. 4-43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ООО «Восток-Агр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1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Давыдов Геннадий Петрович  тел. 4-44-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Екатериновка ул. 40 лет Победы 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Кашников Юрий Викторович тел. 8-928-774-43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донис-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 Абрамов Олег Анатольевич тел. 4-44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«Степь-99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Дружбы  2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енеральный директор Абрамов Олег Анатольевич тел. 4-43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ФХ «Альбат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0 Ростовская область г. Сальск ул. Трактовая д. 12 кв. 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Нечаев Николай Иванович тел. 8-953-090-54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606 Ростовская область Сальский район с. Екатериновка ул. 40 лет Победы 8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 Васильченко Сергей Сергеевич тел. 4-41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7 Ростовская область Сальский район с. Новый Маныч ул. Степная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Бойко Сергей Леонидович тел. 7-71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аныче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Октябрьская 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 Страхов Петр Николаевич тел. 4-43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Лукьяшко С.А. Глава КФХ «Анастас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6 Ростовская область Сальский район с. Екатериновка ул. 40 лет Победы 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 Лукьяшко Сергей Алексеевич тел. 4-41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Рыжков И.С. Глава КФХ «И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0608 Ростовская область Сальский район с. Бараники ул. Садовая 1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Рыжков Иван Станиславович тел. 4-33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левзоник Е.П. Глава КФХ «Клевзо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3 Ростовская область Сальский район к/з Буденного ул. Чумакова 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ФХ Клевзоник Евгени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Митяев М.В. Глава КФХ «Мил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00 Ростовская область г. Сальск ул. Рыбальченко 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ФХ Митяев Михаил Васильевич тел. 8-928-150-2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Журавлев В.М. Глава КФХ «Велес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00 Ростовская область г. Сальск ул. Кагальницка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Журавлева Валентина Михайловна тел. 8-928-150-2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остырин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Советская 1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лава Костырин Алексей Сергеевич тел. 8-928-109-28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 Копий Н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08 Ростовская область Сальский район с. Бараники ул. Южная 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 Копий Николай Петрович, тел. 4-33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ми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Шабалдин Виктор Михайлович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блиевка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40 лет Победы 5, тел. 8-928-756-70-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ор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Вартанян Владислав Ловикович с. Шаблиевка пер. Мирный, тел. 8-951-184-94-1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ис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Касанов Артем Рантикович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блиевка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тов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Мухина Любовь Константиновна с. Шаблиевка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Димитрова,12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г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Мухина Любовь Константиновна с. Шаблиевка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Димитрова,42 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ри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Мажуга Олег Егорович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 №14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8-128-25-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ир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ухина Лювовь Константино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 1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90 8-928-176-47-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о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Кашникова Лариса Егоро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Мира 18 –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84, 8-928-161-79-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туна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ма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жуга Олег Егоро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Мира,19, тел. 4-41-75, 8-908-128-25-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Портнова Тамара Алексее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Октябрьская, тел. 8-928-191-11-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ми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Володина Валентина Анатольевн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л. Новостройка , тел. 4-41-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«Жемчуж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 Сергей лексее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Красноармейская  № 13, тел. 8-928-922-53-62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версаль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нец П.Н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№ 52,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08-516-6386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пий Г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 Галина Николаевн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ул. Пролетарская  № 9, тел.  8928-901-81-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9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авильон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729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Ли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Алла Вавильевн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№ 29, тел. 4-43-67, 8-928-613-53-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газин «Семейный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Бараники ул. Октябрьская 41, Сахно Тамара Федоровна, тел. 4-43-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Новый Маныч ул. Центральная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Ребро Маргарита Павловна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Еле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Бараники ул. Пришкольная  7,  ул. Пролетарская, Репа Виталий Викторович, тел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иа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с. Екатериновка ул. Ленина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унов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газин «Автозапч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Шаблиевка ул. Новостройка,25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Виктор Николаевич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18-854-57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м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. Шаблиевка ул. Привокзальная 2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И.А., тел. 8-92861611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магазин «Хозтов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 ул. Степная 1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Пыженко Инн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топ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блиевка ул. Садовая д. 21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Л.П.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8-900-42-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пециализированный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й   офис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\04 Сальского   ОС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обитов Н.Б.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Екатеринов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обслуживание  населения  услугами 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Сбербанка № 625/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по  А.П.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начальник   Сальских  районных  сетей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аблиевка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 xml:space="preserve">обслуживание 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электроустан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ФГУП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блиевк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. Екатериновк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аники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. Новый Маны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 Сальского почтам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А.А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  <w:szCs w:val="24"/>
              </w:rPr>
              <w:t>обслуживание  населения  услугами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ы  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Cs/>
                <w:sz w:val="24"/>
              </w:rPr>
              <w:t xml:space="preserve">стабильно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Екатери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части затрат на холодное 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Екатери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катер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-43-46, раб. 4-47-13, моб. 892819209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8 с. Бараники ул. Пролетарская д.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ekaterinovskoesp.ru./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бах Наталья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9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8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63,8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1342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катериновского сельского поселения третьего созы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явская 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Екатериновка ул. Кирова д.  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ЦСО ГПВ и И Сальского района»  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кребцова Таисия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катериновка ул. Коржова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уч  МБОУ СОШ № 27 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хметенко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   1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катериновка ул. 40 лет Победы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ДСУ 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шников Юр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  19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катериновка ул. 40 лет Победы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«Ника» с. Екатер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гет Г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  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блиевка ул. 40 лет Победы д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ая отделением № 14 с. Шаблиевка МБУ «ЦСО ГПВ и И Са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 1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блиевка ул. Новостройка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 МБДУ № 33 «Гвоздика» с. Шабли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брамов Анатол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9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араники ул. Советская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еральный директор ООО «Барани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шков Владими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      1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Шаблиевка ул. Садовая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энергетик ООО «Агро- Юг Ру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па Еле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 19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 Бараники ул. Дружбы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Д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Бар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аренко 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    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Новый Маныч ул. Центральная 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БОУ СОШ № 46 с. Бар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жмак Елена Григор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катериновского сельского поселения, председатель  Собрания депутатов Екатериновского сельского поселения третьего созыва (на  не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Екатериновское сельское поселение», Глава Екатери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4-43-46, раб. 4-47-13, моб. 8928192096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8 с. Бараники ул. Пролетарская д.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ekaterinovskoesp.ru./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u w:val="single"/>
        </w:rPr>
        <w:t>347604 с. Екатериновка ул. Молодежная д.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Интернет сайт муниципального образования «Екатеринов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ekaterinovskoe.ru.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/>
      </w:pPr>
      <w:r>
        <w:rPr/>
        <w:tab/>
      </w:r>
      <w:r>
        <w:rPr>
          <w:sz w:val="24"/>
          <w:szCs w:val="24"/>
        </w:rPr>
        <w:t>октябрь 1814 – с. Екатериновка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ноябрь 1815 – с. Шаблие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. Новый Маныч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 xml:space="preserve">октябрь 1812 – с. Бараники 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День освобождения сел: январь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с. Шаблиевка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Бараники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Новый Маны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http://www.ekaterinovskoesp.ru./" TargetMode="External"/><Relationship Id="rId4" Type="http://schemas.openxmlformats.org/officeDocument/2006/relationships/hyperlink" Target="http://www.ekaterinovskoe.ru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7:00Z</dcterms:created>
  <dc:creator>Датченко А.Н.</dc:creator>
  <dc:description/>
  <cp:keywords/>
  <dc:language>en-US</dc:language>
  <cp:lastModifiedBy>Комп</cp:lastModifiedBy>
  <cp:lastPrinted>2015-07-14T07:56:00Z</cp:lastPrinted>
  <dcterms:modified xsi:type="dcterms:W3CDTF">2015-07-14T12:08:00Z</dcterms:modified>
  <cp:revision>10</cp:revision>
  <dc:subject/>
  <dc:title>ПАСПОРТ</dc:title>
</cp:coreProperties>
</file>