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«Екатери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 Екатерин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Cs w:val="28"/>
              </w:rPr>
              <w:t>01.01.2013 год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йжмак Е.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Екатери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Сал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11,49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 границ с. Шаблиевка до с. Бараники 33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/>
              <w:t>48,3216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277"/>
        <w:gridCol w:w="1276"/>
        <w:gridCol w:w="1134"/>
        <w:gridCol w:w="1134"/>
        <w:gridCol w:w="994"/>
        <w:gridCol w:w="283"/>
      </w:tblGrid>
      <w:tr>
        <w:trPr>
          <w:trHeight w:val="6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Бар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Шаблие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3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2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 (ДС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6 Ростовская область Сальский район с. Екатериновка ул. Молодежная д. 13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енеральный директор Сушков Александр Иванович тел. 4-4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Пролетарская д. 28 Директор Абрамов Анатолий Михайлович тел. 4-43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Восток-Агр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Давыдов Геннадий Петрович  тел. 4-4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Кашников Юрий Викторович тел. 8-928-774-43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 Абрамов Олег Анатольевич тел. 4-4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Степь-99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Дружбы  2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неральный директор Абрамов Олег Анатольевич тел. 4-4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Альбат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Трактовая д. 12 кв.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Нечаев Николай Иванович тел. 8-953-090-54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06 Ростовская область Сальский район с. Екатериновка ул. 40 лет Победы 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Васильченко Сергей Сергеевич тел. 4-4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7 Ростовская область Сальский район с. Новый Маныч ул. Степн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Бойко Сергей Леонидович тел. 7-7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аныче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8 Ростовская область Сальский район с. Бараники ул. Октябрьская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Страхов Петр Николаевич тел. 4-43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укьяшко С.А. Глава КФХ «Анаста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Лукьяшко Сергей Алексеевич тел. 4-41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ыжков И.С. Глава КФХ «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0608 Ростовская область Сальский район с. Бараники ул. Садовая 1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Рыжков Иван Станиславович тел. 4-33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Мамиконов Э.В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6 Ростовская область Сальский район с. Шаблиевка ул. Заводская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Мамиконов Эдвард Владимирович тел. 4-51-4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левзоник Е.П. Глава КФХ «Клевзо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3 Ростовская область Сальский район к/з Буденного ул. Чумакова 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Клевзоник Евген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итяев М.В. Глава КФХ «Ми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Рыбальченко 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Митяев Михаил Васильевич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Журавлев В.М. Глава КФХ «Веле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00 Ростовская область г. Сальск ул. Кагальниц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Журавлева Валентина Михайловна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остырин Алексей Сергеевич тел. 8-928-109-2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ин Виктор Михайлов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 5, тел. 8-928-756-70-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Зайцева Людмила Александровн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тел. 8-903-432-87-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Владислав Ловикович с. Шаблиевка пер. Мирный, тел. 8-951-184-94-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Касанов Артем Рантикович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Димитрова,1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Димитрова,42 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ажуга Олег Егорович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 №1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ухина Лювовь Константино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 1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90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Кашникова Лариса Егоро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Мира 18 –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84, 8-928-161-79-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туна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ма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жуга Олег Егор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Мира,19, тел. 4-41-75,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ортнова Тамара Алексее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Октябрьская, тел. 8-928-191-11-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Володина Валентина Анатольевн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Новостройка , тел. 4-41-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Сергей лексее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Красноармейская  № 13, тел. 8-928-922-53-6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аль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Сергей лексеев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№ 52,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22-53-6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лла Васильевн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Пролетарская  № 23, тел. 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9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вильон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729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лла Вавильевн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№ 29, тел.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Семейный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Бараники ул. Октябрьская 41, Сахно Тамара Федоровна, тел. 4-43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Новый Маныч ул. Центральная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ебро Маргарита Павловна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Бараники ул. Пришкольная  7, Репа Виталий Викторович, тел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Екатериновка ул. Ленин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унов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Шаблиевка ул. Новострой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Виктор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кае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 пер. Мирный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Бариат Юнус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 ул. Степная 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ыженко Ин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  офис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\04 Сальского   ОС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енко  Л.И.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Екатеринов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 населения  услугами 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бербанка № 625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по  А.П.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начальник   Сальских  районных  сетей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электроустан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ФГУП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Новый Маны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Сальского почтам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нский  И.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обслуживание  населения  услугам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ы 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 w:val="24"/>
              </w:rPr>
              <w:t xml:space="preserve">стабильное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сидия на возмещение  за счет средств Фонда софинансирования расходов предприятиям жилищно-коммунального хозяйства  части платы граждан за жилое помещение и коммунальные услуги в объёме, свыше установленных Региональной службой по тарифам Ростовской области предельных максимальных индексов изменения размера  платы граждан за жилое помещение и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 на капитальный ремонт  автодороги  по ул. Энгельса в с. Екатери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, ямочный ремонт по ул. 60 лет СССР и ул. Октябрьская с.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</w:tr>
      <w:tr>
        <w:trPr>
          <w:trHeight w:val="6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 на капитальный ремонт  автодороги  по пер. Буденновский  в с. Екатери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8 с. Бараники ул. Пролетарская д.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бах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3,8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 третьего созы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вская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Кирова д.  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ЦСО ГПВ и И Сальского района»  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ребцова Таиси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Коржова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  МБОУ СОШ № 27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хмет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   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40 лет Победы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СУ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ников Ю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  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40 лет Победы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Ника»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гет Г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  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Шаблиевка ул. 40 лет Победы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ением № 14 с. Шаблиевка МБУ «ЦСО ГПВ и И Са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Шаблиевка ул. Новостройка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МБДУ № 33 «Гвоздика» с. Шабл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рамов Анатол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араники ул. Советская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ООО «Барани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шков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      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Шаблиевка ул. Садовая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энергетик ООО «Агро- Юг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а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 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 Бараники ул. Дружбы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Ба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енко 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    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Маныч ул. Центральная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46 с. Ба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, председатель  Собрания депутатов Екатериновского сельского поселения третьего созыва (на 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катериновское сельское поселение», Глава Екатер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8 с. Бараники ул. Пролетарская д.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347604 с. Екатериновка ул. Молодежная д.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Интернет сайт муниципального образования «Екатерино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дняя Нина Николаевна - председатель (пенсионер, 02.11.1942 года 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кребцова Таисия Валентиновна – председатель (завуч МДОУ СОШ № 27, 28.07.1946 года рождения, высш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 –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 – 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октябрь 1812 – с. Бараники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ень освобождения сел: 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с. Шаблиевка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Бараники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Новый Маны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http://www.ekaterinovskoesp.ru./" TargetMode="External"/><Relationship Id="rId4" Type="http://schemas.openxmlformats.org/officeDocument/2006/relationships/hyperlink" Target="http://www.ekaterinovskoesp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9:00Z</dcterms:created>
  <dc:creator>Датченко А.Н.</dc:creator>
  <dc:description/>
  <cp:keywords/>
  <dc:language>en-US</dc:language>
  <cp:lastModifiedBy>admin</cp:lastModifiedBy>
  <cp:lastPrinted>2013-03-29T16:37:00Z</cp:lastPrinted>
  <dcterms:modified xsi:type="dcterms:W3CDTF">2013-03-29T12:38:00Z</dcterms:modified>
  <cp:revision>10</cp:revision>
  <dc:subject/>
  <dc:title>ПАСПОРТ</dc:title>
</cp:coreProperties>
</file>